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3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23.02.2022 року</w:t>
      </w:r>
      <w:r>
        <w:rPr>
          <w:b/>
          <w:bCs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 м.Покров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72</w:t>
      </w:r>
      <w:r>
        <w:rPr>
          <w:color w:val="000000"/>
          <w:sz w:val="26"/>
          <w:szCs w:val="26"/>
        </w:rPr>
        <w:t>/06-53-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зяття на облік потребуюч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іпшення житлових умов </w:t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глянувши документи, надані відділом обліку та розподілу житла,  виконавчий комітет Покровської міської ради встановив наступ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ийомний батько гр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.н., звернувся із заявою про взяття його прийомної дитини гр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.н., який має статус дитини, позбавленої батьківського піклування, та зареєстрований по вул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на облік громадян, потребуючих поліпшення житлових умов, у зв’язку з відсутністю житла (власного або на праві користування), склад сім’ї – 1 осо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На первинному обліку служби у справах дітей виконавчого комітету Покровської міської ради перебуває гр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р.н., який має статус дитини, позбавленої батьківського піклування, та перебуває на повному державному утриманні у державному професійно-технічному навчальному закладі “Нікопольський центр професійної освіти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Керівництво зазначеного закладу звернулося із заявою про взятт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а облік громадян, потребуючих поліпшення житлових умов, у зв’язку з відсутністю житла (власного або на праві користування), склад сім’ї – 1 осо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сь ст. 15 Житлового кодексу Української РСР, п. 13, 15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 і Української республіканської ради професійних спілок від 11.12.1984 № 470, ст. 3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Взят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склад сім’ї – 1 ос., на облік громадян, потребуючих поліпшення житлових умов, список позачерговий, згідно поданої заяви 01.02.2022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2. Взят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XXXX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склад сім’ї – 1 ос., на облік громадян, потребуючих поліпшення житлових умов, список позачерговий, згідно поданої заяви 15.02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иконанням цього рішення покласти на заступника міського голови 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</w:t>
        <w:tab/>
        <w:tab/>
        <w:t xml:space="preserve">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38:00Z</dcterms:created>
  <dc:creator>ае</dc:creator>
  <dc:description/>
  <dc:language>en-US</dc:language>
  <cp:lastModifiedBy>ае</cp:lastModifiedBy>
  <cp:lastPrinted>2021-12-07T09:24:00Z</cp:lastPrinted>
  <dcterms:modified xsi:type="dcterms:W3CDTF">2022-02-24T21:38:00Z</dcterms:modified>
  <cp:revision>2</cp:revision>
  <dc:subject/>
  <dc:title/>
</cp:coreProperties>
</file>