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497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5" t="-506" r="-695" b="-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-561340</wp:posOffset>
                </wp:positionV>
                <wp:extent cx="666750" cy="2457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2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pt;margin-top:-44.2pt;width:52.45pt;height:19.3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2.11.2023       </w:t>
      </w: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721/06-53-23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комунального закладу “Малий груповий будинок “Надія” Покровської міської ради Дніпропетровської області”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вернувся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опотанням про виділення його вихованцю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місця для проживання у соціальному гуртожитку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є особою з числа дітей, позбавлених батьківського піклування, житла не має, навчається на ІІІ курсі ДПТНЗ “Покровський центр підготовки і перепідготовки робітничих кадрів”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Положенням про соціальний гуртожиток для осіб, які потребують соціального захисту,  затвердженим постановою Кабінету Міністрів України від 30.05.2007 № 783, статтею 30 Закону України “Про місцеве самоврядування в Україні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Звільне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житлова площа – 12,8 кв.м.) в соціальному гуртожитку по вулиц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надати гр.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 щорічним моніторингом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ордер на житлове приміщення в соціальному гуртожитку по вулиц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en-US" w:eastAsia="uk-U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.о. міського голови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2-16T11:54:00Z</cp:lastPrinted>
  <dcterms:modified xsi:type="dcterms:W3CDTF">2023-12-13T12:27:03Z</dcterms:modified>
  <cp:revision>57</cp:revision>
  <dc:subject/>
  <dc:title/>
</cp:coreProperties>
</file>