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296545</wp:posOffset>
                </wp:positionV>
                <wp:extent cx="337820" cy="238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23.35pt;width:26.55pt;height:18.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 w:eastAsia="zh-CN"/>
        </w:rPr>
        <w:t xml:space="preserve">22.02.2023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м.Покров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71/06-53-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рипинення дії дозві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на розміщення тимчасов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у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районі будинку № 67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Центральній ФОП Білоус Т.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Білоус Тетяни Вадимівни щодо припинення дії дозвільних документів на розміщення тимчасової споруди в районі будинку № 67 на вул. Централь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3.06.2021 № 27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огодження переоформлення місц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щення тимчасової споруди в районі будинку № 67 на вул. Центральні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ФОП Білоус Т.В.</w:t>
      </w:r>
      <w:r>
        <w:rPr>
          <w:rFonts w:cs="Times New Roman" w:ascii="Times New Roman" w:hAnsi="Times New Roman"/>
          <w:bCs/>
          <w:sz w:val="28"/>
          <w:szCs w:val="28"/>
        </w:rPr>
        <w:t>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3-03-01T07:39:06Z</dcterms:modified>
  <cp:revision>13</cp:revision>
  <dc:subject/>
  <dc:title/>
</cp:coreProperties>
</file>