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27305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ПОКРОВСЬКА МІСЬКА Р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-285750</wp:posOffset>
                </wp:positionV>
                <wp:extent cx="602615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lang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3.55pt;mso-wrap-distance-left:9.05pt;mso-wrap-distance-right:9.05pt;mso-wrap-distance-top:0pt;mso-wrap-distance-bottom:0pt;margin-top:-22.5pt;mso-position-vertical-relative:text;margin-left:421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lang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lang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РОЗПОРЯДЖЕННЯ МІСЬКОГО ГОЛОВИ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04.05.2022                </w:t>
      </w:r>
      <w:r>
        <w:rPr>
          <w:rFonts w:eastAsia="Andale Sans UI;Arial Unicode MS"/>
          <w:kern w:val="2"/>
          <w:sz w:val="28"/>
          <w:szCs w:val="28"/>
          <w:lang w:val="ru-RU" w:eastAsia="zxx"/>
        </w:rPr>
        <w:t xml:space="preserve">          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            </w:t>
      </w:r>
      <w:r>
        <w:rPr>
          <w:rFonts w:eastAsia="Andale Sans UI;Arial Unicode MS"/>
          <w:kern w:val="2"/>
          <w:sz w:val="20"/>
          <w:szCs w:val="20"/>
          <w:lang w:val="uk-UA" w:eastAsia="zxx"/>
        </w:rPr>
        <w:t xml:space="preserve">м. Покров   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                                    №Р-70/06-34-22</w:t>
      </w:r>
    </w:p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rFonts w:eastAsia="Times New Roman"/>
          <w:b/>
          <w:kern w:val="2"/>
          <w:sz w:val="28"/>
          <w:szCs w:val="28"/>
          <w:lang w:val="uk-UA" w:eastAsia="en-US"/>
        </w:rPr>
        <w:t xml:space="preserve">                            </w:t>
      </w:r>
      <w:r>
        <w:rPr>
          <w:rFonts w:eastAsia="Times New Roman"/>
          <w:b/>
          <w:kern w:val="2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b/>
          <w:kern w:val="2"/>
          <w:sz w:val="28"/>
          <w:szCs w:val="28"/>
          <w:lang w:val="uk-UA" w:eastAsia="en-US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персонального складу розрахунково-аналітичної груп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.Покров, затвердженого розпорядженням міського голови від 03.05.2019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11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вимог наказу Міністерства внутрішніх справ  від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27.11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986 «Про затвердження Методики спостережень щодо оцінки радіаційної та хімічної обстановки», зареєстрованого в Міністерстві юстиції України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24.01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№ 83/34366 , з метою забезпечення виконання комплексу заходів щодо збирання, опрацювання, передавання, збереження та аналізу інформації про стан радіаційної та хімічної обстановки в межах Покровської міської територіальної громади, прийняття керівництвом міста розпоряджень і своєчасного реагування на негативні зміни стану довкілля у разі виникнення надзвичайної ситуації або інших подій з радіоактивними і хімічними речовинами, керуючись ст. 42 Закону України «Про місцеве самоврядування в Україні» та у зв’язку з кадровими змінами</w:t>
      </w:r>
    </w:p>
    <w:p>
      <w:pPr>
        <w:pStyle w:val="Normal"/>
        <w:jc w:val="both"/>
        <w:rPr>
          <w:bCs/>
          <w:spacing w:val="-2"/>
          <w:sz w:val="28"/>
          <w:lang w:val="uk-UA"/>
        </w:rPr>
      </w:pPr>
      <w:r>
        <w:rPr>
          <w:bCs/>
          <w:spacing w:val="-2"/>
          <w:sz w:val="28"/>
          <w:lang w:val="uk-UA"/>
        </w:rPr>
      </w:r>
    </w:p>
    <w:p>
      <w:pPr>
        <w:pStyle w:val="Normal"/>
        <w:jc w:val="both"/>
        <w:rPr>
          <w:b/>
          <w:b/>
          <w:bCs/>
          <w:spacing w:val="-2"/>
          <w:sz w:val="28"/>
          <w:lang w:val="uk-UA"/>
        </w:rPr>
      </w:pPr>
      <w:r>
        <w:rPr>
          <w:b/>
          <w:bCs/>
          <w:spacing w:val="-2"/>
          <w:sz w:val="28"/>
          <w:lang w:val="uk-UA"/>
        </w:rPr>
        <w:t>ЗОБОВ’ЯЗУЮ:</w:t>
      </w:r>
    </w:p>
    <w:p>
      <w:pPr>
        <w:pStyle w:val="Normal"/>
        <w:ind w:left="0" w:right="0" w:firstLine="851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1.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нест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міни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ункту 2 розпорядження міського голови від 03.05.2019 № 119-р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bookmarkStart w:id="0" w:name="__DdeLink__61_5562255191"/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створення </w:t>
      </w:r>
      <w:bookmarkEnd w:id="0"/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розрахунково-аналітичної групи міста Покров</w:t>
      </w:r>
      <w:r>
        <w:rPr>
          <w:rFonts w:eastAsia="Noto Serif CJK SC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», а саме: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  затвердит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ерсональний склад розрахунково-аналітичної групи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кровської міської територіальної громади у новій редакції, що додається.</w:t>
      </w:r>
    </w:p>
    <w:p>
      <w:pPr>
        <w:pStyle w:val="Normal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sz w:val="28"/>
          <w:szCs w:val="28"/>
        </w:rPr>
        <w:t xml:space="preserve">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за виконання дан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розпорядж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відділ з питань надзвичайних ситуацій та цивільного захисту населення виконавчого комітету Покров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  <w:t>(Віталій КРАВЧЕНКО)</w:t>
      </w:r>
      <w:r>
        <w:rPr>
          <w:rFonts w:cs="Times New Roman" w:ascii="Times New Roman" w:hAnsi="Times New Roman"/>
          <w:sz w:val="28"/>
          <w:szCs w:val="28"/>
        </w:rPr>
        <w:t xml:space="preserve">, контроль – 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секретаря міської ради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Сергія КУРАСОВА</w:t>
      </w: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    Олександр ШАПОВАЛ</w:t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/>
          <w:color w:val="000000"/>
          <w:sz w:val="28"/>
          <w:szCs w:val="28"/>
          <w:lang w:val="uk-UA" w:eastAsia="zh-CN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Style30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5.2022 №Р-70/6-34-22 </w:t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ИЙ СКЛАД</w:t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зрахунково-аналітичної груп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окровської міської територіальної громади</w:t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268"/>
        <w:gridCol w:w="48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Альона КОРКОДОЛ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еколог управління житлово-комунального господарства та будівництва викон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авчого коміт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ровської міської ради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гру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лександр ДИМЧЕНК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інженер МКП «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Покровводокан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груп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лена ДАЦИШИН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итель фізики КЗ «СЗШ № 9», екол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Юрій 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КАРПО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станційно-лінійної дільниці № 2 КЦТ № 526 ДФ ПАТ «Укртелеком», зв’язківець (за згодо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Тетяна КУЧЕРЕНК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итель географії КЗ «СЗШ № 6», синопти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Ігор 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ХОТА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спеціаліст сектору з питань осві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управління осві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ператор-програміст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Олена КОНЯЄ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итель хімії КЗ «СЗШ № 9», хімік </w:t>
            </w:r>
          </w:p>
        </w:tc>
      </w:tr>
    </w:tbl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 відділу </w:t>
      </w:r>
    </w:p>
    <w:p>
      <w:pPr>
        <w:pStyle w:val="Style30"/>
        <w:shd w:fill="FFFFFF" w:val="clear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з питань НС та ЦЗН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Віталій КРАВЧЕНКО</w:t>
      </w:r>
    </w:p>
    <w:sectPr>
      <w:type w:val="nextPage"/>
      <w:pgSz w:w="11906" w:h="16838"/>
      <w:pgMar w:left="1701" w:right="567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ascii="Bookman Old Style" w:hAnsi="Bookman Old Style" w:cs="Bookman Old Style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sz w:val="24"/>
      <w:szCs w:val="24"/>
      <w:lang w:val="uk-UA" w:eastAsia="zh-CN" w:bidi="hi-I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31">
    <w:name w:val="Вміст рамки"/>
    <w:basedOn w:val="Normal"/>
    <w:qFormat/>
    <w:pPr/>
    <w:rPr/>
  </w:style>
  <w:style w:type="paragraph" w:styleId="Style32">
    <w:name w:val="Вміст таблиці"/>
    <w:basedOn w:val="Normal"/>
    <w:qFormat/>
    <w:pPr>
      <w:widowControl w:val="false"/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9:00Z</dcterms:created>
  <dc:creator>WinXPProSP3</dc:creator>
  <dc:description/>
  <dc:language>en-US</dc:language>
  <cp:lastModifiedBy/>
  <cp:lastPrinted>2022-04-29T10:19:00Z</cp:lastPrinted>
  <dcterms:modified xsi:type="dcterms:W3CDTF">2023-02-28T08:02:49Z</dcterms:modified>
  <cp:revision>21</cp:revision>
  <dc:subject/>
  <dc:title>Про черговий призов на</dc:title>
</cp:coreProperties>
</file>