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0360" cy="52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1" t="-1307" r="-1771" b="-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5.04.2025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№Р-</w:t>
      </w:r>
      <w:r>
        <w:rPr>
          <w:b w:val="false"/>
          <w:bCs w:val="false"/>
          <w:color w:val="000000"/>
          <w:sz w:val="28"/>
          <w:szCs w:val="28"/>
          <w:lang w:val="uk-UA"/>
        </w:rPr>
        <w:t>70/06-34-25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п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.1.4</w:t>
      </w:r>
      <w:r>
        <w:rPr>
          <w:color w:val="000000"/>
          <w:sz w:val="28"/>
          <w:szCs w:val="28"/>
          <w:lang w:val="uk-UA"/>
        </w:rPr>
        <w:t xml:space="preserve"> Регламенту  виконавчого комітету Покровської міської ради Дніпропетровської області, затвердженим рішенням виконавчого комітету                   від 26.03.2025 №83/06-53-25, на підставі службової записки заступника міського голови  Ганни ВІДЯЄВОЇ від 24.04.2025 за №607/22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8 квіт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Віталій СОЛЯНКО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4-29T06:08:19Z</dcterms:modified>
  <cp:revision>421</cp:revision>
  <dc:subject/>
  <dc:title/>
</cp:coreProperties>
</file>