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291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120</wp:posOffset>
                </wp:positionH>
                <wp:positionV relativeFrom="paragraph">
                  <wp:posOffset>-443230</wp:posOffset>
                </wp:positionV>
                <wp:extent cx="7810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6pt;margin-top:-34.9pt;width:61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 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349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641" r="-284" b="-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2.2021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удинку та земельної ділянк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ХХХХ 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ий зареєстрований за адресою: Дніпропетровська обл., м.Покров, вул. ХХХХХ, буд. 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надати дозвіл на укладання договор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р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й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удинку та земельної ділянки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адресою: Дніпропетровська обл.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ри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вого сина, гр.ХХХХ ХХХХ, ХХХХ року народження. За вищевказаною адрес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 малолітній ХХХХ ХХХХ, ХХХХ року народженн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тір дитини, гр.ХХХХ ХХХХ ХХХХ, ХХХХ року народження не заперечу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и укладання вищевказаного договору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исьмова заява від 12.02.2021 р. за вх.№746/0/1-21)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на укладання договору дарування будинку та земельної ділянки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адресою: Дніпропетровська обл., м.Покров, вул.ХХХХ, буд.ХХ на користь гр.ХХХ, ХХХХ року народже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4"/>
          <w:szCs w:val="24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начальника служби у справах дітей Горчакову Д.В., контроль на заступника міського голови Бондаренко Н.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21-03-17T09:46:00Z</dcterms:modified>
  <cp:revision>14</cp:revision>
  <dc:subject/>
  <dc:title/>
</cp:coreProperties>
</file>