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835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8.01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>6/06-53-23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значення опікуна над майном неповнолітньої дитин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а документи, нада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 народження, яка зареєстрована за адресою: Дніпропетровська обл., Нікопольський район, м. Покров, вул.ХХХХ, буд.ХХ, кв.ХХ та є піклувальником неповнолітньої 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народження (рішення виконавчого комітету Орджонікідзевської міської ради Дніпропетровської області від 23.05.2012 №16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 встанов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внолітня ХХХХ ХХХХ 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має у власності квартиру за адресою: Дніпропетровська обл., Нікопольський район, м.ХХХХ, вул.ХХХХ, буд.ХХ, кв.ХХ (договір дарування квартири від 13.01.2022 року, реєстровий №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. ХХХХ ХХХХ ХХХ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ХХ.ХХХХ року народження просить призначити її опікуном над майном, що належить на праві власності її підопічній, неповнолітній ХХХХ ХХХХ ХХХ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ХХ.ХХХХ року народженн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підпунктом 4 пункту «б» ст.34 Закону України «Про місцеве самоврядування в Україні», ст.ст 72, 74 Цивільного кодексу України, п.п. 57, 58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знач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ікуном над майном, яке на праві власності належить її підопічній, неповнолітній ХХХХ ХХХХ 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2022-12-29T11:02:00Z</cp:lastPrinted>
  <dcterms:modified xsi:type="dcterms:W3CDTF">2023-01-23T12:42:50Z</dcterms:modified>
  <cp:revision>17</cp:revision>
  <dc:subject/>
  <dc:title/>
</cp:coreProperties>
</file>