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25. 04. 2025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№ 6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68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 передачу об’єкта «Будівництво водогону для підключення с. Шолохове Нікопольського району до мережі МКП «Покровводоканал» м. Покров Дніпропетровської області»</w:t>
      </w:r>
    </w:p>
    <w:p>
      <w:pPr>
        <w:pStyle w:val="Normal"/>
        <w:widowControl w:val="false"/>
        <w:overflowPunct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Web"/>
        <w:suppressAutoHyphens w:val="true"/>
        <w:spacing w:before="100" w:after="10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и Управління житлово-комунального господарства та будівництва виконавчого комітету Покровської міської ради від 21.03.2025 №ВХ402/28, від 16.04.2025 ВХ542/28 та комунального підприємства «Покровське виробниче управління водопровідно-каналізаційного господарства» від 01.04.2025 №ВХ463/34, керуючись статтями 26, 60 Закону України «Про місцеве самоврядування в Україні», міська рада</w:t>
      </w:r>
    </w:p>
    <w:p>
      <w:pPr>
        <w:pStyle w:val="NormalWeb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Web"/>
        <w:suppressAutoHyphens w:val="true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Передати комунальне майно з балансу Управління житлово-комунального господарства та будівництва виконавчого комітету Покровської міської ради на баланс Міського комунального підприємства «Покровське виробниче управління водопровідно-каналізаційного господарства» згідно з додатком.</w:t>
      </w:r>
    </w:p>
    <w:p>
      <w:pPr>
        <w:pStyle w:val="NormalWeb"/>
        <w:suppressAutoHyphens w:val="true"/>
        <w:spacing w:before="52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 </w:t>
      </w:r>
    </w:p>
    <w:p>
      <w:pPr>
        <w:pStyle w:val="NormalWeb"/>
        <w:suppressAutoHyphens w:val="true"/>
        <w:spacing w:before="52" w:after="0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Контроль за виконанням цього рішення покласти на заступників міського голови Віталія СОЛЯНКО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Web"/>
        <w:suppressAutoHyphens w:val="true"/>
        <w:spacing w:before="52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Web"/>
        <w:suppressAutoHyphens w:val="true"/>
        <w:spacing w:before="52" w:after="0"/>
        <w:jc w:val="both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Сергій КУ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ксандра Д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68 сесії міської ради </w:t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квітня  2025 р.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нального майна, що підлягає передачі з балансу Управління </w:t>
      </w:r>
      <w:r>
        <w:rPr>
          <w:rFonts w:cs="Times New Roman" w:ascii="Times New Roman" w:hAnsi="Times New Roman"/>
          <w:color w:val="000000"/>
          <w:sz w:val="26"/>
          <w:szCs w:val="26"/>
        </w:rPr>
        <w:t>житлово-комунального господарства та будівництва</w:t>
      </w:r>
      <w:r>
        <w:rPr>
          <w:rFonts w:cs="Times New Roman" w:ascii="Times New Roman" w:hAnsi="Times New Roman"/>
          <w:sz w:val="26"/>
          <w:szCs w:val="26"/>
        </w:rPr>
        <w:t xml:space="preserve"> виконавчого комітету Покровської міської ради на баланс Міського комунального підприємства «Покровське виробниче управління водопровідно-каналізаційного господар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5"/>
        <w:gridCol w:w="2040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об'є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ність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удівництво водогону для підключення с. Шолохове Нікопольського району до мережі МКП «Покровводоканал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Покров Дніпропетровської області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380514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Тетяна СІД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2">
    <w:name w:val="Caption11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2">
    <w:name w:val="Caption1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2">
    <w:name w:val="Caption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2">
    <w:name w:val="Caption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2">
    <w:name w:val="Caption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2">
    <w:name w:val="Caption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2:00Z</dcterms:created>
  <dc:creator/>
  <dc:description/>
  <cp:keywords/>
  <dc:language>en-US</dc:language>
  <cp:lastModifiedBy>Smirnova</cp:lastModifiedBy>
  <cp:lastPrinted>2025-04-24T09:07:00Z</cp:lastPrinted>
  <dcterms:modified xsi:type="dcterms:W3CDTF">2025-04-25T06:52:00Z</dcterms:modified>
  <cp:revision>5</cp:revision>
  <dc:subject/>
  <dc:title/>
</cp:coreProperties>
</file>