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054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25" r="-84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5" t="-51282" r="-545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28. 02. 2020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  <w:tab/>
        <w:tab/>
        <w:t xml:space="preserve"> № 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54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Шкільна, 1, с. Шолохове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начальника управління освіти виконавчого комітету Покровської міської ради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</w:t>
      </w:r>
      <w:r>
        <w:rPr>
          <w:color w:val="000000"/>
          <w:sz w:val="28"/>
          <w:szCs w:val="28"/>
          <w:lang w:val="uk-UA" w:eastAsia="ru-RU"/>
        </w:rPr>
        <w:t>Шкільна, 1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с. Шолохове Нікопольського району Дніпропетровської області, яка використовується для обслуговування будівлі Шолоховської загальноосвітньої школи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val="uk-UA"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val="uk-UA" w:eastAsia="ru-RU"/>
        </w:rPr>
        <w:t xml:space="preserve"> ступенів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>1. Припинити відділу освіти Нікопольської районно</w:t>
      </w:r>
      <w:bookmarkStart w:id="0" w:name="_Hlk31283738"/>
      <w:r>
        <w:rPr>
          <w:rFonts w:eastAsia="Times New Roman"/>
          <w:sz w:val="28"/>
          <w:szCs w:val="28"/>
          <w:lang w:val="uk-UA"/>
        </w:rPr>
        <w:t xml:space="preserve">ї </w:t>
      </w:r>
      <w:bookmarkEnd w:id="0"/>
      <w:r>
        <w:rPr>
          <w:rFonts w:eastAsia="Times New Roman"/>
          <w:sz w:val="28"/>
          <w:szCs w:val="28"/>
          <w:lang w:val="uk-UA"/>
        </w:rPr>
        <w:t xml:space="preserve">державної адміністрації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</w:t>
      </w:r>
      <w:bookmarkStart w:id="1" w:name="_Hlk31283922"/>
      <w:r>
        <w:rPr>
          <w:rFonts w:eastAsia="Times New Roman"/>
          <w:sz w:val="28"/>
          <w:szCs w:val="28"/>
          <w:lang w:val="uk-UA"/>
        </w:rPr>
        <w:t>площею 3,7910 га, кадастровий номер 1222987000:05:019:0001.</w:t>
      </w:r>
      <w:bookmarkEnd w:id="1"/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Шкільна, 1,                         с.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ікопольського району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                          </w:t>
      </w:r>
      <w:r>
        <w:rPr>
          <w:rFonts w:eastAsia="Times New Roman"/>
          <w:sz w:val="28"/>
          <w:szCs w:val="28"/>
          <w:lang w:val="uk-UA"/>
        </w:rPr>
        <w:t>площею 3,7910 га, кадастровий номер 1222987000:05:019:000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2 - для будівництва та обс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Шкільна, 1, с. 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auto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А.І. Пастух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0-03-02T15:00:52Z</dcterms:modified>
  <cp:revision>11</cp:revision>
  <dc:subject/>
  <dc:title/>
</cp:coreProperties>
</file>