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1" t="-1627" r="-2441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17. 12. 2019</w:t>
        <w:tab/>
        <w:tab/>
        <w:tab/>
        <w:t xml:space="preserve">                   м. Покров                                                    № 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color w:val="FF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>(І пленарне засідання  52 сесії 7 скликанн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42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сті територіальної громади міста Покров Дніпропетровської області у державну власність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42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27.02.2019 №625/19 щодо передачі в державну власність об’єктів комунальної власності територіальної громади міста Покров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color w:val="FF0000"/>
          <w:spacing w:val="-1"/>
          <w:sz w:val="28"/>
          <w:szCs w:val="28"/>
          <w:lang w:val="uk-UA"/>
        </w:rPr>
      </w:pPr>
      <w:r>
        <w:rPr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езоплатну передачу комплексу нежитлових будівель, розташованих за адресою: Дніпропетровська обл., м.Покров, вул.Торгова, 37, що належать територіальній громаді міста 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(на балансовий облік) територіального управління Державної судової адміністрації України в Дніпропетровській області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А загальною площею 544,8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облок В загальною площею 54,8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льня Г загальною площею 39,1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рай Д  загальною площею 19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рожа 1-З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1-К загальною площею 406,4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2-К загальною площею 41,6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іжка пішохідна 1-Л загальною площею 33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0,2483 га, кадастровий номер 1212100000:01:021:0009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832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2019-12-17T15:36:00Z</cp:lastPrinted>
  <dcterms:modified xsi:type="dcterms:W3CDTF">2019-12-17T13:36:45Z</dcterms:modified>
  <cp:revision>89</cp:revision>
  <dc:subject/>
  <dc:title>копія</dc:title>
</cp:coreProperties>
</file>