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815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5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4" t="-52821" r="-584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0.08.2019 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  № 6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8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uk-UA" w:eastAsia="ru-RU" w:bidi="ar-SA"/>
        </w:rPr>
        <w:t>розробку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по вул. Гагаріна, 18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начальника управління житлово-комунального господарства та будівництва виконавчого комітету Покровської міської ради Ребенка Віктора Васильовича щодо надання дозволу на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розробку проекту землеустрою щодо відведення земельної ділянки в постійне користування, яка використовується для обслуговування нежитлової будівлі по вул. Гагаріна, 18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та знаходиться на балансі управління згідно рішення 46 сесії міської ради 7 скликання від 27.06.2019 № 7, керуючись статтями 12, 120, 123 Земельного кодексу України, статтею 26 Закону України «Про місцеве самоврядування в Україні», статті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1. Надати дозвіл </w:t>
      </w:r>
      <w:r>
        <w:rPr>
          <w:rFonts w:cs="Times New Roman"/>
          <w:bCs/>
          <w:color w:val="000000"/>
          <w:sz w:val="28"/>
          <w:szCs w:val="28"/>
          <w:highlight w:val="white"/>
          <w:lang w:val="uk-UA" w:eastAsia="ru-RU" w:bidi="ar-SA"/>
        </w:rPr>
        <w:t xml:space="preserve">управлінню житлово – комунального господарства та будівництва виконавчого комітету Покровської міської ради 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на розробку проекту землеустрою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щодо відведення в постійне користування земельної ділянки орієнтовною площею 0,0299 г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а по вул.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ru-RU" w:bidi="ar-SA"/>
        </w:rPr>
        <w:t>Гагаріна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 xml:space="preserve">, 18, м. Покров Дніпропетровської області, за фактичним розміщенням нежитлової будівлі на землях громадської забудови, за цільовим призначенням землі згідно КВЦПЗ: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en-US" w:eastAsia="ru-RU" w:bidi="ar-SA"/>
        </w:rPr>
        <w:t>В</w:t>
      </w:r>
      <w:r>
        <w:rPr>
          <w:rFonts w:cs="Times New Roman"/>
          <w:color w:val="000000"/>
          <w:sz w:val="28"/>
          <w:szCs w:val="28"/>
          <w:highlight w:val="white"/>
          <w:shd w:fill="FFFFFF" w:val="clear"/>
          <w:lang w:val="uk-UA" w:eastAsia="ru-RU" w:bidi="ar-SA"/>
        </w:rPr>
        <w:t xml:space="preserve"> 03.12 — для будівництва та обслуговування будівель закладів комунального обслуговування</w:t>
      </w:r>
      <w:r>
        <w:rPr>
          <w:rFonts w:cs="Times New Roman"/>
          <w:color w:val="000000"/>
          <w:sz w:val="28"/>
          <w:szCs w:val="28"/>
          <w:highlight w:val="white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02T09:47:00Z</cp:lastPrinted>
  <dcterms:modified xsi:type="dcterms:W3CDTF">2019-09-02T06:48:02Z</dcterms:modified>
  <cp:revision>58</cp:revision>
  <dc:subject/>
  <dc:title/>
</cp:coreProperties>
</file>