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1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23.02.2022 року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6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/06-53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огодження проведення реконстру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ртири №ХХ в житловому будинку №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ул. ХХХХ (ХХХ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озглянувши заяву ХХХХ ХХХХ ХХХХ щодо погодження проведення реконструкції квартири №ХХ в житловому будинку №ХХ на вул.ХХХХ в м. Покров Дніпропетровської області, враховуючи надані документи: свідоцтво про право власності на житло від 19.02.1997 №ХХ-ХХ; свідоцтво про право на спадщину за заповітом від 21.01.2020, свідоцтво про право на спадщину за законом від 21.01.2020 витяги про реєстрацію в Спадковому реєстрі від 21.01.2020 №ХХХХХХХХ, №ХХХХХХХХ, витяг з Державного реєстру речових прав на нерухоме майно про реєстрацію права власності від 21.01.2020 №ХХХХХХХХ, технічний паспорт на квартиру станом на 03.01.2020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одити ХХХХ ХХХХ ХХХХ проведення реконструкції квартири №ХХ в житловому будинку №ХХ на вул.ХХХХ в м. Покров Дніпропетро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бов’язати ХХХХ ХХХХ ХХХХ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  <w:tab/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5:00Z</dcterms:created>
  <dc:creator>digital_PC</dc:creator>
  <dc:description/>
  <cp:keywords/>
  <dc:language>en-US</dc:language>
  <cp:lastModifiedBy>ае</cp:lastModifiedBy>
  <cp:lastPrinted>1995-11-21T17:41:00Z</cp:lastPrinted>
  <dcterms:modified xsi:type="dcterms:W3CDTF">2022-02-24T21:51:00Z</dcterms:modified>
  <cp:revision>5</cp:revision>
  <dc:subject/>
  <dc:title/>
</cp:coreProperties>
</file>