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-380365</wp:posOffset>
                </wp:positionV>
                <wp:extent cx="6000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7pt;margin-top:-29.95pt;width:47.2pt;height:15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___ Р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ind w:left="0" w:right="0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12.03.2021</w:t>
      </w:r>
      <w:r>
        <w:rPr>
          <w:sz w:val="28"/>
          <w:szCs w:val="28"/>
          <w:lang w:val="uk-UA"/>
        </w:rPr>
        <w:t xml:space="preserve">р.                    </w:t>
      </w:r>
      <w:r>
        <w:rPr>
          <w:sz w:val="28"/>
          <w:szCs w:val="28"/>
        </w:rPr>
        <w:tab/>
        <w:tab/>
        <w:t>м.Покров                                               №68-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                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57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90"/>
      </w:tblGrid>
      <w:tr>
        <w:trPr/>
        <w:tc>
          <w:tcPr>
            <w:tcW w:w="5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ро участь команди м.Пок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ar-SA"/>
              </w:rPr>
              <w:t>Чемпіонаті Дніпропетровської області 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ar-SA"/>
              </w:rPr>
              <w:t>гімнастики спортивно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42 Закону України “Про місцеве самоврядування в Україні”, Законом України “Про фізичну культуру та спорт”, рішенням ІІ пленарного засідання 40 сесії 7 скликання Покровської міської ради від 26</w:t>
      </w:r>
      <w:r>
        <w:rPr>
          <w:rFonts w:cs="Times New Roman" w:ascii="Times New Roman" w:hAnsi="Times New Roman"/>
          <w:color w:val="FFFFFF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sz w:val="28"/>
          <w:szCs w:val="28"/>
        </w:rPr>
        <w:t>грудня 2018 року № 25 “Про затвердження програми “Розвиток фізичної культури та спорту в територіальній громаді м.Покров на період 2019-2021 років” (зі змінами), відповідно до клопотання управління освіти виконавчого комітету Покровської міської рад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.03.2021р. № 612 (додається), та згідно календарного плану КПКВК-0215011, задля </w:t>
      </w:r>
      <w:r>
        <w:rPr>
          <w:rFonts w:cs="Times New Roman" w:ascii="Times New Roman" w:hAnsi="Times New Roman"/>
          <w:sz w:val="28"/>
          <w:szCs w:val="28"/>
        </w:rPr>
        <w:t xml:space="preserve">підвищення майстерності спортсменів та представництва команди м.Покров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мпіонаті </w:t>
      </w:r>
      <w:r>
        <w:rPr>
          <w:rFonts w:cs="Times New Roman" w:ascii="Times New Roman" w:hAnsi="Times New Roman"/>
          <w:sz w:val="28"/>
          <w:szCs w:val="28"/>
        </w:rPr>
        <w:t xml:space="preserve">Дніпропетровської області з </w:t>
      </w:r>
      <w:r>
        <w:rPr>
          <w:rFonts w:cs="Times New Roman" w:ascii="Times New Roman" w:hAnsi="Times New Roman"/>
          <w:sz w:val="28"/>
          <w:szCs w:val="28"/>
          <w:lang w:val="uk-UA"/>
        </w:rPr>
        <w:t>гімнастики спортивної, що відбудеться у                м. Марганець 20 березня 2021 року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lineRule="auto" w:line="276" w:before="57" w:after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зяти участь команді комунального позашкільного навчального закладу “Дитячо-юнацька спортивна школа ім. Д.Дідіка м.Покров Дніпропетровської області”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мпіонаті Дніпропетровської області з гімнастики спортивної, що відбудеться у місті Марганець 20 березня 2021 року (Додатки1,2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ідділу молоді та спорту виконавчого комітету Покровської міської ради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Забезпечити загальне керівництво участі команди КПНЗ “ДЮСШ     ім. Дідіка” </w:t>
      </w:r>
      <w:r>
        <w:rPr>
          <w:rFonts w:cs="Times New Roman" w:ascii="Times New Roman" w:hAnsi="Times New Roman"/>
          <w:sz w:val="28"/>
          <w:szCs w:val="28"/>
          <w:lang w:val="uk-UA"/>
        </w:rPr>
        <w:t>у Чемпіонаті Дніпропетровської області з гімнастики спортивної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Висвітл</w:t>
      </w:r>
      <w:r>
        <w:rPr>
          <w:rFonts w:cs="Times New Roman" w:ascii="Times New Roman" w:hAnsi="Times New Roman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sz w:val="28"/>
          <w:szCs w:val="28"/>
        </w:rPr>
        <w:t xml:space="preserve"> в ЗМІ учас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оманди КПНЗ “ДЮСШ ім. Д.Дідіка”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Чемпіонаті Дніпропетровської області з гімнастики спортивної, що відбудеться у м.Марганець 20 березня 2021 року. </w:t>
      </w:r>
    </w:p>
    <w:p>
      <w:pPr>
        <w:pStyle w:val="Normal"/>
        <w:spacing w:lineRule="auto" w:line="276" w:before="0" w:after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Направити до відділу бухгалтерського обліку виконкому Покровської міської ради кошторис витрат.</w:t>
      </w:r>
    </w:p>
    <w:p>
      <w:pPr>
        <w:pStyle w:val="Normal"/>
        <w:spacing w:lineRule="auto" w:line="276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правлінню освіти виконавчого комітету Покровської міської ради: </w:t>
      </w:r>
    </w:p>
    <w:p>
      <w:pPr>
        <w:pStyle w:val="Normal"/>
        <w:tabs>
          <w:tab w:val="clear" w:pos="709"/>
          <w:tab w:val="left" w:pos="675" w:leader="none"/>
          <w:tab w:val="left" w:pos="1650" w:leader="none"/>
        </w:tabs>
        <w:spacing w:lineRule="auto" w:line="276" w:before="0" w:after="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Направити команду КПНЗ “ДЮСШ  ім.Д.Дідіка”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Чемпіонаті Дніпропетровської області з гімнастики спортивної, що відбудеться у місті Марганець 20 березня 2021 року </w:t>
      </w:r>
      <w:r>
        <w:rPr>
          <w:rFonts w:cs="Times New Roman" w:ascii="Times New Roman" w:hAnsi="Times New Roman"/>
          <w:sz w:val="28"/>
          <w:szCs w:val="28"/>
        </w:rPr>
        <w:t xml:space="preserve"> з дотриманням вимог чинного законодавства.</w:t>
      </w:r>
    </w:p>
    <w:p>
      <w:pPr>
        <w:pStyle w:val="Normal"/>
        <w:spacing w:lineRule="auto" w:line="276" w:before="0" w:after="86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ризначити трене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ачів</w:t>
      </w:r>
      <w:r>
        <w:rPr>
          <w:rFonts w:cs="Times New Roman" w:ascii="Times New Roman" w:hAnsi="Times New Roman"/>
          <w:sz w:val="28"/>
          <w:szCs w:val="28"/>
        </w:rPr>
        <w:t xml:space="preserve"> комунального позашкільного навчального закладу “ДЮСШ ім.Д.Дідіка”</w:t>
      </w:r>
      <w:r>
        <w:rPr>
          <w:rFonts w:cs="Times New Roman" w:ascii="Times New Roman" w:hAnsi="Times New Roman"/>
          <w:sz w:val="28"/>
          <w:szCs w:val="28"/>
          <w:lang w:val="uk-UA"/>
        </w:rPr>
        <w:t>Клобукову О.О., та Смирну І.М</w:t>
      </w:r>
      <w:r>
        <w:rPr>
          <w:rFonts w:cs="Times New Roman" w:ascii="Times New Roman" w:hAnsi="Times New Roman"/>
          <w:sz w:val="28"/>
          <w:szCs w:val="28"/>
        </w:rPr>
        <w:t xml:space="preserve">        відповідальн</w:t>
      </w:r>
      <w:r>
        <w:rPr>
          <w:rFonts w:cs="Times New Roman" w:ascii="Times New Roman" w:hAnsi="Times New Roman"/>
          <w:sz w:val="28"/>
          <w:szCs w:val="28"/>
          <w:lang w:val="uk-UA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збереження життя  та  </w:t>
      </w:r>
      <w:r>
        <w:rPr>
          <w:rFonts w:cs="Times New Roman" w:ascii="Times New Roman" w:hAnsi="Times New Roman"/>
          <w:sz w:val="28"/>
          <w:szCs w:val="28"/>
        </w:rPr>
        <w:t>здоров’я спортсменів на період поїздки та проведення змагань.</w:t>
      </w:r>
    </w:p>
    <w:p>
      <w:pPr>
        <w:pStyle w:val="Normal"/>
        <w:spacing w:lineRule="auto" w:line="276" w:before="0" w:after="143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Підготувати матеріал щодо участі команди КПНЗ “ДЮСШ м.Д.Дідіка”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Чемпіонаті Дніпропетровської області з гімнастики спортивної, що відбудеться у місті Марганець 20 березня 2021 року </w:t>
      </w:r>
      <w:r>
        <w:rPr>
          <w:rFonts w:cs="Times New Roman" w:ascii="Times New Roman" w:hAnsi="Times New Roman"/>
          <w:sz w:val="28"/>
          <w:szCs w:val="28"/>
        </w:rPr>
        <w:t>для висвітлення  на офіційному сайті Покровської міської ради та засобах масової інформації.</w:t>
      </w:r>
    </w:p>
    <w:p>
      <w:pPr>
        <w:pStyle w:val="Normal"/>
        <w:spacing w:lineRule="auto" w:line="276" w:before="0" w:after="86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Звітувати  відділу молоді та спорту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про  участь </w:t>
      </w:r>
      <w:r>
        <w:rPr>
          <w:rFonts w:cs="Times New Roman" w:ascii="Times New Roman" w:hAnsi="Times New Roman"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2021р. у Чемпіонаті Дніпропетровської області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ar-SA"/>
        </w:rPr>
        <w:t>з гімнастики спортивної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ідділу бухгалтерського обліку виконкому (Шульга О.П.) здійснити оплату відповідно до кошторису витра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ординацію роботи щодо виконання цього розпорядження покласти на відділ молоді та спорту,  контроль – на заступників міського голови за напрямками діяльност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 О.М. Шаповал                                       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18" w:leader="none"/>
          <w:tab w:val="center" w:pos="4700" w:leader="none"/>
        </w:tabs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12.03.2021№6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ів   Чемпіонату Дніпропетровської області  з гімнастики спортивної від комунального позашкільного навчального закл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итячо-юнацька спортивна школа ім. Д. Діді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окров Дніпропетровської обла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3.2021 р.                                                                                      м.Марган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8"/>
        <w:gridCol w:w="2794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.І. спортсмен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ік народження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Неділько Я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айстренко Вікторі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6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уденко Софія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лобукова Оксана Олександрі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78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ренер - викладач</w:t>
            </w:r>
          </w:p>
        </w:tc>
      </w:tr>
    </w:tbl>
    <w:p>
      <w:pPr>
        <w:pStyle w:val="Normal"/>
        <w:tabs>
          <w:tab w:val="clear" w:pos="709"/>
          <w:tab w:val="left" w:pos="3518" w:leader="none"/>
          <w:tab w:val="center" w:pos="47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головного спеціаліста відділу молоді та спорту </w:t>
        <w:tab/>
        <w:tab/>
        <w:t xml:space="preserve">        М.І.Андрієвець</w:t>
        <w:tab/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12.03.2021№68-р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ів   Чемпіонату Дніпропетровської області  з гімнастики спортивної від комунального позашкільного навчального закла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Дитячо-юнацька спортивна школа ім. Д. Діді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 Покров Дніпропетровської обла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3.2021 р.                                                                              м. Марган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3"/>
        <w:gridCol w:w="1843"/>
        <w:gridCol w:w="26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.І. спорт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ік народже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Бадова Анастас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робко 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анченко Да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тайчук Со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Боднарська Со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рсун Вал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озуб О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ельник Со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окол Єве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онконоженко По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исолятіна Верон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20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Смирна Ірина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9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тренер - викладач</w:t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050" w:footer="0" w:bottom="9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3-12T13:27:00Z</cp:lastPrinted>
  <dcterms:modified xsi:type="dcterms:W3CDTF">2021-03-15T08:17:10Z</dcterms:modified>
  <cp:revision>14</cp:revision>
  <dc:subject/>
  <dc:title/>
</cp:coreProperties>
</file>