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18.04.2024                                  </w:t>
      </w:r>
      <w:r>
        <w:rPr>
          <w:bCs/>
        </w:rPr>
        <w:t xml:space="preserve">    </w:t>
      </w:r>
      <w:r>
        <w:rPr>
          <w:bCs/>
          <w:sz w:val="20"/>
          <w:szCs w:val="20"/>
        </w:rPr>
        <w:t xml:space="preserve">            м.Покров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</w:rPr>
        <w:t>№</w:t>
      </w:r>
      <w:r>
        <w:rPr>
          <w:bCs/>
          <w:sz w:val="28"/>
          <w:szCs w:val="28"/>
        </w:rPr>
        <w:t xml:space="preserve"> Р-68/06-34-2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 проведення щорічної всеукраїнської акції - «За чисте довкілля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межах Покровської міської територіальної гром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впорядкування території громади, на виконання розпорядження Кабінету Міністрів України №777-р від 31.03.2010 «</w:t>
      </w:r>
      <w:r>
        <w:rPr>
          <w:bCs/>
          <w:color w:val="212529"/>
          <w:sz w:val="28"/>
          <w:szCs w:val="28"/>
          <w:shd w:fill="FFFFFF" w:val="clear"/>
          <w:lang w:val="uk-UA"/>
        </w:rPr>
        <w:t>Деякі питання проведення щорічної акції "За чисте довкілля" та дня благоустрою територій населених пунктів»</w:t>
      </w:r>
      <w:r>
        <w:rPr>
          <w:sz w:val="28"/>
          <w:szCs w:val="28"/>
          <w:lang w:val="uk-UA"/>
        </w:rPr>
        <w:t xml:space="preserve">, керуючись Законом України «Про благоустрій населених пунктів», статтею 30 Закону України «Про місцеве самоврядування в Україні», «Правилами благоустрою </w:t>
      </w:r>
      <w:r>
        <w:rPr>
          <w:rFonts w:eastAsia="Calibri"/>
          <w:sz w:val="28"/>
          <w:szCs w:val="28"/>
          <w:lang w:val="uk-UA"/>
        </w:rPr>
        <w:t>населених пунктів 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до 26 квітня 2024 щорічну всеукраїнську акцію –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з благоустрою та прибирання території із залученням колективів підприємств, установ, організацій усіх форм власності, підприємців та мешканців територіальної  громади, в умовах воєнного стану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ерелік закріплених територій  проведення  щорічної всеукраїнської акції -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ежах Покровської міської територіальної громади, що додається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росту старостинського округу Євгена ЛІСНІЧЕНКА забезпечити проведення в квітні щорічої всеукраїнської акції –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ежах Ш</w:t>
      </w:r>
      <w:r>
        <w:rPr>
          <w:rFonts w:cs="Times New Roman" w:ascii="Times New Roman" w:hAnsi="Times New Roman"/>
          <w:color w:val="000000"/>
          <w:sz w:val="28"/>
          <w:szCs w:val="28"/>
        </w:rPr>
        <w:t>олоховського старостинського округу,</w:t>
      </w:r>
      <w:r>
        <w:rPr>
          <w:rFonts w:cs="Times New Roman" w:ascii="Times New Roman" w:hAnsi="Times New Roman"/>
          <w:sz w:val="28"/>
          <w:szCs w:val="28"/>
        </w:rPr>
        <w:t xml:space="preserve"> в умовах воєнного стану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а ПМКП «Добробут» Руслана СЕРГЄЄВА, директора              ТОВ «Універсал-Сервіс 94» Олега КОЛПАКЧІ (за згодою), директора                   МКП «Покровводоканал» Віталія ГЛУЩЕНКА забезпечити технікою для навантаження та вивезення сміття з території громади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 ПМКП «Добробут» Руслана СЕРГЄЄВА, директора            ТОВ «Універсал-Сервіс 94» Олега КОЛПАКЧІ (за згодою) привести в належний санітарний стан контейнерні майданчики для збирання твердих побутових відходів,  розташованих  в межах Покровської міської територіальної громади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ерівників структурних підрозділів надати до 26 квітня інформацію з фотозвітом щодо результатів проведення щорічної всеукраїнської акції –             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до УЖКГ та будівництва. 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чальника УЖКГ та будівництва Віктора РЕБЕНКА організувати збір та узагальнення інформації щодо результатів проведення щорічної всеукраїнської акції –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чальника прес-служби міського голови Оксану СІЗОВУ висвітлити інформаційні матеріали щодо проведення щорічної всеукраїнської акції –          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ординацію роботи за виконанням розпорядження покласти на начальника УЖКГ та будівництва Віктора РЕБЕНКА, контроль – на заступника міського голови Віталія СОЛЯНК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міської ради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ій КУРАСОВ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Style19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ind w:left="5664" w:righ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зпорядження міського голови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uk-UA"/>
        </w:rPr>
        <w:t xml:space="preserve">18.04.2024 </w:t>
      </w:r>
      <w:r>
        <w:rPr>
          <w:rFonts w:cs="Times New Roman" w:ascii="Times New Roman" w:hAnsi="Times New Roman"/>
          <w:lang w:val="ru-RU"/>
        </w:rPr>
        <w:t>№Р-</w:t>
      </w:r>
      <w:r>
        <w:rPr>
          <w:rFonts w:cs="Times New Roman" w:ascii="Times New Roman" w:hAnsi="Times New Roman"/>
          <w:lang w:val="uk-UA"/>
        </w:rPr>
        <w:t>68/06-34-24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закріплених територій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 щорічної всеукраїнської акції -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межах Покровської міської територіальної громад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</w:rPr>
              <w:t>Підприємства</w:t>
            </w:r>
            <w:r>
              <w:rPr>
                <w:color w:val="000000"/>
                <w:lang w:val="uk-UA"/>
              </w:rPr>
              <w:t>, установи, організаці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іплена територія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чий </w:t>
            </w:r>
          </w:p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іт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територія навколо установи до проїзної частини вул. Героїв України</w:t>
            </w:r>
          </w:p>
          <w:p>
            <w:pPr>
              <w:pStyle w:val="Normal"/>
              <w:spacing w:before="0" w:after="280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вул.Героїв України (ділянка від вул.Торгова до вул.Партизанська)</w:t>
            </w:r>
          </w:p>
          <w:p>
            <w:pPr>
              <w:pStyle w:val="Normal"/>
              <w:spacing w:before="0" w:after="0"/>
              <w:ind w:left="186" w:right="0" w:hanging="18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квер «Центральний»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Покровводоканал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6" w:right="0" w:hanging="186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иторія навколо підприємства до автодороги та вул.Заводська</w:t>
            </w:r>
          </w:p>
          <w:p>
            <w:pPr>
              <w:pStyle w:val="Normal"/>
              <w:spacing w:before="0" w:after="120"/>
              <w:ind w:left="186" w:right="0" w:hanging="186"/>
              <w:jc w:val="both"/>
              <w:rPr/>
            </w:pPr>
            <w:r>
              <w:rPr>
                <w:color w:val="000000"/>
                <w:lang w:val="uk-UA"/>
              </w:rPr>
              <w:t>- вул.Чіатурська (ділянка від вул. Героїв України до вул.</w:t>
            </w:r>
            <w:r>
              <w:rPr>
                <w:color w:val="000000"/>
                <w:lang w:eastAsia="ru-RU"/>
              </w:rPr>
              <w:t xml:space="preserve"> Героїв «Артану»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spacing w:before="0" w:after="120"/>
              <w:ind w:left="186" w:right="0" w:hanging="186"/>
              <w:jc w:val="both"/>
              <w:rPr/>
            </w:pPr>
            <w:r>
              <w:rPr>
                <w:color w:val="000000"/>
              </w:rPr>
              <w:t>- вул.</w:t>
            </w:r>
            <w:r>
              <w:rPr/>
              <w:t xml:space="preserve"> Мозолевського </w:t>
            </w:r>
            <w:r>
              <w:rPr>
                <w:color w:val="000000"/>
              </w:rPr>
              <w:t>(ділянка від вул.Тикви до з/д переїзду, ліва сторона)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МКП «Добробу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6" w:right="0" w:hanging="1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ул. Партизанська  (ділянка від вул. Освіти до вул. Мозолевського: дорога, зелена зона до залізничної колії)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Універсал-Сервіс94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6" w:right="0" w:hanging="1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ул. Партизанська  (ділянка від вул. Соборна до вул. Освіти: дорога, зелена зона до залізничної колії)</w:t>
            </w:r>
          </w:p>
        </w:tc>
      </w:tr>
      <w:tr>
        <w:trPr>
          <w:trHeight w:val="3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територія навколо управління освіти до вул.Центральна</w:t>
            </w:r>
          </w:p>
          <w:p>
            <w:pPr>
              <w:pStyle w:val="Normal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територія навколо дошкільних навчальних та загальноосвітніх закладів, включно ділянки прилеглі до проїзної частини вулиць міста</w:t>
            </w:r>
          </w:p>
          <w:p>
            <w:pPr>
              <w:pStyle w:val="Normal"/>
              <w:spacing w:before="0" w:after="120"/>
              <w:ind w:left="186" w:right="0" w:hanging="186"/>
              <w:rPr/>
            </w:pPr>
            <w:r>
              <w:rPr>
                <w:color w:val="000000"/>
              </w:rPr>
              <w:t>- територія КПНЗ "ДЮСШ ім. Д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діка</w:t>
            </w:r>
            <w:r>
              <w:rPr>
                <w:color w:val="000000"/>
              </w:rPr>
              <w:t>" до проїзної частини вул.</w:t>
            </w:r>
            <w:r>
              <w:rPr/>
              <w:t xml:space="preserve"> Яворницького</w:t>
            </w:r>
            <w:r>
              <w:rPr>
                <w:color w:val="000000"/>
              </w:rPr>
              <w:t>, вул.</w:t>
            </w:r>
            <w:r>
              <w:rPr/>
              <w:t>Залужного</w:t>
            </w:r>
            <w:r>
              <w:rPr>
                <w:color w:val="000000"/>
              </w:rPr>
              <w:t>, вул.Торгова</w:t>
            </w:r>
          </w:p>
          <w:p>
            <w:pPr>
              <w:pStyle w:val="Normal"/>
              <w:spacing w:before="0" w:after="120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територія спортивного залу по вул. Тикви до проїзної її частини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вул. Середи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 "ЦМЛ ПМР ДО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6" w:right="0" w:hanging="186"/>
              <w:rPr/>
            </w:pPr>
            <w:r>
              <w:rPr>
                <w:color w:val="000000"/>
              </w:rPr>
              <w:t>- територія навколо установи та ділянки прилеглі до проїзної частини вул.</w:t>
            </w:r>
            <w:r>
              <w:rPr>
                <w:lang w:val="uk-UA"/>
              </w:rPr>
              <w:t>Європейська</w:t>
            </w:r>
            <w:r>
              <w:rPr>
                <w:color w:val="000000"/>
              </w:rPr>
              <w:t>, вул.Медична, вул.Героїв України та вул.Чіатурська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ПМР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6" w:right="0" w:hanging="186"/>
              <w:rPr/>
            </w:pPr>
            <w:r>
              <w:rPr>
                <w:color w:val="000000"/>
                <w:lang w:val="uk-UA"/>
              </w:rPr>
              <w:t>- територія навколо установи та ділянки прилеглі до проїзної частини вул.Медична (ділянка від вул.Героїв Чорнобиля до вул.</w:t>
            </w:r>
            <w:r>
              <w:rPr>
                <w:lang w:val="uk-UA"/>
              </w:rPr>
              <w:t>Європейська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6" w:right="0" w:hanging="186"/>
              <w:rPr/>
            </w:pPr>
            <w:r>
              <w:rPr>
                <w:color w:val="000000"/>
              </w:rPr>
              <w:t>- територія навколо установи до проїзної частини вул.</w:t>
            </w:r>
            <w:r>
              <w:rPr/>
              <w:t xml:space="preserve">Залужного </w:t>
            </w:r>
          </w:p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>- вул.</w:t>
            </w:r>
            <w:r>
              <w:rPr/>
              <w:t>Яворницького</w:t>
            </w:r>
            <w:r>
              <w:rPr>
                <w:color w:val="000000"/>
              </w:rPr>
              <w:t xml:space="preserve"> (ділянка від площі Гірників до вул.Партизанська)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, туризму, національностей і релігі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6" w:right="0" w:hanging="283"/>
              <w:rPr/>
            </w:pPr>
            <w:r>
              <w:rPr>
                <w:color w:val="000000"/>
              </w:rPr>
              <w:t>територія навколо закладів культури, скве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«Затишний»</w:t>
            </w:r>
            <w:r>
              <w:rPr>
                <w:color w:val="000000"/>
              </w:rPr>
              <w:t xml:space="preserve"> по вул. Середи до проїзної частини</w:t>
            </w:r>
          </w:p>
          <w:p>
            <w:pPr>
              <w:pStyle w:val="Normal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>- вул.Затишна (ділянка від вул. Середи до вул.</w:t>
            </w:r>
            <w:r>
              <w:rPr>
                <w:lang w:val="uk-UA"/>
              </w:rPr>
              <w:t>Чорнобаївськ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</w:rPr>
              <w:t>Територіальний центр соціального обслуговування</w:t>
            </w:r>
            <w:r>
              <w:rPr>
                <w:color w:val="000000"/>
                <w:lang w:val="uk-UA"/>
              </w:rPr>
              <w:t xml:space="preserve"> (надання соціальних послуг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риторія навколо установи, вул.Тикви (ділянка  від спортивного залу по вул. Тикви до вул.Заводська)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ТНЗ «Покровський центр підготовки і перепідготовки робітничих кадрів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 xml:space="preserve">- територія навколо учбового закладу до проїзної частини вул. </w:t>
            </w:r>
            <w:r>
              <w:rPr/>
              <w:t>Джонсона</w:t>
            </w:r>
            <w:r>
              <w:rPr>
                <w:color w:val="000000"/>
              </w:rPr>
              <w:t>, вул.Незалежності, вул.Центральна</w:t>
            </w:r>
          </w:p>
          <w:p>
            <w:pPr>
              <w:pStyle w:val="Normal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територія футбольного поля</w:t>
            </w:r>
          </w:p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>- вул. Центральна (ділянка від вул.</w:t>
            </w:r>
            <w:r>
              <w:rPr/>
              <w:t>Джонсона</w:t>
            </w:r>
            <w:r>
              <w:rPr>
                <w:color w:val="000000"/>
              </w:rPr>
              <w:t xml:space="preserve"> до вул.</w:t>
            </w:r>
            <w:r>
              <w:rPr/>
              <w:t>Мозолевського</w:t>
            </w:r>
            <w:r>
              <w:rPr>
                <w:color w:val="000000"/>
              </w:rPr>
              <w:t>, обидві сторони)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овський МВ ГУ ДСНС України у Дніпропетровській област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>- територія навколо установи до проїзної частини по вул.</w:t>
            </w:r>
            <w:r>
              <w:rPr>
                <w:lang w:val="uk-UA"/>
              </w:rPr>
              <w:t>Героїв Рятувальників</w:t>
            </w:r>
          </w:p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>- вул.</w:t>
            </w:r>
            <w:r>
              <w:rPr>
                <w:lang w:val="uk-UA"/>
              </w:rPr>
              <w:t>Героїв Рятувальників</w:t>
            </w:r>
            <w:r>
              <w:rPr>
                <w:color w:val="000000"/>
              </w:rPr>
              <w:t xml:space="preserve"> (ділянка від вул.Партизанська до вул.Медична)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/>
              <w:t>Покровській дільниці Нікопольського УЕГГ Дніпропетровської філії ТОВ «Газорозподільні мережі Україн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 xml:space="preserve">- територія навколо підприємства до проїзної частини вул. </w:t>
            </w:r>
            <w:r>
              <w:rPr>
                <w:lang w:val="uk-UA"/>
              </w:rPr>
              <w:t>Чорнобаївська</w:t>
            </w:r>
          </w:p>
          <w:p>
            <w:pPr>
              <w:pStyle w:val="Normal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територія навколо ГРП та власних будівель і споруд по 10 м з кожної сторони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ровська міська філія Дніпропетровського обласного центру зайнятост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територія навколо установи до проїзної частини вул.Героїв України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МКП «Житлкомсервіс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jc w:val="both"/>
              <w:rPr/>
            </w:pPr>
            <w:r>
              <w:rPr>
                <w:color w:val="000000"/>
              </w:rPr>
              <w:t>- прилегла територія об’єктів, що перебуваю</w:t>
            </w:r>
            <w:r>
              <w:rPr>
                <w:color w:val="000000"/>
                <w:lang w:val="uk-UA"/>
              </w:rPr>
              <w:t>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 балансі: вул.Центральна 49/1, 49/2, вул.Європейська 15, вул.Героїв України 13, вул.Тикви 2 та вул.</w:t>
            </w:r>
            <w:r>
              <w:rPr>
                <w:color w:val="000000"/>
                <w:lang w:eastAsia="ru-RU"/>
              </w:rPr>
              <w:t>Героїв «Артану»</w:t>
            </w: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/>
              </w:rPr>
              <w:t>13,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«ПроктерендГембл Украї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</w:rPr>
              <w:t>- вул.</w:t>
            </w:r>
            <w:r>
              <w:rPr>
                <w:color w:val="000000"/>
                <w:lang w:val="uk-UA"/>
              </w:rPr>
              <w:t xml:space="preserve">Карпатська </w:t>
            </w:r>
            <w:r>
              <w:rPr>
                <w:color w:val="000000"/>
              </w:rPr>
              <w:t>(ділянка, згідно схематичного плану, від вул.Партизанська до вул. Середи)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АТ «ПОКРОВСЬКИЙ ГЗ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прилегла територія об’єктів, що перебуває у їх власності або користуванні до проїзної частини вулиць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color w:val="000000"/>
                <w:lang w:val="uk-UA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, установи, організації та суб’єкти господарювання, що здійснюють господарську та іншу діяльність на території Покровської міської ради</w:t>
            </w:r>
          </w:p>
          <w:p>
            <w:pPr>
              <w:pStyle w:val="Normal"/>
              <w:ind w:left="-9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6" w:right="0" w:hanging="186"/>
              <w:rPr>
                <w:color w:val="000000"/>
              </w:rPr>
            </w:pPr>
            <w:r>
              <w:rPr>
                <w:color w:val="000000"/>
              </w:rPr>
              <w:t>- прилегла територія об’єктів, що перебуває у їх власності або користуванні до проїзної частини вулиць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hanging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ачальник УЖКГ та будівництва                                                          Віктор РЕБЕНОК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9:00Z</dcterms:created>
  <dc:creator>*</dc:creator>
  <dc:description/>
  <dc:language>en-US</dc:language>
  <cp:lastModifiedBy/>
  <cp:lastPrinted>2024-04-17T11:29:00Z</cp:lastPrinted>
  <dcterms:modified xsi:type="dcterms:W3CDTF">2024-04-18T08:14:37Z</dcterms:modified>
  <cp:revision>31</cp:revision>
  <dc:subject/>
  <dc:title>Одержувач: держбюджет м</dc:title>
</cp:coreProperties>
</file>