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100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-443230</wp:posOffset>
                </wp:positionV>
                <wp:extent cx="6000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35pt;margin-top:-34.9pt;width:47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77305" cy="5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8718" r="-318" b="-2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02.2021р.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66</w:t>
      </w:r>
    </w:p>
    <w:p>
      <w:pPr>
        <w:pStyle w:val="Normal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 w:bidi="ar-SA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Про надання дозволу на присвоєння прізвища новонародженій дитині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еруючись інстересами дитини, ст.34 Закону України «Про місцеве самоврядування в Україні», статтями 19, 145 Сімейного Кодексу України, ст.13 Закону України «Про державну реєстрацію актів цивільного стану», п.71 постанови Кабінету Міністрів України від 24 вересня 2008 року 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66 «Питання діяльності органів опіки та піклування, пов'язаної із захистом прав дитини», п.21 наказу Міністерства юстиції України від 18.10.2000 р. 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2/5 «Про затвердження Правил державної реєстрації актів цивільного стану в Україні», на підставі висновку служби у справах дітей виконавчого комітету Покровської міської ради Дніпропетровської області від 18.02.2021 р. 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0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иконавчий комітет Покровської міської ради 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матер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гр.ХХХХ ХХХХ ХХХХ, 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присвоєння дитині, яка народилася ХХХХ року, прізвище ХХХХ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присвоєння прізвища дитині, надати копію свідоцтва про народження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4"/>
          <w:szCs w:val="24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Координацію роботи щодо виконання даного рішення покласти на начальника служби у справах дітей Горчакову Д.В., контроль на заступника міського голови Бондаренко Н.О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1995-11-21T17:41:00Z</cp:lastPrinted>
  <dcterms:modified xsi:type="dcterms:W3CDTF">2021-03-17T09:58:18Z</dcterms:modified>
  <cp:revision>16</cp:revision>
  <dc:subject/>
  <dc:title/>
</cp:coreProperties>
</file>