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" t="-898" r="-1222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0.04.2024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>№Р-64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10.04.2024 за №630/01.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0 квіт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4-10T10:15:57Z</dcterms:modified>
  <cp:revision>358</cp:revision>
  <dc:subject/>
  <dc:title/>
</cp:coreProperties>
</file>