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89325</wp:posOffset>
                </wp:positionH>
                <wp:positionV relativeFrom="paragraph">
                  <wp:posOffset>-385445</wp:posOffset>
                </wp:positionV>
                <wp:extent cx="281495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fals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5"/>
                              <w:overflowPunct w:val="fals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174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19.04.23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5"/>
                              <w:overflowPunct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41.15pt;mso-wrap-distance-left:0pt;mso-wrap-distance-right:0pt;mso-wrap-distance-top:5.7pt;mso-wrap-distance-bottom:5.7pt;margin-top:-30.35pt;mso-position-vertical-relative:text;margin-left:274.7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Style25"/>
                        <w:overflowPunct w:val="fals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5"/>
                        <w:overflowPunct w:val="fals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174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19.04.23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5"/>
                        <w:overflowPunct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8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 xml:space="preserve">63                                                                        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“ 27” січня   201</w:t>
      </w:r>
      <w:r>
        <w:rPr>
          <w:b w:val="false"/>
          <w:lang w:val="ru-RU"/>
        </w:rPr>
        <w:t>6</w:t>
      </w:r>
      <w:r>
        <w:rPr>
          <w:b w:val="false"/>
        </w:rPr>
        <w:t>р.</w:t>
      </w:r>
    </w:p>
    <w:p>
      <w:pPr>
        <w:pStyle w:val="Normal"/>
        <w:ind w:left="0" w:right="43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надзвича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епізоотичну комісі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здійснення оперативного контролю на території міста Орджонікідзе, керівництва і координацію діяльності підприємств, установ і організацій усіх форм власності та фізичних осіб щодо запобігання спалахам особливо небезпечних хвороб тварин, що входять до списку Міжнародного епізоотичного бюро, і масовим отруєнням тварин та їх ліквідації, відповідно до постанови Кабінету Міністрів України від 21 листопада 2007 року № 1350 "Типове Положення про Державну надзвичайну протиепізоотичну комісію при міській раді", керуючись п. 2 ст. 43 Закону України "Про місцеве самоврядування в Україні",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21"/>
        <w:jc w:val="center"/>
        <w:rPr/>
      </w:pPr>
      <w:r>
        <w:rPr/>
        <w:t>ВИРІШИВ:</w:t>
      </w:r>
    </w:p>
    <w:p>
      <w:pPr>
        <w:pStyle w:val="Style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міську надзвичайну протиепізоотичну комісію при виконкомі Орджонікідзевської міської ради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склад міської надзвичайної протиепізоотичної комісії при виконкомі Орджонікідзевської міської ради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важати таким, що втратило чинність рішення виконкому міської ради від 26.02.2014р. № 64 «Про внесення змін до рішення від 28.08.2013р. №302 «Про затвердження складу надзвичайної протиепізоотичної комісії м.Орджонікідзе».    </w:t>
      </w:r>
    </w:p>
    <w:p>
      <w:pPr>
        <w:pStyle w:val="Style21"/>
        <w:rPr/>
      </w:pPr>
      <w:r>
        <w:rPr/>
        <w:t xml:space="preserve">   </w:t>
      </w:r>
      <w:r>
        <w:rPr>
          <w:lang w:val="ru-RU"/>
        </w:rPr>
        <w:t>4</w:t>
      </w:r>
      <w:r>
        <w:rPr/>
        <w:t>. Контроль за виконанням даного рішення покласти на заступника міського голови Гончарова М.В., координацію – на начальника відділу з питань надзвичайних ситуацій та цивільного захисту населення Нор Ю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Нор Ю.М., 4-17-02      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Додаток  2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  </w:t>
        <w:br/>
        <w:t xml:space="preserve">                                                                                                   № 63 від 27.01 2016р.</w:t>
      </w:r>
    </w:p>
    <w:p>
      <w:pPr>
        <w:pStyle w:val="Style22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клад 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міської надзвичайної протиепізоотичної комісії </w:t>
        <w:br/>
        <w:t>при виконкомі Орджонікідзевської міської ради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03"/>
      </w:tblGrid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lang w:val="en-US"/>
              </w:rPr>
              <w:t>заступник міського голови</w:t>
            </w:r>
            <w:r>
              <w:rPr>
                <w:bCs/>
                <w:sz w:val="28"/>
                <w:szCs w:val="28"/>
                <w:lang w:val="uk-UA"/>
              </w:rPr>
              <w:t xml:space="preserve">, голова комісії; </w:t>
              <w:b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Федюков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начальник управління ветеринарної медицини </w:t>
              <w:br/>
              <w:t>м. Орджонікідзе</w:t>
            </w:r>
            <w:r>
              <w:rPr>
                <w:bCs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ор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начальник відділу з питань надзвичайних ситуацій та цивільного захисту населення,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  <w:lang w:val="uk-UA"/>
              </w:rPr>
              <w:t>Члени комісії: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ойнов</w:t>
            </w:r>
          </w:p>
          <w:p>
            <w:pPr>
              <w:pStyle w:val="Style22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гій Миколайович</w:t>
            </w:r>
          </w:p>
          <w:p>
            <w:pPr>
              <w:pStyle w:val="Style22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Style22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22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                              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овна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lang w:val="en-US"/>
              </w:rPr>
              <w:t>начальник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uk-UA"/>
              </w:rPr>
              <w:t>Орджонікідзевськог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П           Нікопольського ВП Гу Нп України в Дніпропетровській області </w:t>
            </w:r>
            <w:r>
              <w:rPr>
                <w:bCs/>
                <w:sz w:val="28"/>
                <w:lang w:val="en-US"/>
              </w:rPr>
              <w:t>(за згодою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 головний спеціаліст у справах захисту прав споживачів виконкому Орджонікідзевської міської ради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удь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ргій Вадимович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відділу транспорту та зв’язку виконкому Орджонікідзевської міської рад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Ребенок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чальник управління житлово – комунального господарства та будівництва м. Орджонікідзе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товба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чальник Орджонікідзевського міського відділу ГУ ДСНС України в Дніпропетровській області (за згодою);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Шкіль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оловний лікар КЗ «Орджонікідзевська ЦМЛ ДОР» (за згодою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Школьна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403" w:type="dxa"/>
            <w:tcBorders/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Нікопольського міськрайонного управління Головного управління Держсанепідслужби у Дніпропетровській області, головний санітарний лікар м. Нікополя, м. Орджонікідзе та Нікопольського району 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24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left="0" w:right="0" w:hanging="0"/>
        <w:rPr/>
      </w:pPr>
      <w:r>
        <w:rPr/>
        <w:t>Керуючий справами виконкому                                                         О.О. Онікієнко</w:t>
      </w:r>
    </w:p>
    <w:p>
      <w:pPr>
        <w:pStyle w:val="PlainText"/>
        <w:tabs>
          <w:tab w:val="clear" w:pos="708"/>
          <w:tab w:val="left" w:pos="8789" w:leader="none"/>
        </w:tabs>
        <w:ind w:left="624" w:right="0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  <w:lang w:val="uk-UA"/>
        </w:rPr>
        <w:t xml:space="preserve">            </w:t>
      </w:r>
      <w:r>
        <w:rPr>
          <w:rStyle w:val="StrongEmphasis"/>
          <w:b w:val="false"/>
        </w:rPr>
        <w:t xml:space="preserve">Додаток  </w:t>
      </w:r>
      <w:r>
        <w:rPr>
          <w:rStyle w:val="StrongEmphasis"/>
          <w:b w:val="false"/>
          <w:lang w:val="uk-UA"/>
        </w:rPr>
        <w:t>1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до рішення виконкому міської ради</w:t>
        <w:br/>
        <w:t xml:space="preserve">                                                                                                   № 63 </w:t>
      </w:r>
      <w:r>
        <w:rPr>
          <w:lang w:val="uk-UA"/>
        </w:rPr>
        <w:t> від 27.01. 2016р.</w:t>
      </w:r>
    </w:p>
    <w:p>
      <w:pPr>
        <w:pStyle w:val="Style2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ложення 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міську надзвичайну протиепізоотичну комісію </w:t>
        <w:br/>
        <w:t>при виконкомі Орджонікідзевс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22"/>
        <w:spacing w:before="0" w:after="0"/>
        <w:ind w:left="0" w:right="0"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Міська надзвичайна протиепізоотична комісія при виконкомі Орджонікідзевської міської ради (далі - Комісія) є постійно діючим органом при міській раді, який здійснює на території міста оперативний контроль, керівництво і координацію діяльності органів виконавчої влади, підприємств, установ і організацій, фізичних осіб щодо запобігання спалахам особливо небезпечних хвороб, які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Комісія в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Основними завданнями Комісії є: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ення контролю через орган виконавчої влади, орган місцевого самоврядування, а також керівників і спеціалістів підприємств, установ і організацій за: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проведенням заходів щодо профілактики заразних хвороб тварин (ящур, чума, хвороба Ньюкасла, сибірка, сказ, туберкульоз, лейкоз тощо), хвороб, спільних для людей і тварин, та масових отруєнь тварин; 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роведенням протиепізоотичних заходів з метою недопущення занесення на територію міста збудників заразних хвороб тварин з інших держав та регіонів Україн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додержанням юридичними та фізичними особами ветеринарно-санітарних вимог, спрямованих на захист людей і довкілля; </w:t>
      </w:r>
    </w:p>
    <w:p>
      <w:pPr>
        <w:pStyle w:val="Style22"/>
        <w:spacing w:before="0" w:after="0"/>
        <w:ind w:left="0" w:right="0" w:firstLine="5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надання практичної допомоги підприємствам, установам і організаціям міста у проведенні протиепізоотичних заходів. </w:t>
      </w:r>
    </w:p>
    <w:p>
      <w:pPr>
        <w:pStyle w:val="Style22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Комісія відповідно до покладених на неї завдань: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вживає оперативних заходів для локалізації та ліквідації спалахів заразних хвороб тварин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координує діяльність підприємств, установ і організацій міста з питань проведення протиепізоотичних заходів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через систему державної ветеринарної медицини та систему державної санітарно-епідеміологічної служби організовує захист населення від хвороб, спільних для людей і тварин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lang w:val="uk-UA"/>
        </w:rPr>
        <w:t xml:space="preserve"> інформує управління ветеринарної медицини державну надзвичайну протиепізоотичну комісію при виконкомі Орджонікідзевської міської ради про спалахи заразних хвороб і масові отруєння сільськогосподарських та диких тварин, а також про вжиті заходи стосовно їх ліквідації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)</w:t>
      </w:r>
      <w:r>
        <w:rPr>
          <w:color w:val="000000"/>
          <w:sz w:val="28"/>
          <w:szCs w:val="28"/>
          <w:lang w:val="uk-UA"/>
        </w:rPr>
        <w:t xml:space="preserve"> запроваджує карантинно-обмежувальні заходи або карантин у місці виникнення і розповсюдження заразних хвороб тварин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)</w:t>
      </w:r>
      <w:r>
        <w:rPr>
          <w:bCs/>
          <w:color w:val="000000"/>
          <w:sz w:val="28"/>
          <w:szCs w:val="28"/>
          <w:lang w:val="uk-UA"/>
        </w:rPr>
        <w:t xml:space="preserve"> заслуховує керівників органів виконавчої влади, підприємств, установ і організацій про вжиті заходи щодо профілактики та ліквідації заразних хвороб тварин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7)</w:t>
      </w:r>
      <w:r>
        <w:rPr>
          <w:bCs/>
          <w:color w:val="000000"/>
          <w:sz w:val="28"/>
          <w:szCs w:val="28"/>
          <w:lang w:val="uk-UA"/>
        </w:rPr>
        <w:t xml:space="preserve"> оперативно залучає працівників державної служби ветеринарної медицини, ветеринарних служб підприємств, установ і організацій до проведення</w:t>
      </w:r>
      <w:r>
        <w:rPr>
          <w:color w:val="000000"/>
          <w:sz w:val="28"/>
          <w:szCs w:val="28"/>
          <w:lang w:val="uk-UA"/>
        </w:rPr>
        <w:t xml:space="preserve"> протиепізоотичних заходів, а також визначає відповідальних осіб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lang w:val="uk-UA"/>
        </w:rPr>
        <w:t xml:space="preserve"> розглядає матеріали щодо причин і наслідків виникнення та ліквідації спалахів заразних хвороб і масових отруєнь тварин, визначення винних у цьому осіб;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lang w:val="uk-UA"/>
        </w:rPr>
        <w:t xml:space="preserve"> вивчає питання про вилучення з обігу та подальше використання небезпечної продукції тваринного походження, яка може викликати інфекційні захворювання і масові отруєння людей та/або тварин в процесі її переробки, реалізації або споживання;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0)</w:t>
      </w:r>
      <w:r>
        <w:rPr>
          <w:color w:val="000000"/>
          <w:sz w:val="28"/>
          <w:szCs w:val="28"/>
          <w:lang w:val="uk-UA"/>
        </w:rPr>
        <w:t xml:space="preserve"> визначає кордони інфікованої та буферної зон, зони спостереження. У разі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</w:r>
    </w:p>
    <w:p>
      <w:pPr>
        <w:pStyle w:val="Style22"/>
        <w:spacing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left="0" w:right="0" w:firstLine="567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місія має право: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ержувати від органу виконавчої влади, органу місцевого самоврядування, підприємств, установ і організацій, фізичних осіб інформацію та матеріали, що необхідні для з’ясування епізоотичної ситуації, ветеринарно-санітарного стану підприємств, установ і організацій та вжиття невідкладних заходів щодо запобігання розповсюдженню та ліквідації заразних хвороб тварин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одити на підприємствах, в установах і організаціях перевірку стану роботи з профілактики або ліквідації заразних хвороб і масових отруєнь тварин та приймати обов’язкові для виконання рішення про усунення виявлених порушень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рішувати питання про забій і знищення тварин, птиці у разі виявлення заразних хвороб, а також про вилучення з обігу, знезараження, переробку або інше використання продуктів і сировини тваринного та рослинного походження, визнаних не придатними для використання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ороняти у разі виявлення заразних хвороб тварин вивезення (у тому числі за кордон) з окремих підприємств тварин, птиці, кормів, продукції і сировини тваринного походження всіма видами транспорту та пересилання в посилках, а також їх ввезення (у тому числі з-за кордону)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-санітарного стану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ймати рішення щодо запровадження особливого режиму роботи, карантинно-обмежувальних заходів або карантину на підприємствах з метою запобігання розповсюдженню заразних хвороб тварин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; </w:t>
      </w:r>
    </w:p>
    <w:p>
      <w:pPr>
        <w:pStyle w:val="Style22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вити перед відповідними органами питання про звільнення з роботи, притягнення до адміністративної або кримінальної відповідальності посадових осіб, з вини яких допущено занесення збудників інфекції на територію міста, виникнення спалахів заразних хвороб і масових отруєнь тварин. </w:t>
      </w:r>
    </w:p>
    <w:p>
      <w:pPr>
        <w:pStyle w:val="Style2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місія утворюється у складі голови, заступника голови, її членів та секретаря. Комісію очолює перший заступник міського голови. Заступником голови Комісії є головний державний інспектор ветеринарної медицини міста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7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До складу Комісії входять представники Управління ветеринарної медицини м. Орджонікідзе, комунальний заклад охорони здоров’я ДОР,</w:t>
      </w:r>
      <w:r>
        <w:rPr>
          <w:sz w:val="28"/>
          <w:szCs w:val="28"/>
          <w:lang w:val="uk-UA"/>
        </w:rPr>
        <w:t xml:space="preserve"> управління</w:t>
      </w:r>
      <w:r>
        <w:rPr>
          <w:color w:val="000000"/>
          <w:sz w:val="28"/>
          <w:szCs w:val="28"/>
          <w:lang w:val="uk-UA"/>
        </w:rPr>
        <w:t xml:space="preserve"> житлово – комунального господарства та будівництва Орджонікідзевської міської ради, Орджонікідзевського міського відділу Головного управління Державної служби з надзвичайних ситуацій  в Дніпропетровській області, Орджонікідзевського ВП Нікопольського ВП ГуНп України в Дніпропетровській області, санітарно-епідеміологічної станції в м.Нікополі.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ам Комісії видаються підписані головою та секретарем Комісії службові посвідчення. Під час виконання службових обов’язків їм надається право позачергового користування міжміським телефонним зв’язком, використання спеціалізованих транспортних засобів ветеринарної медицини. </w:t>
        <w:br/>
        <w:t xml:space="preserve">Спеціалістам ветеринарної медицини, що входять до складу Комісії, надаються повноваження державних інспекторів ветеринарної медицини. </w:t>
      </w:r>
    </w:p>
    <w:p>
      <w:pPr>
        <w:pStyle w:val="Style22"/>
        <w:spacing w:before="0" w:after="0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left="0" w:right="0" w:firstLine="54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Голова Комісії: </w:t>
      </w:r>
    </w:p>
    <w:p>
      <w:pPr>
        <w:pStyle w:val="Style22"/>
        <w:spacing w:before="0" w:after="0"/>
        <w:ind w:left="0" w:righ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ерує роботою Комісії; </w:t>
      </w:r>
    </w:p>
    <w:p>
      <w:pPr>
        <w:pStyle w:val="Style22"/>
        <w:spacing w:before="0" w:after="0"/>
        <w:ind w:left="0" w:righ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значає дату, час і місце проведення засідання Комісії; </w:t>
      </w:r>
    </w:p>
    <w:p>
      <w:pPr>
        <w:pStyle w:val="Style22"/>
        <w:spacing w:before="0" w:after="0"/>
        <w:ind w:left="567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еде засідання Комісії; </w:t>
      </w:r>
    </w:p>
    <w:p>
      <w:pPr>
        <w:pStyle w:val="Style22"/>
        <w:spacing w:before="0" w:after="0"/>
        <w:ind w:left="567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тверджує щорічний план її роботи; </w:t>
      </w:r>
    </w:p>
    <w:p>
      <w:pPr>
        <w:pStyle w:val="Style22"/>
        <w:spacing w:before="0" w:after="0"/>
        <w:ind w:left="567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кликає в разі потреби позачергові засідання Комісії; </w:t>
      </w:r>
    </w:p>
    <w:p>
      <w:pPr>
        <w:pStyle w:val="Style22"/>
        <w:spacing w:before="0" w:after="0"/>
        <w:ind w:left="567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може вносити у разі потреби зміни до її складу; </w:t>
      </w:r>
    </w:p>
    <w:p>
      <w:pPr>
        <w:pStyle w:val="Style22"/>
        <w:spacing w:before="0" w:after="0"/>
        <w:ind w:left="567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є контроль за виконанням прийнятих Комісією рішень. </w:t>
      </w:r>
    </w:p>
    <w:p>
      <w:pPr>
        <w:pStyle w:val="Style22"/>
        <w:spacing w:before="0" w:after="0"/>
        <w:ind w:left="567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У разі відсутності голови Комісії його обов’язки виконує заступник. </w:t>
      </w:r>
    </w:p>
    <w:p>
      <w:pPr>
        <w:pStyle w:val="Style22"/>
        <w:spacing w:before="0" w:after="0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Роботу з підготовки засідань Комісії виконує її секретар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Пропозиції до розгляду питань на засіданні Комісії вносять голова та члени Комісії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Засідання Комісії є правочинним, якщо на ньому присутня більш як половина її членів. На засідання Комісії запрошуються залежно від характеру питань, що розглядаються, керівники або представники місцевих органів виконавчої влади, підприємств, установ і організацій, наукові працівники та громадяни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 xml:space="preserve"> Рішення Комісії вважається прийнятим, якщо за нього проголосувала більшість її членів, присутніх на засіданні. У разі рівного розподілу голосів вирішальним є голос головуючого. Член Комісії, який не підтримує прийняте рішення, може у письмовій формі викласти окрему думку, що додається до рішення Комісії. Рішення Комісії, прийняті у межах її повноважень, є обов’язковими для виконання органами виконавчої влади, органами місцевого самоврядування, підприємствами, установами і організаціями, громадянами.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Засідання Комісії оформляється протоколом, зміст якого або його частина доводиться до відома заінтересованих органів  підприємств, установ і організацій, а у разі потреби – до засобів масової інформації. Протокол підписується головою та секретарем Комісії і скріплюється печаткою. Робочим органом Комісії є управління ветеринарної медицини в м. Орджонікідзе. </w:t>
      </w:r>
    </w:p>
    <w:p>
      <w:pPr>
        <w:pStyle w:val="Style22"/>
        <w:spacing w:before="0" w:after="0"/>
        <w:ind w:left="0"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 Комісія має бланк із зображенням Державного Герба України і своїм найменуванням. </w:t>
      </w:r>
    </w:p>
    <w:p>
      <w:pPr>
        <w:pStyle w:val="Style22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О.О. Онікієнко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отокола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9:00Z</dcterms:created>
  <dc:creator>User</dc:creator>
  <dc:description/>
  <dc:language>en-US</dc:language>
  <cp:lastModifiedBy/>
  <cp:lastPrinted>2016-01-04T16:21:00Z</cp:lastPrinted>
  <dcterms:modified xsi:type="dcterms:W3CDTF">2023-06-29T13:46:54Z</dcterms:modified>
  <cp:revision>10</cp:revision>
  <dc:subject/>
  <dc:title>                                             </dc:title>
</cp:coreProperties>
</file>