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9" t="-568" r="-77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30.08.22 №Р-131/06-34-22</w:t>
        <w:br/>
        <w:t>від 06.09.22 №Р-135/06-34-22</w:t>
        <w:br/>
        <w:t>від 12.09.22 №Р-137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30.08.22 №Р-13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6.09.22 №Р-135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2.09.22 №Р-13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 12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 143,7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джерел резервного жи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Бензинові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31120000-3 - Генератор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0 620,00 (спец.фонд)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аливно-мастильні матеріали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ДК 021:2015 : 09130000-9 Нафта і дистиляти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14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ридбання ліцензійного програмного забезпечення Microsoft Windows 10 Professional E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FQC-09131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ДК 021:2015 :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ru-RU" w:bidi="ar-SA"/>
              </w:rPr>
              <w:t>72260000-5 - Послуги, пов’язані з програмним забезпеченням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5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вадрокопте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Код ДК 021:2015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4710000-7 - Вертольоти, літаки, космічні та інші літальні апарати з двигуном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 40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3">
              <w:bookmarkStart w:id="0" w:name="37315046"/>
              <w:bookmarkEnd w:id="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70C0"/>
                <w:sz w:val="28"/>
                <w:szCs w:val="28"/>
                <w:u w:val="none"/>
                <w:em w:val="none"/>
                <w:lang w:val="uk-UA"/>
              </w:rPr>
              <w:t xml:space="preserve">Ноутбуки) 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70C0"/>
                <w:sz w:val="28"/>
                <w:szCs w:val="28"/>
                <w:lang w:val="uk-UA"/>
              </w:rPr>
              <w:t xml:space="preserve">30210000-4 - Машини для обробки даних (апаратна частина)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7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(Принтери лазерні монохромн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70C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hyperlink r:id="rId5">
              <w:bookmarkStart w:id="1" w:name="373150461"/>
              <w:bookmarkEnd w:id="1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(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Шини 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а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>втомобільні зимо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70C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ДК 021-2015 -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34350000-5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- Шини для транспортних засобів великої та малої тоннажності)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81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(Багатофункціональні пристрої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70C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en-US"/>
              </w:rPr>
              <w:t xml:space="preserve">LED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телевізори 4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-4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70C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(Цифровий проектор в комплек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70C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6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(Смартфони (128 Г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70C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ДК 021-2015 —32250000-0 - Мобільні телефо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(Обігрівачі УФ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70C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Код ДК 021-2015 —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39710000-2 - Електричні побутові прилад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2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Шредер (подрібнювач папер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Код ДК 021-2015 —30190000-7 - Офісне устаткування та приладдя різ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(змінено: перелік доповнено п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унктами 22, 23, 24, 25, 26, 27, 28, 29, 30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12.09.22 №Р-137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.zakupki.prom.ua/cabinet/purchases/state_purchase/view/37315046" TargetMode="External"/><Relationship Id="rId4" Type="http://schemas.openxmlformats.org/officeDocument/2006/relationships/hyperlink" Target="https://my.zakupki.prom.ua/cabinet/purchases/state_purchase/view/37315046" TargetMode="External"/><Relationship Id="rId5" Type="http://schemas.openxmlformats.org/officeDocument/2006/relationships/hyperlink" Target="https://my.zakupki.prom.ua/cabinet/purchases/state_purchase/view/37315046" TargetMode="External"/><Relationship Id="rId6" Type="http://schemas.openxmlformats.org/officeDocument/2006/relationships/hyperlink" Target="https://my.zakupki.prom.ua/cabinet/purchases/state_purchase/view/37315046" TargetMode="External"/><Relationship Id="rId7" Type="http://schemas.openxmlformats.org/officeDocument/2006/relationships/hyperlink" Target="https://my.zakupki.prom.ua/cabinet/purchases/state_purchase/view/37315046" TargetMode="External"/><Relationship Id="rId8" Type="http://schemas.openxmlformats.org/officeDocument/2006/relationships/hyperlink" Target="https://my.zakupki.prom.ua/cabinet/purchases/state_purchase/view/37315046" TargetMode="External"/><Relationship Id="rId9" Type="http://schemas.openxmlformats.org/officeDocument/2006/relationships/hyperlink" Target="https://my.zakupki.prom.ua/cabinet/purchases/state_purchase/view/37315046" TargetMode="External"/><Relationship Id="rId10" Type="http://schemas.openxmlformats.org/officeDocument/2006/relationships/hyperlink" Target="https://my.zakupki.prom.ua/cabinet/purchases/state_purchase/view/37315046" TargetMode="External"/><Relationship Id="rId11" Type="http://schemas.openxmlformats.org/officeDocument/2006/relationships/hyperlink" Target="https://my.zakupki.prom.ua/cabinet/purchases/state_purchase/view/373150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8:19:27Z</dcterms:modified>
  <cp:revision>72</cp:revision>
  <dc:subject/>
  <dc:title>Одержувач: держбюджет м</dc:title>
</cp:coreProperties>
</file>