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30.08.22 №Р-131/06-34-22</w:t>
        <w:br/>
        <w:t>від 06.09.22 №Р-135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30.08.22 №Р-13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6.09.22 №Р-135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аливно-мастильні матеріали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ДК 021:2015 : 09130000-9 Нафта і дистиляти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ридбання ліцензійного програмного забезпечення Microsoft Windows 10 Professional E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FQC-09131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ДК 021:2015 :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72260000-5 - Послуги, пов’язані з програмним забезпеченням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54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>Квадрокопте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Код ДК 021:2015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</w:rPr>
              <w:t xml:space="preserve">34710000-7 - Вертольоти, літаки, космічні та інші літальні апарати з двигуном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 400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змінено: перелік доповнено 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унктом 21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06.09.22 №Р-135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8:12:48Z</dcterms:modified>
  <cp:revision>71</cp:revision>
  <dc:subject/>
  <dc:title>Одержувач: держбюджет м</dc:title>
</cp:coreProperties>
</file>