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3" t="-534" r="-733" b="-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190500</wp:posOffset>
                </wp:positionV>
                <wp:extent cx="677545" cy="211455"/>
                <wp:effectExtent l="5715" t="5715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15.55pt;margin-top:15pt;width:53.3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1.04.2022</w:t>
      </w:r>
      <w:r>
        <w:rPr>
          <w:bCs/>
          <w:sz w:val="28"/>
          <w:szCs w:val="28"/>
          <w:lang w:val="uk-UA"/>
        </w:rPr>
        <w:t xml:space="preserve">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-62/06-34-22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12.05.22 №Р-77/06-34-22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14.06.22 №Р-89/06-34-22</w:t>
        <w:br/>
        <w:t>від 24.06.22 №Р-94/06-34-22</w:t>
        <w:br/>
        <w:t xml:space="preserve">  від 05.07.22 №Р-10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08.07.22 №Р-10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21.07.22 №Р-11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04.08.22 №Р-121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изначення переліку закупів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оварів, робіт і послуг та обсягів фінансуван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і необхідно здійснити для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треб виконавчого комітету Покро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У зв’язку з військовою агресією Російської Федерації проти України, що стало підставою введення воєнного стану із 05 години 30 хвилин 24.02.2022 строком на 30 діб, відповідно до Указу Президента України від 24.02.2022 № 64/2022 «Про введення воєнного стану в Україні», Указу Президента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3.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133/2022 “Про продовження строку дії воєнного стану в Україні”, яким продовжено строк дії воєнного стану в Україні з 05 години 30 хвилин 26.03.2022 на 30 діб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у зв’язку з наявною потребою в закупівлі товарів, робіт і послуг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№ 169 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№590 від 09.06.20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твердження Порядку виконання повноважень Державною казначейською службою в особливому режимі в умовах воєнного стану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і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період дії воєнного стану затвердити 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півель товарів, робіт і послуг та обсяги фінансування, </w:t>
      </w:r>
      <w:r>
        <w:rPr>
          <w:rFonts w:cs="Times New Roman" w:ascii="Times New Roman" w:hAnsi="Times New Roman"/>
          <w:sz w:val="28"/>
          <w:szCs w:val="28"/>
        </w:rPr>
        <w:t>які необхідно здійснити для забезпечення потреб виконавчого комітету Покровської міської ради Дніпропетровської області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новаженій особ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>рганізац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/>
        </w:rPr>
        <w:t xml:space="preserve"> та проведення процедур закупівель/спрощених закупівель, оприлюднення в електронній системі закупівель звіту про договір про закупівлю, укладеного без використання електронної системи закупівель здійснювати закупівлі, згідно перел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озпорядж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заступника міського голови Олександра ЧИСТЯКО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6009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порядження                   </w:t>
        <w:tab/>
        <w:tab/>
        <w:t xml:space="preserve">                                                                                 міського голови</w:t>
      </w:r>
    </w:p>
    <w:p>
      <w:pPr>
        <w:pStyle w:val="Normal"/>
        <w:spacing w:lineRule="auto" w:line="240" w:before="0" w:after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11.04.</w:t>
      </w:r>
      <w:r>
        <w:rPr>
          <w:rFonts w:cs="Times New Roman" w:ascii="Times New Roman" w:hAnsi="Times New Roman"/>
          <w:sz w:val="28"/>
          <w:szCs w:val="28"/>
          <w:lang w:val="uk-UA"/>
        </w:rPr>
        <w:t>2022 №62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/>
      </w:pPr>
      <w:r>
        <w:rPr>
          <w:color w:val="0070C0"/>
          <w:sz w:val="22"/>
          <w:szCs w:val="22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12.05.22 №Р-77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14.06.22 №Р-89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159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4.06.22 №Р-94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5.07.22 №Р-10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8.07.22 №Р-10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1.07.22 №Р-11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4.08.22 №Р-121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УПІВЕЛЬ ТОВАРІВ, РОБІТ І ПОСЛУГ ТА ОБСЯГИ 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7"/>
        <w:gridCol w:w="3283"/>
        <w:gridCol w:w="3117"/>
        <w:gridCol w:w="2366"/>
      </w:tblGrid>
      <w:tr>
        <w:trPr>
          <w:trHeight w:val="10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вари, роботи і послуги, закупівлю яких необхідно здійснити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сяг фінансування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туальні послуги (послуги з перевезення та поховання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8370000-7- Поховальні та супутні послуг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гарячого харчування (на період проведення церемонії поховання - організація поминального обіду).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5510000-8- Послуги їдален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шиномонтаж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110000-9: Послуги з ремонту і технічного обслуговування мототранспортних засобів і супутнього обладнання 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84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поточного ремонту автомобіл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50110000-9 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9 2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пально-мастильних матеріалів (Дизельне паливо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д ДК 021:2015: 09130000-9 Нафта і дистиля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7 49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запчастин для автомобільного транспорту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330000-9 - Запасні частини до вантажних транспортних засобів, фургонів та легкових автомобілів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7 532,8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з поточного ремонту та обслуговування комп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тер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 та організаційної техніки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310000-1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ехнічне обслуговування і ремонт офісної техні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65 5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>Послуги з перезарядки вогнегасникі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410000-2 - Послуги з ремонту і технічного обслуговування вимірювальних, випробувальних і контрольних приладі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предметів, призначених для відзначення та нагородже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8530000-3 Подарунки та нагород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8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дбання інформаційних послуг, у тому числі з виготовлення та розміщення інформаційної продукції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9340000-9 Рекламні та маркетингові послуг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24 12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дбання канцтоварів (Папір для друку А4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30190000 - 7 Офісне устаткування та приладдя різне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39 200,0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матеріалів, будівельних матеріалів, інвентарю та інструментів для господарської діяльност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Господарські  матеріал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9220000-0 - Кухонне приладдя, товари для дому та господарства і приладдя для закладів громадського харчуванн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0190000-7 - Офісне устаткуванн та приладдя різне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10000-8 - Знарядд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8140000-2 - Аксесуари до робочого одягу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410000-7 - Вироби для ванної кімнати та кухн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9510000-4 - Гумові вироб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1520000-7 - Світильники та освітлювальна арматур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30000-4 - Кріпильні детал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9640000-4 - Поліетиленові мішки та пакети для смітт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3760000-5 - Туалетний папір, носові хустинки, рушники для рук і серветк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24910000-6 - Клеї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20000-1 - Замки, ключі та петл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2130000-9 - Арматура трубопровідна: крани, вентилі, клапани та подібні пристрої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1210000-1 - Електрична апаратура для комутування та захисту електричних кіл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920000-5 - Вапняк, гіпс і крейд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44110000-4 - Конструкційні матеріали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830000-7- Мастики, шпаклівки, замазки та розчинники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  <w:t xml:space="preserve">Придбання миючих та дезінфікуючих засобів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Миючі та дезінфікуючі засоби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9830000-9-Продукція для чищення;</w:t>
            </w:r>
          </w:p>
          <w:p>
            <w:pPr>
              <w:pStyle w:val="Normal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9810000-3-Ароматизатори та воск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3710000-0-Парфуми, засоби гігієни та презервативи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 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Одяг для учнів з числа дітей-сиріт і дітей, позбавлених батьківського піклування (Шкільна форма для хлопц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31 680,00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Одяг для учнів з числа дітей-сиріт і дітей, позбавлених батьківського піклуванн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Шкільна форма для дівчат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3 66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Одяг для учнів з числа дітей-сиріт і дітей, позбавлених батьківського піклуванн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портивна  форма для хлопців та дівча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6 059,6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Послуги зв’язку (послуги з передавання даних і повідомлень, а саме: користування захищеним цифровим каналом з пропускною спроможністю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auto" w:val="clear"/>
                <w:em w:val="none"/>
                <w:lang w:val="uk-UA"/>
              </w:rPr>
              <w:t xml:space="preserve">15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Мб/с між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auto" w:val="clear"/>
                <w:em w:val="none"/>
                <w:lang w:val="uk-UA"/>
              </w:rPr>
              <w:t>Центром надання адміністративних послуг виконавчого комітету Покровської міської ради та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 центром обробки даних Державної міграційної служби України з використанням мережі Національної системи конфіденційного зв’язк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64210000-1 Послуги телефонного зв’язку та передачі даних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6 143,7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джерел резервного живле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Бензинові генератор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31120000-3 - Генератори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00 620,00 (спец.фонд)</w:t>
            </w:r>
          </w:p>
        </w:tc>
      </w:tr>
    </w:tbl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(внесені зміни в п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0"/>
          <w:kern w:val="0"/>
          <w:sz w:val="22"/>
          <w:szCs w:val="22"/>
          <w:lang w:val="uk-UA" w:eastAsia="ru-RU" w:bidi="ar-SA"/>
        </w:rPr>
        <w:t xml:space="preserve">ункт 10 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на підставі розпорядження міського голови в</w:t>
      </w:r>
      <w:r>
        <w:rPr>
          <w:rStyle w:val="Style8"/>
          <w:rFonts w:eastAsia="Times New Roman" w:cs="Times New Roman" w:ascii="Times New Roman" w:hAnsi="Times New Roman"/>
          <w:b w:val="false"/>
          <w:bCs/>
          <w:i/>
          <w:iCs/>
          <w:color w:val="0070C0"/>
          <w:kern w:val="0"/>
          <w:sz w:val="22"/>
          <w:szCs w:val="22"/>
          <w:u w:val="none"/>
          <w:lang w:val="uk-UA" w:eastAsia="zh-CN" w:bidi="ar-SA"/>
        </w:rPr>
        <w:t>ід 04.07.22 №Р-121/06-34-22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тупник міського голови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Олександр ЧИСТЯКОВ</w:t>
      </w:r>
    </w:p>
    <w:p>
      <w:pPr>
        <w:pStyle w:val="Normal"/>
        <w:tabs>
          <w:tab w:val="clear" w:pos="347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347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284" w:righ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  <w:tab/>
      </w:r>
    </w:p>
    <w:sectPr>
      <w:type w:val="nextPage"/>
      <w:pgSz w:w="11906" w:h="16838"/>
      <w:pgMar w:left="1717" w:right="567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2-04-05T17:01:00Z</cp:lastPrinted>
  <dcterms:modified xsi:type="dcterms:W3CDTF">2023-03-13T08:02:12Z</dcterms:modified>
  <cp:revision>69</cp:revision>
  <dc:subject/>
  <dc:title>Одержувач: держбюджет м</dc:title>
</cp:coreProperties>
</file>