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0525" cy="570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0" t="-517" r="-710" b="-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90500</wp:posOffset>
                </wp:positionV>
                <wp:extent cx="677545" cy="211455"/>
                <wp:effectExtent l="5715" t="5715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5.55pt;margin-top:15pt;width:53.3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.04.2022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62/06-34-22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12.05.22 №Р-77/06-34-22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14.06.22 №Р-89/06-34-22</w:t>
        <w:br/>
        <w:t>від 24.06.22 №Р-94/06-34-22</w:t>
        <w:br/>
        <w:t xml:space="preserve">  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8.07.22 №Р-107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изначення переліку закупів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варів, робіт і послуг та обсягів фінансув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і необхідно здійснити для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 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33/2022 “Про продовження строку дії воєнного стану в Україні”, яким продовжено строк дії воєнного стану в Україні з 05 години 30 хвилин 26.03.2022 на 30 діб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еріод дії воєнного стану затвердити 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півель товарів, робіт і послуг та обсяги фінансування, </w:t>
      </w:r>
      <w:r>
        <w:rPr>
          <w:rFonts w:cs="Times New Roman" w:ascii="Times New Roman" w:hAnsi="Times New Roman"/>
          <w:sz w:val="28"/>
          <w:szCs w:val="28"/>
        </w:rPr>
        <w:t>які необхідно здійснити для забезпечення потреб виконавчого комітету Покровської міської ради Дніпропетровської області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6009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                 </w:t>
        <w:tab/>
        <w:tab/>
        <w:t xml:space="preserve">                                                                                 міського голови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11.04.</w:t>
      </w:r>
      <w:r>
        <w:rPr>
          <w:rFonts w:cs="Times New Roman" w:ascii="Times New Roman" w:hAnsi="Times New Roman"/>
          <w:sz w:val="28"/>
          <w:szCs w:val="28"/>
          <w:lang w:val="uk-UA"/>
        </w:rPr>
        <w:t>2022 №62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/>
      </w:pPr>
      <w:r>
        <w:rPr>
          <w:color w:val="0070C0"/>
          <w:sz w:val="22"/>
          <w:szCs w:val="22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12.05.22 №Р-77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4.06.22 №Р-89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159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4.06.22 №Р-94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"/>
        <w:gridCol w:w="3283"/>
        <w:gridCol w:w="3117"/>
        <w:gridCol w:w="2366"/>
      </w:tblGrid>
      <w:tr>
        <w:trPr>
          <w:trHeight w:val="10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сяг фінансування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уальні послуги (послуги з перевезення та поховання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370000-7- Поховальні та супу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гарячого харчування (на період проведення церемонії поховання - організація поминального обіду)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510000-8- Послуги їдал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шиномонтаж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110000-9: Послуги з ремонту і технічного обслуговування мототранспортних засобів і супутнього обладнання 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8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поточного ремонту автомобіл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50110000-9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9 2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ально-мастильних матеріалів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д ДК 021:2015: 09130000-9 Нафта і дистил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7 49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30000-9 - Запасні частини до вантажних транспортних засобів, фургонів та легкових автомобілів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7 532,8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з поточного ремонту та обслуговування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тер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рганізаційної техні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310000-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хнічне обслуговування і ремонт офісної техн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5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Послуги з перезарядки вогнегасникі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410000-2 - Послуги з ремонту і технічного обслуговування вимірювальних, випробувальних і контрольних приладі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предметів, призначених для відзначення та нагородж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530000-3 Подарунки та нагород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8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інформаційних послуг, у тому числі з виготовлення та розміщення інформаційної продукції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340000-9 Рекламні та маркетингові послуг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5 000,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канцтоварів (Папір для друку А4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30190000 - 7 Офісне устаткування та приладдя різне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39 200,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матеріалів, будівельних матеріалів, інвентарю та інструментів для господарської діяльност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Господарські  матеріал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9220000-0 - Кухонне приладдя, товари для дому та господарства і приладдя для закладів громадського харчуванн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0190000-7 - Офісне устаткуванн та приладдя різне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10000-8 - Знарядд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8140000-2 - Аксесуари до робочого одяг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410000-7 - Вироби для ванної кімнати та кухн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510000-4 - Гумові вироб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520000-7 - Світильники та освітлювальна арматур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30000-4 - Кріпильні дета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640000-4 - Поліетиленові мішки та пакети для смітт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60000-5 - Туалетний папір, носові хустинки, рушники для рук і сервет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24910000-6 - Клеї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20000-1 - Замки, ключі та пет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2130000-9 - Арматура трубопровідна: крани, вентилі, клапани та подібні пристрої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210000-1 - Електрична апаратура для комутування та захисту електричних кіл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920000-5 - Вапняк, гіпс і крейд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44110000-4 - Конструкційні матеріали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830000-7- Мастики, шпаклівки, замазки та розчинник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  <w:t xml:space="preserve">Придбання миючих та дезінфікуючих засобі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Миючі та дезінфікуючі засоби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30000-9-Продукція для чищення;</w:t>
            </w:r>
          </w:p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10000-3-Ароматизатори та вос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10000-0-Парфуми, засоби гігієни та презерватив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 (Шкільна форма для хлопц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31 680,00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Шкільна форма для дівчат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3 6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Одяг для учнів з числа дітей-сиріт і дітей, позбавлених батьківського піклува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портивна  форма для хлопців та дівча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46 059,6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Послуги зв’язку (послуги з передавання даних і повідомлень, а саме: користування захищеним цифровим каналом з пропускною спроможністю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 xml:space="preserve">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Мб/с між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>Центром надання адміністративних послуг виконавчого комітету Покровської міської ради та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 центром обробки даних Державної міграційної служби України з використанням мережі Національної системи конфіденційного зв’язк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64210000-1 Послуги телефонного зв’язку та передачі даних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6 143,70</w:t>
            </w:r>
          </w:p>
        </w:tc>
      </w:tr>
    </w:tbl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 xml:space="preserve">(змінено: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 xml:space="preserve">перелік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0"/>
          <w:kern w:val="0"/>
          <w:sz w:val="22"/>
          <w:szCs w:val="22"/>
          <w:lang w:val="uk-UA" w:eastAsia="ru-RU" w:bidi="ar-SA"/>
        </w:rPr>
        <w:t xml:space="preserve">доповнено пунктом 17 та внесені зміни в пункт 16 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на підставі розпорядження міського голови в</w:t>
      </w:r>
      <w:r>
        <w:rPr>
          <w:rStyle w:val="Style8"/>
          <w:rFonts w:eastAsia="Times New Roman" w:cs="Times New Roman" w:ascii="Times New Roman" w:hAnsi="Times New Roman"/>
          <w:b w:val="false"/>
          <w:bCs/>
          <w:i/>
          <w:iCs/>
          <w:color w:val="0070C0"/>
          <w:kern w:val="0"/>
          <w:sz w:val="22"/>
          <w:szCs w:val="22"/>
          <w:u w:val="none"/>
          <w:lang w:val="uk-UA" w:eastAsia="zh-CN" w:bidi="ar-SA"/>
        </w:rPr>
        <w:t>ід 08.07.22 №Р-107/06-34-22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ського голови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Олександр ЧИСТЯКОВ</w:t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284" w:righ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  <w:tab/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3-03-13T07:25:17Z</dcterms:modified>
  <cp:revision>67</cp:revision>
  <dc:subject/>
  <dc:title>Одержувач: держбюджет м</dc:title>
</cp:coreProperties>
</file>