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06" r="-695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4.06.22 №Р-89/06-34-22</w:t>
        <w:br/>
        <w:t>від 24.06.22 №Р-94/06-34-22</w:t>
        <w:br/>
        <w:t xml:space="preserve">  від 05.07.22 №Р-103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1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159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06.22 №Р-94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 000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канцтоварів (Папір для друку А4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0190000 - 7 Офісне устаткування та приладдя різне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9 200,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матеріалів, будівельних матеріалів, інвентарю та інструментів для господарської діяльност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Господарські  матеріал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9220000-0 - Кухонне приладдя, товари для дому та господарства і приладдя для закладів громадського харч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0190000-7 - Офісне устаткуванн та приладдя різне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10000-8 - Знарядд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8140000-2 - Аксесуари до робочого одяг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410000-7 - Вироби для ванної кімнати та кухн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510000-4 - Гумові вироб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520000-7 - Світильники та освітлювальна армату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30000-4 - Кріпильні дета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640000-4 - Поліетиленові мішки та пакети для смітт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60000-5 - Туалетний папір, носові хустинки, рушники для рук і сервет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24910000-6 - Клеї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20000-1 - Замки, ключі та пет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2130000-9 - Арматура трубопровідна: крани, вентилі, клапани та подібні пристро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210000-1 - Електрична апаратура для комутування та захисту електричних кіл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920000-5 - Вапняк, гіпс і крейд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44110000-4 - Конструкційні матеріали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830000-7- Мастики, шпаклівки, замазки та розчинник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 xml:space="preserve">Придбання миючих та дезінфікуючих засобі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Миючі та дезінфікуючі засоби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30000-9-Продукція для чищення;</w:t>
            </w:r>
          </w:p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10000-3-Ароматизатори та вос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10000-0-Парфуми, засоби гігієни та презерватив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 (Шкільна форма для хлопц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31 680,00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>(Шкільна форма для дівчат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33 6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Одяг для учнів з числа дітей-сиріт і дітей, позбавлених батьківського піклува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>Спортивна  форма для хлопців та дівча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4 460,00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(змінено: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перелік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доповнено пунктом 14,15,16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на підставі розпорядження міського голови 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від 05.07.22 №Р-103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284" w:righ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7:19:22Z</dcterms:modified>
  <cp:revision>66</cp:revision>
  <dc:subject/>
  <dc:title>Одержувач: держбюджет м</dc:title>
</cp:coreProperties>
</file>