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84175" cy="564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0" t="-619" r="-840" b="-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7485</wp:posOffset>
                </wp:positionH>
                <wp:positionV relativeFrom="paragraph">
                  <wp:posOffset>190500</wp:posOffset>
                </wp:positionV>
                <wp:extent cx="677545" cy="211455"/>
                <wp:effectExtent l="5715" t="5715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21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15.55pt;margin-top:15pt;width:53.3pt;height:1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1.04.2022</w:t>
      </w:r>
      <w:r>
        <w:rPr>
          <w:bCs/>
          <w:sz w:val="28"/>
          <w:szCs w:val="28"/>
          <w:lang w:val="uk-UA"/>
        </w:rPr>
        <w:t xml:space="preserve">                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№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Р-62/06-34-22</w:t>
      </w:r>
    </w:p>
    <w:p>
      <w:pPr>
        <w:pStyle w:val="Normal"/>
        <w:jc w:val="center"/>
        <w:rPr/>
      </w:pPr>
      <w:r>
        <w:rPr>
          <w:color w:val="0070C0"/>
          <w:sz w:val="24"/>
          <w:szCs w:val="24"/>
          <w:lang w:val="uk-UA"/>
        </w:rPr>
        <w:t xml:space="preserve">Із змінами, внесеними рішенням </w:t>
      </w:r>
      <w:r>
        <w:rPr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 xml:space="preserve">виконавчого комітету 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b w:val="false"/>
          <w:b w:val="false"/>
          <w:bCs/>
          <w:color w:val="0070C0"/>
          <w:sz w:val="24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70C0"/>
          <w:sz w:val="24"/>
          <w:szCs w:val="24"/>
          <w:u w:val="none"/>
          <w:lang w:val="uk-UA" w:eastAsia="zh-CN" w:bidi="ar-SA"/>
        </w:rPr>
        <w:t>від 12.05.22 №Р-77/06-34-22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b w:val="false"/>
          <w:b w:val="false"/>
          <w:bCs/>
          <w:color w:val="0070C0"/>
          <w:sz w:val="24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70C0"/>
          <w:sz w:val="24"/>
          <w:szCs w:val="24"/>
          <w:u w:val="none"/>
          <w:lang w:val="uk-UA" w:eastAsia="zh-CN" w:bidi="ar-SA"/>
        </w:rPr>
        <w:t>від 09.06.22 №Р-85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14.06.22 №Р-89/06-34-22</w:t>
        <w:br/>
        <w:t>від 24.06.22 №Р-94/06-34-22</w:t>
        <w:br/>
        <w:t xml:space="preserve">  від 05.07.22 №Р-103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08.07.22 №Р-107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21.07.22 №Р-117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04.08.22 №Р-121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30.08.22 №Р-131/06-34-22</w:t>
        <w:br/>
        <w:t>від 06.09.22 №Р-135/06-34-22</w:t>
        <w:br/>
        <w:t>від 12.09.22 №Р-137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28.09.22 №Р-146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07.10.22 №Р-153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17.10.22 №Р-158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24.10.22 №Р-162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28.10.22 №Р-165/06-34-2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визначення переліку закупів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оварів, робіт і послуг та обсягів фінансуванн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кі необхідно здійснити для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треб виконавчого комітету Покров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У зв’язку з військовою агресією Російської Федерації проти України, що стало підставою введення воєнного стану із 05 години 30 хвилин 24.02.2022 строком на 30 діб, відповідно до Указу Президента України від 24.02.2022 № 64/2022 «Про введення воєнного стану в Україні», Указу Президента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03.202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133/2022 “Про продовження строку дії воєнного стану в Україні”, яким продовжено строк дії воєнного стану в Україні з 05 години 30 хвилин 26.03.2022 на 30 діб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ож у зв’язку з наявною потребою в закупівлі товарів, робіт і послуг, керуючись постановою Кабінету Міністрів України «Про деякі питання здійснення оборонних та публічних закупівель товарів, робіт і послуг в умовах воєнного стану» від 28.02.2022 № 169 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становою Кабінету Міністрів України №590 від 09.06.202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затвердження Порядку виконання повноважень Державною казначейською службою в особливому режимі в умовах воєнного стану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зі змі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left="-284" w:right="0" w:hanging="284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період дії воєнного стану затвердити перелі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упівель товарів, робіт і послуг та обсяги фінансування, </w:t>
      </w:r>
      <w:r>
        <w:rPr>
          <w:rFonts w:cs="Times New Roman" w:ascii="Times New Roman" w:hAnsi="Times New Roman"/>
          <w:sz w:val="28"/>
          <w:szCs w:val="28"/>
        </w:rPr>
        <w:t>які необхідно здійснити для забезпечення потреб виконавчого комітету Покровської міської ради Дніпропетровської області, що дода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вноваженій особ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з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 w:bidi="ar-SA"/>
        </w:rPr>
        <w:t>рганізаці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/>
        </w:rPr>
        <w:t xml:space="preserve"> та проведення процедур закупівель/спрощених закупівель, оприлюднення в електронній системі закупівель звіту про договір про закупівлю, укладеного без використання електронної системи закупівель здійснювати закупівлі, згідно перелі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цього розпорядження покласт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заступника міського голови Олександра ЧИСТЯКОВ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6009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зпорядження                   </w:t>
        <w:tab/>
        <w:tab/>
        <w:t xml:space="preserve">                                                                                 міського голови</w:t>
      </w:r>
    </w:p>
    <w:p>
      <w:pPr>
        <w:pStyle w:val="Normal"/>
        <w:spacing w:lineRule="auto" w:line="240" w:before="0" w:after="0"/>
        <w:ind w:left="5664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 11.04.</w:t>
      </w:r>
      <w:r>
        <w:rPr>
          <w:rFonts w:cs="Times New Roman" w:ascii="Times New Roman" w:hAnsi="Times New Roman"/>
          <w:sz w:val="28"/>
          <w:szCs w:val="28"/>
          <w:lang w:val="uk-UA"/>
        </w:rPr>
        <w:t>2022 №62/06-34-22</w:t>
      </w:r>
    </w:p>
    <w:p>
      <w:pPr>
        <w:pStyle w:val="Normal"/>
        <w:widowControl/>
        <w:tabs>
          <w:tab w:val="clear" w:pos="347"/>
          <w:tab w:val="left" w:pos="5833" w:leader="none"/>
        </w:tabs>
        <w:suppressAutoHyphens w:val="true"/>
        <w:bidi w:val="0"/>
        <w:ind w:left="6066" w:right="0" w:hanging="0"/>
        <w:jc w:val="both"/>
        <w:rPr/>
      </w:pPr>
      <w:r>
        <w:rPr>
          <w:color w:val="0070C0"/>
          <w:sz w:val="22"/>
          <w:szCs w:val="22"/>
          <w:lang w:val="uk-UA"/>
        </w:rPr>
        <w:t xml:space="preserve">Із змінами, внесеними рішенням </w:t>
      </w:r>
      <w:r>
        <w:rPr>
          <w:rFonts w:eastAsia="Times New Roman" w:cs="Times New Roman"/>
          <w:b w:val="false"/>
          <w:bCs w:val="false"/>
          <w:color w:val="0070C0"/>
          <w:sz w:val="22"/>
          <w:szCs w:val="22"/>
          <w:u w:val="none"/>
          <w:lang w:val="uk-UA" w:eastAsia="zh-CN" w:bidi="ar-SA"/>
        </w:rPr>
        <w:t xml:space="preserve">виконавчого комітету </w:t>
      </w:r>
    </w:p>
    <w:p>
      <w:pPr>
        <w:pStyle w:val="Normal"/>
        <w:widowControl/>
        <w:tabs>
          <w:tab w:val="clear" w:pos="347"/>
          <w:tab w:val="left" w:pos="5833" w:leader="none"/>
        </w:tabs>
        <w:suppressAutoHyphens w:val="true"/>
        <w:bidi w:val="0"/>
        <w:ind w:left="606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70C0"/>
          <w:sz w:val="22"/>
          <w:szCs w:val="22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70C0"/>
          <w:sz w:val="22"/>
          <w:szCs w:val="22"/>
          <w:u w:val="none"/>
          <w:lang w:val="uk-UA" w:eastAsia="zh-CN" w:bidi="ar-SA"/>
        </w:rPr>
        <w:t>від 12.05.22 №Р-77/06-34-22</w:t>
      </w:r>
    </w:p>
    <w:p>
      <w:pPr>
        <w:pStyle w:val="Normal"/>
        <w:widowControl/>
        <w:tabs>
          <w:tab w:val="clear" w:pos="347"/>
          <w:tab w:val="left" w:pos="5833" w:leader="none"/>
        </w:tabs>
        <w:suppressAutoHyphens w:val="true"/>
        <w:bidi w:val="0"/>
        <w:ind w:left="606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70C0"/>
          <w:sz w:val="22"/>
          <w:szCs w:val="22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70C0"/>
          <w:sz w:val="22"/>
          <w:szCs w:val="22"/>
          <w:u w:val="none"/>
          <w:lang w:val="uk-UA" w:eastAsia="zh-CN" w:bidi="ar-SA"/>
        </w:rPr>
        <w:t>від 09.06.22 №Р-85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6066" w:right="0" w:hanging="0"/>
        <w:contextualSpacing/>
        <w:jc w:val="both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14.06.22 №Р-89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159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24.06.22 №Р-94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6066" w:right="0" w:hanging="0"/>
        <w:contextualSpacing/>
        <w:jc w:val="both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05.07.22 №Р-103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6066" w:right="0" w:hanging="0"/>
        <w:contextualSpacing/>
        <w:jc w:val="both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08.07.22 №Р-107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6066" w:right="0" w:hanging="0"/>
        <w:contextualSpacing/>
        <w:jc w:val="both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21.07.22 №Р-117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272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04.08.22 №Р-121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272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30.08.22 №Р-131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272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06.09.22 №Р-135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272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12.09.22 №Р-137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272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28.09.22 №Р-146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272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07.10.22 №Р-153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272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17.10.22 №Р-158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272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24.10.22 №Р-162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272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28.10.22 №Р-165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67" w:right="0" w:hanging="0"/>
        <w:contextualSpacing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ЛІ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УПІВЕЛЬ ТОВАРІВ, РОБІТ І ПОСЛУГ ТА ОБСЯГИ ФІНАНСУВАННЯ</w:t>
      </w:r>
    </w:p>
    <w:tbl>
      <w:tblPr>
        <w:tblW w:w="973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7"/>
        <w:gridCol w:w="3283"/>
        <w:gridCol w:w="3117"/>
        <w:gridCol w:w="2366"/>
      </w:tblGrid>
      <w:tr>
        <w:trPr>
          <w:trHeight w:val="108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овари, роботи і послуги, закупівлю яких необхідно здійснити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од за ДК 021:2015 «Єдиний закупівельний словник»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сяг фінансування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итуальні послуги (послуги з перевезення та поховання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8370000-7- Поховальні та супутні послуг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273 873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луги гарячого харчування (на період проведення церемонії поховання - організація поминального обіду).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5510000-8- Послуги їдален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119971,5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монт автомобільного транспорту (Послуги з шиномонтажу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50110000-9: Послуги з ремонту і технічного обслуговування мототранспортних засобів і супутнього обладнання 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 84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монт автомобільного транспорту (Послуги з поточного ремонту автомобілів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50110000-9 Послуги з ремонту і технічного обслуговування мототранспортних засобів і супутнього обладнання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49 2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бання пально-мастильних матеріалів (Дизельне паливо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од ДК 021:2015: 09130000-9 Нафта і дистиля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7 49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бання запчастин для автомобільного транспорту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330000-9 - Запасні частини до вантажних транспортних засобів, фургонів та легкових автомобілів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7 532,8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луги з поточного ремонту та обслуговування комп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ютер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ї та організаційної техніки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310000-1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ехнічне обслуговування і ремонт офісної техні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65 5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>Послуги з перезарядки вогнегасникі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0410000-2 - Послуги з ремонту і технічного обслуговування вимірювальних, випробувальних і контрольних приладі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Придбання предметів, призначених для відзначення та нагородженн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Noto Sans CJK SC Regular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8530000-3 Подарунки та нагороди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48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ридбання інформаційних послуг, у тому числі з виготовлення та розміщення інформаційної продукції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9340000-9 Рекламні та маркетингові послуги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4 12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ридбання канцтоварів (Папір для друку А4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30190000 - 7 Офісне устаткування та приладдя різне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39 200,00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Придбання матеріалів, будівельних матеріалів, інвентарю та інструментів для господарської діяльност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Господарські  матеріали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9220000-0 - Кухонне приладдя, товари для дому та господарства і приладдя для закладів громадського харчуванн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0190000-7 - Офісне устаткуванн та приладдя різне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510000-8 - Знарядд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18140000-2 - Аксесуари до робочого одягу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410000-7 - Вироби для ванної кімнати та кухні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19510000-4 - Гумові вироб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1520000-7 - Світильники та освітлювальна арматура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530000-4 - Кріпильні деталі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19640000-4 - Поліетиленові мішки та пакети для смітт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3760000-5 - Туалетний папір, носові хустинки, рушники для рук і серветк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 xml:space="preserve">24910000-6 - Клеї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520000-1 - Замки, ключі та петлі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2130000-9 - Арматура трубопровідна: крани, вентилі, клапани та подібні пристрої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1210000-1 - Електрична апаратура для комутування та захисту електричних кіл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920000-5 - Вапняк, гіпс і крейда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 xml:space="preserve">44110000-4 - Конструкційні матеріали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830000-7- Мастики, шпаклівки, замазки та розчинники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ru-RU"/>
              </w:rPr>
              <w:t xml:space="preserve">Придбання миючих та дезінфікуючих засобів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Миючі та дезінфікуючі засоби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39830000-9-Продукція для чищення;</w:t>
            </w:r>
          </w:p>
          <w:p>
            <w:pPr>
              <w:pStyle w:val="Normal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39810000-3-Ароматизатори та воск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3710000-0-Парфуми, засоби гігієни та презервативи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0 00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Одяг для учнів з числа дітей-сиріт і дітей, позбавлених батьківського піклування (Шкільна форма для хлопців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18410000-6  Спеціальний одяг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31 680,00 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Одяг для учнів з числа дітей-сиріт і дітей, позбавлених батьківського піклуванн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Шкільна форма для дівчат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18410000-6  Спеціальний одяг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3 66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Одяг для учнів з числа дітей-сиріт і дітей, позбавлених батьківського піклуванн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портивна  форма для хлопців та дівча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18410000-6  Спеціальний одяг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46 059,6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Послуги зв’язку (послуги з передавання даних і повідомлень, а саме: користування захищеним цифровим каналом з пропускною спроможністю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shd w:fill="auto" w:val="clear"/>
                <w:em w:val="none"/>
                <w:lang w:val="uk-UA"/>
              </w:rPr>
              <w:t xml:space="preserve">15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Мб/с між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shd w:fill="auto" w:val="clear"/>
                <w:em w:val="none"/>
                <w:lang w:val="uk-UA"/>
              </w:rPr>
              <w:t>Центром надання адміністративних послуг виконавчого комітету Покровської міської ради та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 центром обробки даних Державної міграційної служби України з використанням мережі Національної системи конфіденційного зв’язку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64210000-1 Послуги телефонного зв’язку та передачі даних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6 143,7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Придбання джерел резервного живлен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Бензинові генератор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 xml:space="preserve">31120000-3 - Генератори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00 620,00 (спец.фонд)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Паливно-мастильні матеріали (Дизельне паливо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Noto Sans CJK SC Regular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ДК 021:2015 : 09130000-9 Нафта і дистиляти</w:t>
            </w: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814 5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Придбання ліцензійного програмного забезпечення Microsoft Windows 10 Professional ES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FQC-09131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Noto Sans CJK SC Regular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 xml:space="preserve">ДК 021:2015 : </w:t>
            </w: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ru-RU" w:bidi="ar-SA"/>
              </w:rPr>
              <w:t>72260000-5 - Послуги, пов’язані з програмним забезпеченням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54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вадрокоптер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 xml:space="preserve">Код ДК 021:2015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34710000-7 - Вертольоти, літаки, космічні та інші літальні апарати з двигуном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 40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hyperlink r:id="rId3">
              <w:bookmarkStart w:id="0" w:name="37315046"/>
              <w:bookmarkEnd w:id="0"/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Ноутбуки) 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ДК 021-2015 —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uk-UA"/>
              </w:rPr>
              <w:t xml:space="preserve">30210000-4 - Машини для обробки даних (апаратна частина)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7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(Принтери лазерні монохромн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ДК 021-2015 —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30230000-0- Комп’ютерне обладнанн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hyperlink r:id="rId5">
              <w:bookmarkStart w:id="1" w:name="373150461"/>
              <w:bookmarkEnd w:id="1"/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rStyle w:val="WW3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Шини </w:t>
            </w:r>
            <w:r>
              <w:rPr>
                <w:rStyle w:val="WW3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rStyle w:val="WW3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томобільні зимов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ДК 021-2015 - 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350000-5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 Шини для транспортних засобів великої та малої тоннажності)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(Багатофункціональні пристрої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ДК 021-2015 —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30230000-0- Комп’ютерне обладнанн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4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LED –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телевізори 46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"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-48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"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К 021-2015 —32320000-2 - Телевізійне й аудіовізуальне обладнанн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(Цифровий проектор в комплект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К 021-2015 —32320000-2 - Телевізійне й аудіовізуальне обладнанн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6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(Смартфони (128 ГБ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К 021-2015 —32250000-0 - Мобільні телефон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45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(Обігрівачі УФ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Код ДК 021-2015 —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39710000-2 - Електричні побутові прилади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 14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редер (подрібнювач паперу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Код ДК 021-2015 —30190000-7 - Офісне устаткування та приладдя різн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hyperlink r:id="rId12">
              <w:bookmarkStart w:id="2" w:name="37673116"/>
              <w:bookmarkEnd w:id="2"/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>Джерела резервного живлення (Генератори дизельні)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ДК 021:2015 : 31120000-3 Генератор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40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bookmarkStart w:id="3" w:name="37741178"/>
            <w:bookmarkEnd w:id="3"/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lang w:val="uk-UA"/>
              </w:rPr>
              <w:t>Пально-мастильні матеріали (Дизельне паливо та Бензин А-95)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ДК 021:2015 : 09130000-9 Нафта і дистиляти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1 613 210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bookmarkStart w:id="4" w:name="37742248"/>
            <w:bookmarkEnd w:id="4"/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</w:rPr>
              <w:t>Матеріали, будівельні матеріали, інвентар та інструменти для проведення ремонтних робіт господарським способом (Плити OSB-10мм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К 021:2015 : 44190000-8 Конструкційні матеріали різн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34 8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bookmarkStart w:id="5" w:name="37759680"/>
            <w:bookmarkEnd w:id="5"/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</w:rPr>
              <w:t>Матеріали, будівельні матеріали, інвентар та інструменти для проведення ремонтних робіт господарським способом (Плівка поліетиленова 120 мікрон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ДК 021:2015 : 44170000-2 Плити, листи, стрічки та фольга, пов’язані з конструкційними матеріал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</w:rPr>
              <w:t xml:space="preserve">Матеріали, будівельні матеріали, інвентар та інструменти для проведення ремонтних робіт господарським способом  </w:t>
            </w: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кло віконне 4м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К 021:2015 : 44110000-4 Конструкційні матеріали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lang w:val="uk-U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lang w:val="uk-UA"/>
              </w:rPr>
              <w:t>(Дизельне паливо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ДК 021:2015: 09130000-9 Нафта і дистиляти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85 000,00</w:t>
            </w:r>
          </w:p>
        </w:tc>
      </w:tr>
    </w:tbl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67" w:right="0" w:hanging="0"/>
        <w:contextualSpacing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>(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70C0"/>
          <w:spacing w:val="0"/>
          <w:kern w:val="0"/>
          <w:sz w:val="22"/>
          <w:szCs w:val="22"/>
          <w:lang w:val="uk-UA" w:eastAsia="ru-RU" w:bidi="ar-SA"/>
        </w:rPr>
        <w:t xml:space="preserve">внесені зміни у пункти 1, 2 </w:t>
      </w:r>
      <w:r>
        <w:rPr>
          <w:rStyle w:val="Style8"/>
          <w:rFonts w:eastAsia="Times New Roman" w:cs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>на підставі розпорядження міського голови в</w:t>
      </w:r>
      <w:r>
        <w:rPr>
          <w:rStyle w:val="Style8"/>
          <w:rFonts w:eastAsia="Times New Roman" w:cs="Times New Roman" w:ascii="Times New Roman" w:hAnsi="Times New Roman"/>
          <w:b w:val="false"/>
          <w:bCs/>
          <w:i/>
          <w:iCs/>
          <w:color w:val="0070C0"/>
          <w:kern w:val="0"/>
          <w:sz w:val="22"/>
          <w:szCs w:val="22"/>
          <w:u w:val="none"/>
          <w:lang w:val="uk-UA" w:eastAsia="zh-CN" w:bidi="ar-SA"/>
        </w:rPr>
        <w:t>ід 28.10.22 №Р-165/06-34-22</w:t>
      </w:r>
      <w:r>
        <w:rPr>
          <w:rStyle w:val="Style8"/>
          <w:rFonts w:eastAsia="Times New Roman" w:cs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ступник міського голови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>Олександр ЧИСТЯКОВ</w:t>
      </w:r>
    </w:p>
    <w:sectPr>
      <w:type w:val="nextPage"/>
      <w:pgSz w:w="11906" w:h="16838"/>
      <w:pgMar w:left="1717" w:right="567" w:gutter="0" w:header="0" w:top="567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3">
    <w:name w:val="WW-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y.zakupki.prom.ua/cabinet/purchases/state_purchase/view/37315046" TargetMode="External"/><Relationship Id="rId4" Type="http://schemas.openxmlformats.org/officeDocument/2006/relationships/hyperlink" Target="https://my.zakupki.prom.ua/cabinet/purchases/state_purchase/view/37315046" TargetMode="External"/><Relationship Id="rId5" Type="http://schemas.openxmlformats.org/officeDocument/2006/relationships/hyperlink" Target="https://my.zakupki.prom.ua/cabinet/purchases/state_purchase/view/37315046" TargetMode="External"/><Relationship Id="rId6" Type="http://schemas.openxmlformats.org/officeDocument/2006/relationships/hyperlink" Target="https://my.zakupki.prom.ua/cabinet/purchases/state_purchase/view/37315046" TargetMode="External"/><Relationship Id="rId7" Type="http://schemas.openxmlformats.org/officeDocument/2006/relationships/hyperlink" Target="https://my.zakupki.prom.ua/cabinet/purchases/state_purchase/view/37315046" TargetMode="External"/><Relationship Id="rId8" Type="http://schemas.openxmlformats.org/officeDocument/2006/relationships/hyperlink" Target="https://my.zakupki.prom.ua/cabinet/purchases/state_purchase/view/37315046" TargetMode="External"/><Relationship Id="rId9" Type="http://schemas.openxmlformats.org/officeDocument/2006/relationships/hyperlink" Target="https://my.zakupki.prom.ua/cabinet/purchases/state_purchase/view/37315046" TargetMode="External"/><Relationship Id="rId10" Type="http://schemas.openxmlformats.org/officeDocument/2006/relationships/hyperlink" Target="https://my.zakupki.prom.ua/cabinet/purchases/state_purchase/view/37315046" TargetMode="External"/><Relationship Id="rId11" Type="http://schemas.openxmlformats.org/officeDocument/2006/relationships/hyperlink" Target="https://my.zakupki.prom.ua/cabinet/purchases/state_purchase/view/37315046" TargetMode="External"/><Relationship Id="rId12" Type="http://schemas.openxmlformats.org/officeDocument/2006/relationships/hyperlink" Target="https://my.zakupki.prom.ua/cabinet/purchases/state_purchase/view/37673116" TargetMode="External"/><Relationship Id="rId13" Type="http://schemas.openxmlformats.org/officeDocument/2006/relationships/hyperlink" Target="https://my.zakupki.prom.ua/cabinet/purchases/state_purchase/view/3731504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2-04-05T17:01:00Z</cp:lastPrinted>
  <dcterms:modified xsi:type="dcterms:W3CDTF">2023-03-13T09:00:03Z</dcterms:modified>
  <cp:revision>77</cp:revision>
  <dc:subject/>
  <dc:title>Одержувач: держбюджет м</dc:title>
</cp:coreProperties>
</file>