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 000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00 620,00 (спец.фонд)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доповнено пунктом 18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21.07.22 №Р-117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7:34:52Z</dcterms:modified>
  <cp:revision>68</cp:revision>
  <dc:subject/>
  <dc:title>Одержувач: держбюджет м</dc:title>
</cp:coreProperties>
</file>