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  <w:br/>
        <w:t xml:space="preserve">  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30.08.22 №Р-131/06-34-22</w:t>
        <w:br/>
        <w:t>від 06.09.22 №Р-135/06-34-22</w:t>
        <w:br/>
        <w:t>від 12.09.22 №Р-13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8.09.22 №Р-146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7.10.22 №Р-153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00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159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30.08.22 №Р-13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6.09.22 №Р-135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2.09.22 №Р-13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8.09.22 №Р-146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7.10.22 №Р-15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 12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 (Шкільна форма для хлопц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1 680,00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Шкільна форма для дівчат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 6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Одяг для учнів з числа дітей-сиріт і дітей, позбавлених батьківського пікл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ортивна  форма для хлопців та дівч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6 059,6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ослуги зв’язку (послуги з передавання даних і повідомлень, а саме: користування захищеним цифровим каналом з пропускною спроможністю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Мб/с між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>Центром надання адміністративних послуг виконавчого комітету Покровської міської ради т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 центром обробки даних Державної міграційної служби України з використанням мережі Національної системи конфіденційного зв’язк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64210000-1 Послуги телефонного зв’язку та передачі даних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 143,7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джерел резервного жив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Бензинові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31120000-3 - Генератор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0 620,00 (спец.фонд)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аливно-мастильні матеріали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ДК 021:2015 : 09130000-9 Нафта і дистиляти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14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ридбання ліцензійного програмного забезпечення Microsoft Windows 10 Professional ES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FQC-09131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ДК 021:2015 :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ru-RU" w:bidi="ar-SA"/>
              </w:rPr>
              <w:t>72260000-5 - Послуги, пов’язані з програмним забезпеченням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54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вадрокопте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Код ДК 021:2015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4710000-7 - Вертольоти, літаки, космічні та інші літальні апарати з двигуном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 40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3">
              <w:bookmarkStart w:id="0" w:name="37315046"/>
              <w:bookmarkEnd w:id="0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Ноутбуки) 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30210000-4 - Машини для обробки даних (апаратна частина)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Принтери лазерні монохромн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0230000-0- Комп’ютер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hyperlink r:id="rId5">
              <w:bookmarkStart w:id="1" w:name="373150461"/>
              <w:bookmarkEnd w:id="1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Шини 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Style w:val="WW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томобільні зимов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-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50000-5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Шини для транспортних засобів великої та малої тоннажності)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91 26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(Багатофункціональні пристрої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0230000-0- Комп’ютер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LED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телевізори 4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-4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320000-2 - Телевізійне й аудіовізуаль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Цифровий проектор в комплект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320000-2 - Телевізійне й аудіовізуальне обладн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6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Смартфони (128 Г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К 021-2015 —32250000-0 - Мобільні телефо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Обігрівачі УФ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од ДК 021-2015 —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9710000-2 - Електричні побутові прилад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2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редер (подрібнювач папер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од ДК 021-2015 —30190000-7 - Офісне устаткування та приладдя різ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12">
              <w:bookmarkStart w:id="2" w:name="37673116"/>
              <w:bookmarkEnd w:id="2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>Джерела резервного живлення (Генератори дизельні)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К 021:2015 : 31120000-3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0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3" w:name="37741178"/>
            <w:bookmarkEnd w:id="3"/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  <w:lang w:val="uk-UA"/>
              </w:rPr>
              <w:t>Пально-мастильні матеріали (Дизельне паливо та Бензин А-95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 xml:space="preserve">ДК 021:2015 : 09130000-9 Нафта і дистилят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1 613 210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4" w:name="37742248"/>
            <w:bookmarkEnd w:id="4"/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</w:rPr>
              <w:t>Матеріали, будівельні матеріали, інвентар та інструменти для проведення ремонтних робіт господарським способом (Плити OSB-10мм)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ДК 021:2015 : 44190000-8 Конструкційні матеріали різн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34 8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 xml:space="preserve"> 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bookmarkStart w:id="5" w:name="37759680"/>
            <w:bookmarkEnd w:id="5"/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</w:rPr>
              <w:t>Матеріали, будівельні матеріали, інвентар та інструменти для проведення ремонтних робіт господарським способом (Плівка поліетиленова 120 мікрон)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>ДК 021:2015 : 44170000-2 Плити, листи, стрічки та фольга, пов’язані з конструкційними матеріал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br/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3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</w:rPr>
              <w:t xml:space="preserve">Матеріали, будівельні матеріали, інвентар та інструменти для проведення ремонтних робіт господарським способом  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spacing w:val="0"/>
                <w:sz w:val="28"/>
                <w:szCs w:val="28"/>
                <w:u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Скло віконне 4м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ДК 021:2015 : 44110000-4 Конструкційні матеріал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40 000,00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(змінено: перелік доповнено п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унктами 32, 33, 34, 35 та внесені зміни у пункт 24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на підставі розпорядження міського голови в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ід 07.10.22 №Р-153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y.zakupki.prom.ua/cabinet/purchases/state_purchase/view/37315046" TargetMode="External"/><Relationship Id="rId4" Type="http://schemas.openxmlformats.org/officeDocument/2006/relationships/hyperlink" Target="https://my.zakupki.prom.ua/cabinet/purchases/state_purchase/view/37315046" TargetMode="External"/><Relationship Id="rId5" Type="http://schemas.openxmlformats.org/officeDocument/2006/relationships/hyperlink" Target="https://my.zakupki.prom.ua/cabinet/purchases/state_purchase/view/37315046" TargetMode="External"/><Relationship Id="rId6" Type="http://schemas.openxmlformats.org/officeDocument/2006/relationships/hyperlink" Target="https://my.zakupki.prom.ua/cabinet/purchases/state_purchase/view/37315046" TargetMode="External"/><Relationship Id="rId7" Type="http://schemas.openxmlformats.org/officeDocument/2006/relationships/hyperlink" Target="https://my.zakupki.prom.ua/cabinet/purchases/state_purchase/view/37315046" TargetMode="External"/><Relationship Id="rId8" Type="http://schemas.openxmlformats.org/officeDocument/2006/relationships/hyperlink" Target="https://my.zakupki.prom.ua/cabinet/purchases/state_purchase/view/37315046" TargetMode="External"/><Relationship Id="rId9" Type="http://schemas.openxmlformats.org/officeDocument/2006/relationships/hyperlink" Target="https://my.zakupki.prom.ua/cabinet/purchases/state_purchase/view/37315046" TargetMode="External"/><Relationship Id="rId10" Type="http://schemas.openxmlformats.org/officeDocument/2006/relationships/hyperlink" Target="https://my.zakupki.prom.ua/cabinet/purchases/state_purchase/view/37315046" TargetMode="External"/><Relationship Id="rId11" Type="http://schemas.openxmlformats.org/officeDocument/2006/relationships/hyperlink" Target="https://my.zakupki.prom.ua/cabinet/purchases/state_purchase/view/37315046" TargetMode="External"/><Relationship Id="rId12" Type="http://schemas.openxmlformats.org/officeDocument/2006/relationships/hyperlink" Target="https://my.zakupki.prom.ua/cabinet/purchases/state_purchase/view/376731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8:35:15Z</dcterms:modified>
  <cp:revision>74</cp:revision>
  <dc:subject/>
  <dc:title>Одержувач: держбюджет м</dc:title>
</cp:coreProperties>
</file>