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</w:t>
      </w: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 000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(змінено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перелік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доповнено пунктом 12,13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на підставі розпорядження міського голови 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7:13:01Z</dcterms:modified>
  <cp:revision>65</cp:revision>
  <dc:subject/>
  <dc:title>Одержувач: держбюджет м</dc:title>
</cp:coreProperties>
</file>