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3065" cy="5734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7" t="-477" r="-657" b="-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caps w:val="false"/>
                <w:smallCaps w:val="false"/>
                <w:color w:val="0070C0"/>
                <w:spacing w:val="0"/>
                <w:sz w:val="28"/>
                <w:szCs w:val="28"/>
              </w:rPr>
              <w:t>15 000,00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(змінено: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перелік 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доповнено пунктом 10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 xml:space="preserve">на підставі розпорядження міського голови 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від 09.06.22 №Р-85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7:04:40Z</dcterms:modified>
  <cp:revision>63</cp:revision>
  <dc:subject/>
  <dc:title>Одержувач: держбюджет м</dc:title>
</cp:coreProperties>
</file>