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4.04.2024                                            </w:t>
      </w:r>
      <w:r>
        <w:rPr>
          <w:bCs/>
          <w:szCs w:val="24"/>
        </w:rPr>
        <w:t xml:space="preserve">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№Р-62/06-34-24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>Про скликання чергової 5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52 сесію Покровської міської ради 8 скликання             26 квітня  2024 року о 13.00 годині у сесійній залі  Покровської міської ради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2.Включити на розгляд пленарного засідання  чергової  52 сесії міської ради основне питання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підсумки опалювального сезону 2023/2024 року та підготовку міських комунальних підприємств та соціальної сфери міста до роботи в осінньо-зимовий період 2024/2025 роки» та питання в різному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52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пленарного засідання чергової  52 сесії міської ради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прийняти участь у засіданні постійних комісій з розгляду проєктів рішень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 по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чергової 52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Організаційному відділу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6. 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1:00Z</dcterms:created>
  <dc:creator>Відділ культури</dc:creator>
  <dc:description/>
  <dc:language>en-US</dc:language>
  <cp:lastModifiedBy/>
  <cp:lastPrinted>2022-04-08T11:22:00Z</cp:lastPrinted>
  <dcterms:modified xsi:type="dcterms:W3CDTF">2024-04-11T05:31:15Z</dcterms:modified>
  <cp:revision>6</cp:revision>
  <dc:subject/>
  <dc:title>ОРДЖОНІКІДЗЕВСЬКА МІСЬКА РАДА</dc:title>
</cp:coreProperties>
</file>