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-214630</wp:posOffset>
                </wp:positionV>
                <wp:extent cx="65849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65pt;margin-top:-16.9pt;width:51.8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ge">
                  <wp:posOffset>587375</wp:posOffset>
                </wp:positionV>
                <wp:extent cx="65849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6.55pt;mso-wrap-distance-left:0pt;mso-wrap-distance-right:0pt;mso-wrap-distance-top:5.7pt;mso-wrap-distance-bottom:5.7pt;margin-top:46.25pt;mso-position-vertical-relative:page;margin-left:409.6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4"/>
                        <w:overflowPunct w:val="tru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3.12.2021        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625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 звʼязку з поліпшенням житлових ум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норми житлової площі та вибуттям на постійне місце проживання до іншого населеного пункту </w:t>
      </w:r>
      <w:r>
        <w:rPr>
          <w:rFonts w:cs="Times New Roman" w:ascii="Times New Roman" w:hAnsi="Times New Roman"/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клад сім’ї -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 особи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У зв’язку зі смертю та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у інших членів родини норми житлової площ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яти з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квартирного облік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МАГЛИША Анд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01T11:30:00Z</cp:lastPrinted>
  <dcterms:modified xsi:type="dcterms:W3CDTF">2021-12-30T14:20:15Z</dcterms:modified>
  <cp:revision>36</cp:revision>
  <dc:subject/>
  <dc:title/>
</cp:coreProperties>
</file>