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-280035</wp:posOffset>
                </wp:positionV>
                <wp:extent cx="65849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5pt;margin-top:-22.05pt;width:51.8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26050</wp:posOffset>
                </wp:positionH>
                <wp:positionV relativeFrom="page">
                  <wp:posOffset>440055</wp:posOffset>
                </wp:positionV>
                <wp:extent cx="65849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55pt;mso-wrap-distance-left:0pt;mso-wrap-distance-right:0pt;mso-wrap-distance-top:5.7pt;mso-wrap-distance-bottom:5.7pt;margin-top:34.65pt;mso-position-vertical-relative:page;margin-left:411.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4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3.12.2021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624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нижчезазначених громадян,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Прийомна ма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 р.н., звернулася з заявою щодо взяття її прийомної дитин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 р.н., яка має статус «дитина, позбавлена батьківського піклування», зареєстрований та мешкає за адресою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ar-SA"/>
        </w:rPr>
        <w:t xml:space="preserve">c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, на облік громадян, потребуючих поліпшення житлових умов, у зв’язку з відсутністю житла (власного або на праві користування)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 р.н., звернулася з заявою щодо взяття її підопічного    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 р.н., який має статус «дитина, позбавлена батьківського піклування», зареєстрований та проживає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ar-SA"/>
        </w:rPr>
        <w:t xml:space="preserve">, на облік громадян, потребуючих поліпшення житлових умов, склад сім’ї – 1 особа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 xml:space="preserve">Вищезазначена квартира житловою площею 36.0 кв.м. розподілена заявниці та іншим членам її сім’ї, у тому числ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ar-SA" w:bidi="ar-SA"/>
        </w:rPr>
        <w:t xml:space="preserve">, рішенням виконкому від 22.03.2017 № 115. Площі житлового приміщення недостатньо для проживання  6 осіб, зареєстрованих за даною адресо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т. 15 Житлового кодексу Української РСР, п. 13,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Взяти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7.11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Взят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</w:t>
        <w:tab/>
        <w:tab/>
        <w:t xml:space="preserve">                          Олександр ШАПОВАЛ                           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07T09:24:00Z</cp:lastPrinted>
  <dcterms:modified xsi:type="dcterms:W3CDTF">2021-12-30T14:19:43Z</dcterms:modified>
  <cp:revision>31</cp:revision>
  <dc:subject/>
  <dc:title/>
</cp:coreProperties>
</file>