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09" r="-55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6055</wp:posOffset>
                </wp:positionH>
                <wp:positionV relativeFrom="paragraph">
                  <wp:posOffset>-300990</wp:posOffset>
                </wp:positionV>
                <wp:extent cx="658495" cy="210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4.65pt;margin-top:-23.7pt;width:51.8pt;height:16.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266055</wp:posOffset>
                </wp:positionH>
                <wp:positionV relativeFrom="page">
                  <wp:posOffset>501015</wp:posOffset>
                </wp:positionV>
                <wp:extent cx="658495" cy="21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overflowPunct w:val="tru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6.55pt;mso-wrap-distance-left:0pt;mso-wrap-distance-right:0pt;mso-wrap-distance-top:5.7pt;mso-wrap-distance-bottom:5.7pt;margin-top:39.45pt;mso-position-vertical-relative:page;margin-left:414.6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5"/>
                        <w:overflowPunct w:val="tru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23.12.2021            </w:t>
      </w: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>623</w:t>
      </w:r>
    </w:p>
    <w:p>
      <w:pPr>
        <w:pStyle w:val="TextBody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0" w:right="0"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затвердження  списків  громадян,</w:t>
      </w:r>
    </w:p>
    <w:p>
      <w:pPr>
        <w:pStyle w:val="Heading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які потребують поліпшення житлових умов </w:t>
      </w:r>
    </w:p>
    <w:p>
      <w:pPr>
        <w:pStyle w:val="Heading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 перебувають на квартирному обліку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 місцем  проживання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матеріали, надані відділом обліку та розподілу житла, керуючись ст. 15, 38 Житлового кодексу України, п. 2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р. № 470, ст. 30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місцеве самоврядування в Україні», виконком міської ради</w:t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твердити списки громадян, які потребують поліпшення житлових умов та  перебувають на квартирному обліку за місцем проживання станом на 01.01.20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у (додаються). </w:t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Олександр Ш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ПОВА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виконавчого комітет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________________ № 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громадян,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</w:t>
      </w:r>
      <w:r>
        <w:rPr>
          <w:rFonts w:cs="Times New Roman" w:ascii="Times New Roman" w:hAnsi="Times New Roman"/>
          <w:sz w:val="24"/>
          <w:szCs w:val="24"/>
        </w:rPr>
        <w:t xml:space="preserve"> потребують поліпшення житлових ум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</w:rPr>
        <w:t>перебува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н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ік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ісцем прожи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в загальній черзі станом на 01.01.202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6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22"/>
        <w:gridCol w:w="990"/>
        <w:gridCol w:w="1733"/>
        <w:gridCol w:w="1546"/>
      </w:tblGrid>
      <w:tr>
        <w:trPr>
          <w:trHeight w:val="7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ім’ї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йняття на облік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буття пільги</w:t>
            </w:r>
          </w:p>
        </w:tc>
      </w:tr>
      <w:tr>
        <w:trPr>
          <w:trHeight w:val="22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аниця Галина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19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овська Наталія Владисл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19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яйло Василь Олекс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19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єсов Віктор Федо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19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а Анатолій Василь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19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п Надія Олексій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19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бузан Вікторія Михай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.19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ко Станіслав Олександ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19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98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вський Анатолій Антон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19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енок Антоніна Михай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19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92</w:t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лов Валерій Микола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19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єснікова Тетяна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19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н Тетяна Григ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19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89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лєва Віра Іннокент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19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іменко Олександр Анатолій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19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енко Юрій Дмит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19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ругін Володимир Миколай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1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ло Степанія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1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Галина Рихард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1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ова Лариса Анатол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1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цька Таїсія Михай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1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с  Людмила Анатол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1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іна Лариса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1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іна Олена Леонід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1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95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сюк Любов Пет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93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на Людмила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9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енко Лідія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.1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унова Антоніна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8.1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енна Тетяна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1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ябська Валентина Васил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19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дюра Наталія Миколаїв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198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жак Олександр Іван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1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йова Тетяна Вікт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1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ков Віктор Олекс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1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утна Ніна Трохим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1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інько Тетяна Абрам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1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енко Ольга Михай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ідун Іван Антон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ернюк Людмила Олекс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лом Таїсія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іх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г Володими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06</w:t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ерман Тетяна Вікт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 Наталія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 Любов Михай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пенко Олег Юр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 Ольга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утіс Тетяна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94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льська Галина Леонід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ікова Світлана Олександ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тов Сергій Володими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.07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брянська Алла Андр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ук Сергій Іван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а Віктор Серг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іна Світлана Жорж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енко Ольга Дмит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іна Лариса Вас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іна Світлана Степ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ченко Раїса Анатол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іцька Тетяна Анатол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уша Олександр Олекс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латюк Людмила Вас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19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 Наталія Анатол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1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 Світлана Серг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сніченко Юлія Вас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1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сніченко Євген Олександ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1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менських Галина Леонід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19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лап Анатолій Іванови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198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чанський Олександр Олександ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19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шев Олександр Петрови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198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Людмила Михай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1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ик Володимир Іван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ур Людмила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04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юшина Тетяна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1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ило Лідія Григ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1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лом Наталія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1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кур Валентина Пет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1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щенко Анна Олександ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1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кін Сергій Вікто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1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евич  Лариса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1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вменова Галина Пет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1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ий Віктор Володими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нко Марія Тимоф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 Ніна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втушенко Сергій Іван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90</w:t>
            </w:r>
          </w:p>
        </w:tc>
      </w:tr>
      <w:tr>
        <w:trPr>
          <w:trHeight w:val="37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цюбенко Олександр Володими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нюк   Алла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сенко Зоя Гавр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щ Олена Вікт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а Наталія Борис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хіна Антоніна Іл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9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денко Олена Вас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9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енко Надія Олександ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ж Луїза Григ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8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юк Валентина Олекс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усиченко Сергій Михайл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ай Анатолій Вітал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ленко Володимир Іван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єдко  Тетяна Пав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ун Надія Вікто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19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9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ипчук Ірина Генріх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19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якова Наталія Миколаїв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19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фименко Зорислав Іван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ць Олена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вич Ігор Василь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кін Олександр Олекс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й Сергій Олекс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1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щенко Тетяна Борис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1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91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фонова Ірина Вас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1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араб Сергій Володими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за Микола Пет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енко Лариса Олекс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08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улін В’ячеслав Олекса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унець Ірина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ик Ігор Іван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асова Софія Михай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уст’янова Інна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ндєєв Федір Іван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91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 Людмила Євге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 Яна Пет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щ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тяна Олександ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Олег Іван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єснікова Любов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га Євгенія Мефод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91</w:t>
            </w:r>
          </w:p>
        </w:tc>
      </w:tr>
      <w:tr>
        <w:trPr>
          <w:trHeight w:val="102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а Зінаїда Михай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ізель Тетяна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8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чок Наталія Олекс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8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чук Анжела Анатол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гнатовець Олена Борис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пай Олександр Пилип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р Віталій Олександ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остьянов Едуард Григо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91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ельцева Юлія Дмит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 Світлана Леонід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19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91</w:t>
            </w:r>
          </w:p>
        </w:tc>
      </w:tr>
      <w:tr>
        <w:trPr>
          <w:trHeight w:val="3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та Микола Йосип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19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а Юрій Андр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нько Любов Вітал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чкарь Олег Володими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19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кунова Тетяна Серг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19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ченко Олексій Володимирови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9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канова Тамара Григо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19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лій Олена Юріїв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199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оєць Олексій Михайл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19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іліна Світлана Михай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19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цановська Алла Пав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19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с Іван Андр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19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улевич Надія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9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енко Любов Омеля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19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92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н Сергій Олександ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19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ренко Анастасія Іо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6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да Валентина Анатол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19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Тетяна Вас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19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ка Олена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19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юк Зоя Вас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19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енко Раїса Олександ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19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ч Надія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19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92</w:t>
            </w:r>
          </w:p>
        </w:tc>
      </w:tr>
      <w:tr>
        <w:trPr>
          <w:trHeight w:val="1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отинник Світлана Дан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9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Заболот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лена Вас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19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9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енко Надія Олекс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19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 Тетяна Олександ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19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а   Валентина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19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араб Юрій Микола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19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енко Світлана Валенти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19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ько Тетяна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Ольга Вас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7.19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 Ольга Костянти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8.19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к Любов Фед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19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енко Людмила Володи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19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арова Людмила Вікт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19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оха Тетяна Вас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19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шова Валентина Леон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19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юминська Юлія Євге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19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кіна Людмила Веніамі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19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94</w:t>
            </w:r>
          </w:p>
        </w:tc>
      </w:tr>
      <w:tr>
        <w:trPr>
          <w:trHeight w:val="2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дко Олексій Павл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19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єхова Валентина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19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мур Олег Василь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19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ниченко Тетяна Вікт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19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іна Валентина Борис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94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унова Тетяна Анатол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19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94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матна Олена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19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дура Ірина Степан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19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ічук Ольга Миколаїв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199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Олена Борис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19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9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ихіна Тетяна Іван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19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Любов Олександрів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199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това Наталія Павл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19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чинський Віктор Павлови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19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єшова Ольга Євге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19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95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к  Анжела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19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єва Наталя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19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діна Лариса Хад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19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іка Олена Арту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19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іна Інна Вас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19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ць Володимир Іван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19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95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Людмила Андр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19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Антоніна Дмит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19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заман Володимир Богдан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19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ова Ольга Юр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19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96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щенко Наталія Льв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19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ух Анатолій Іван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19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96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щенко Любов Михай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19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єва Лілія Валенти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19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ол Ольга Григ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19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утська Любов Леонід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19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Вікторія Олекс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8.19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єлоглазова Олена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кова  Наталія Вас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8.19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ьомкіна Світлана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9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98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ленко Ірина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19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кач Тетяна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19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99</w:t>
            </w:r>
          </w:p>
        </w:tc>
      </w:tr>
      <w:tr>
        <w:trPr>
          <w:trHeight w:val="14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ак Ігор Вікто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19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Алла Серг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19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аленкова Марина Юр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19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Марія Олександ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19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єзніченко Олена Вікт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19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99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Олексій Вікто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ченко Галина Олекс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Вікторія Вікт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енко Сергій Микола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1.2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01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иш Наталія Єгоро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1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пай Сергій Олександ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іонова Олена Андрія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01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єхін Ігор Василь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ель Юлія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льцев Сергій Іван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02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оненко Оксана Олекс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02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енко Сергій Анатолійови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цур Тетяна Анатол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ко Сергій Микола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02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йер Олена Іван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Ольга Анатоліїв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н Оксана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02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ий Віктор Микола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 Валентина Вікт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03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ська Алла Володим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ай Юлія Григ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дишева Наталія Серг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3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кіна Ольга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ук Наталія Вас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3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ченкова Тамара Степ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зер Еліта Талівальд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ак Володимир Анатол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ущенко Серафима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зіна Світлана Олександ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2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икова Руслана Леонт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ь Ірина Вікт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3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ова Лариса Олександ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03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ненко Олег Валер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ка Валентина Дмит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щук Олександр Михайл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грюмова Євгенія Олександ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єв Дмитро Олександ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кевич Таїсія Фл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іка Наталія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ітова Юлія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4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Вікторія Олександ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2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льченко Юрій Анатол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4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кова Наталія Геннад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лаков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Валерія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04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а Тетяна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шенко Любов Леонід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4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 Олена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04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фман Ольга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2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05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ченко Тетяна Серг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ник Микола Микола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 Олександр Олекс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 Оксана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енко Ліана Вас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05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5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ко Любов Як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ець Олена Фед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юбенко Людмила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1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ипоренко Євгенія Олександр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іна Наталія Петрів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Ольга Анатол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5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щенко Лариса Вікт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5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Ірина Іван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ида Олена Володимирів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8.20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онова Ольга Владислав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.2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пчик Лілія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17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славська Валентина Вас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енко Валентина Феоф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 Микола Шариф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06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х Галина Вікт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06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енко Наталія Дмит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6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щенко Тетяна Викт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6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Ольга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коровайна Олена Олекс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ленко Юрій Григо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.2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и Любов Дан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хтіна Валентина Олекс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мець Віта Серг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сь Надія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інович Анжела Степ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ійцев Анатолій Георг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сь Наталія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07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ова Наталія Серг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7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коленко Ганна Іг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а Наталія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2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7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а Тамара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кіна Світлана Василі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ядьвовк Олена Олекс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07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ун Вікторія Вікт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7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бакова Алла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08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чко Олександр Вільям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8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ч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ксана Олександ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8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Олена Костянти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8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ій Сергій Василь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8</w:t>
            </w:r>
          </w:p>
        </w:tc>
      </w:tr>
      <w:tr>
        <w:trPr>
          <w:trHeight w:val="18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ипенко Роман Анатол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2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уденко Ольга Серг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деко Тетяна Вікт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8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тєва Валентина Михай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09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бирал Вікторія Михай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20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9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Наталя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ович Світлана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9</w:t>
            </w:r>
          </w:p>
        </w:tc>
      </w:tr>
      <w:tr>
        <w:trPr>
          <w:trHeight w:val="21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гнатюк Василь Микола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щук Ярослав Ігор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.2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щук Яна Ігорів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.20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ченкова Ольга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маха Наталія Ром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а Вікторія Вітал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ашинська Євгенія Володимирів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шковський Сергей Воло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ченко Світлана Іванів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20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ченко Олена Вікт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бородько Лариса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ирнова Надія Геннад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4.01.20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юк Наталя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ович Яна Олександ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чук Євгенія Олександ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1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Валентина Олександ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2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ростянний Олександр Іван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20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ова Анна Олександ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н Марина Юр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рін Ігор Василь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Сергій Олекс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ченко Дмитро Вікто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рега Ірина Богд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.20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4</w:t>
            </w:r>
          </w:p>
        </w:tc>
      </w:tr>
      <w:tr>
        <w:trPr>
          <w:trHeight w:val="25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вілова Катерина Олександ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08.20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8.2014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єнова Альона Вас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9.20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 Віталій Олег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5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яш Наталія Андр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ежко Максим Серг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на Тетяна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рьова Оксана Анатол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ник Максим Микола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.20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’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ко Лілія Вікт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юков Сергій  Серг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чакова Олена Пав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мич Олена Степ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4.11.20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вакумов Антон Андр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Євме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нна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упов Олександр Серг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ук Олексій Микола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Андрій Василь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інов Володимир Володими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6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дзор Єлизавета Йосип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ук Сергій Олександр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6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ну Наталія Анатол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нік Володимир Миколайови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га Наталя Валер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6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чинський Віктор Вікто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</w:t>
            </w:r>
          </w:p>
        </w:tc>
      </w:tr>
      <w:tr>
        <w:trPr>
          <w:trHeight w:val="2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янко Віталій Анатолійови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тко Надія Олександ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2.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2.2017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ременко Євген О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3.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7</w:t>
            </w:r>
          </w:p>
        </w:tc>
      </w:tr>
      <w:tr>
        <w:trPr>
          <w:trHeight w:val="98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Вікторія Анатол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3.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3.2017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с Марія Серг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3.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3.2017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Альона Пет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4.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4.2017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сакова Оксана Вікт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нецька Оксана Вас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7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Михайло Володимиров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ега Олексій Богдан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ченко Петро Василь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пко Анатолій Анатол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дін Павло Юр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17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іка Олена Вас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ик Марина Юр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.02.20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.02.2018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пов Валерій Михайл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3.20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уха Ірина Володими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4.20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Тетяна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7.20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іщева Ірина Іван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лік Євгенія Микола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.09.20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.09.2018</w:t>
            </w:r>
          </w:p>
        </w:tc>
      </w:tr>
      <w:tr>
        <w:trPr>
          <w:trHeight w:val="13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ренко Олена Васил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щова Катерина Валер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.11.20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щова Валерія Валер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1.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1.2019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натолій Ан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й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9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ярінцева Вікторія Іг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ук Ольга Вікто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ков Олександр Костянтин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іщева Тетяна Серг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9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велко Вікторія Андріїв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.12.20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2.2019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іна Вікторія Віталіїв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 Тетяна Євгенів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ікова Юлія Володимирів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зенко Валентина Анатоліїв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7.20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 Яна Юріїв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ь Сергій Юрійови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Сергій Валерійови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желарська Ганна Олександрів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юковська Юлія Анатолії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ич Інна Олександр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ол Роман Олег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 Оксана Леонідів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1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ірнов Антон Євгенови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1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іку та розподілу житла</w:t>
        <w:tab/>
        <w:t xml:space="preserve">                   Галина КРУТІНЬ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виконавчого комітет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________________ № 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громадян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користуються правом першочергового отримання житлових приміщень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1.202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62"/>
        <w:gridCol w:w="906"/>
        <w:gridCol w:w="2794"/>
      </w:tblGrid>
      <w:tr>
        <w:trPr>
          <w:trHeight w:val="8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іще, ім’я, по - батькові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ім’ї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зяття на квартирний обл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набуття пільги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 Тетяна Григ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8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тушенко Сергій Іван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9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іна Антоніна Ілл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9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ун  Надія  Вікт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9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Євгенія Мефод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9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ьянов Едуард Григор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9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Світлана Леонід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9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енок Антоніна Михайл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9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Любов Омелья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9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ч Надія Микола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9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аболот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ена Васил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93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сюк Любов Пет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93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іна Людмила Веніамі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9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а  Людмила Микола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94</w:t>
            </w:r>
          </w:p>
        </w:tc>
      </w:tr>
      <w:tr>
        <w:trPr>
          <w:trHeight w:val="34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утіс Тетяна Іва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9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іна Валентина Борис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9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ова Тетяна Анатол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9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єва Олена Борис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9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іна Олена Леонід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9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єшова Ольга Євген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9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ць Володимир Іван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9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ова Ольга Юр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9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 Анатолій Іван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9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 Станіслав Олександр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9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омкіна Світлана Володими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9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Тетяна Микола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9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єзніченко Олена Вікт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9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Сергій Микола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0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ш Наталя Єг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іонова Олена Андрія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0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ьцев Сергій Іван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0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оненко Оксана Олекс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0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о Сергій Микола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0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 Оксана Микола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0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Валентина Вікт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03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ишева Наталя Серг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3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ук Наталя Васил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3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ь Ірина Вікт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3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ітова Юлія Микола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р Людмила Іва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0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льченко Юрій Анатолі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лакова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Валерія Микола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0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енко Любов Леонід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 Олена Іва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0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Ольга Володими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0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енко Ліана Васил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0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Ольга Анатол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Лариса Вікт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Микола Шариф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06</w:t>
            </w:r>
          </w:p>
        </w:tc>
      </w:tr>
      <w:tr>
        <w:trPr>
          <w:trHeight w:val="26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х Галина Вікт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06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ренко Анастасія Іо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6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Наталія Дмит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щенко Тетяна Викт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іхо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Володимир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0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ь Наталія Іва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0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Наталія Серг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а Наталія Іва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ядьвовк Олена Олекс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0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ун Вікторія Вікт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бакова Алла Володими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0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чко Олександр Вільям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ченко Оксана Олександ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Олена Костянти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й Сергій Василь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Лариса Олекс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0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деко Тетяна Вікт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тєва Валентина Михайл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0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ирал Вікторія Михайл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ович Світлана Микола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0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ько Любов Вітал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щук Яна Іг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а Вікторія Вітал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ашинська Євгенія Володими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ський Сергій Володимир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енко Світлана Іва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інович Анжела Степа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Лариса Іва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да Валентина Анатол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ович Яна Олександ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ук Євгенія Олександ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енко Людмила Іва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Валентина Олександ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рега Ірина Богда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вілова Катерина Олександ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8.201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 Віталій Олег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яш Наталія Андр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на Тетяна Володими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рьова Оксана Анатол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ежко Максим Сергі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ник Максим Микола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’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ко   Лілія Вікт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чакова Олена Павл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акумов Антон Андрі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 Володимир Анатолі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ексан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і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ук Олексій Микола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 Сергій Володимир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інов Володимир Володимир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Сергій Олександр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6</w:t>
            </w:r>
          </w:p>
        </w:tc>
      </w:tr>
      <w:tr>
        <w:trPr>
          <w:trHeight w:val="31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у Наталія Анатол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нік Володимир Микола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ульга Наталя Валер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1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чинський Віктор Віктор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2.2016</w:t>
            </w:r>
          </w:p>
        </w:tc>
      </w:tr>
      <w:tr>
        <w:trPr>
          <w:trHeight w:val="33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янко Віталій Анатолі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сніченко Євген Олександр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2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тко Надія Олександ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2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ременко Євген Олександр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3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Вікторія Анатол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3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с Марія Сергії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3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Альона Петрівн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4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сакова Оксана Вікт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17</w:t>
            </w:r>
          </w:p>
        </w:tc>
      </w:tr>
      <w:tr>
        <w:trPr>
          <w:trHeight w:val="287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нецька Оксана Васил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Михайло Володимиро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ега Олексій Богдан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зененко Євген Анатолі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пко Анатолій Анатолі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дін Павло Юрі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ик Марина Юр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.02.201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дзор Єлізавета Йосип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іщева Ірина Іван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лік Євгенія Микола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.09.201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щова Валерія  Валер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1.201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натолій Ан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йови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1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ук Ольга Вікторі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1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іщева Тетяна Серг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1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велко Вікторія Андріївн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1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гіна Вікторія Віталіївн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р Віталій Олександрович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 Тетяна Євгенівн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теннікова Юлія Володимирівн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 Яна Юріївн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сь Сергій Юрійович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Сергій Валерійович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желарська Ганна Олександрі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юковська Юлія Анатол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ич Інна Олександ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ол Роман Олег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2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 Оксана Леонід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2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ірнов Антон Євген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ишина Яна Дмит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1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іку та розподілу житла                                                                                 Галина КРУТІНЬ</w:t>
        <w:tab/>
        <w:tab/>
        <w:tab/>
        <w:tab/>
        <w:tab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виконавчого комітет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________________ № 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громадян,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і користуються правом позачергового отримання житлових приміщ</w:t>
      </w:r>
      <w:bookmarkStart w:id="2" w:name="_GoBack1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ень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1.202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413"/>
        <w:gridCol w:w="912"/>
        <w:gridCol w:w="3580"/>
      </w:tblGrid>
      <w:tr>
        <w:trPr>
          <w:trHeight w:val="8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іще, ім’я, по - батькові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ім’ї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яття на квартирний облік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 Вадим Іван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щенко Дар'я Олександрі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й Дмитро Вікто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09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ко Наталія Віталії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ко Вікторія Віталії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липенко Вікторія Олександрі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8.201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ртяну Віталій Афанасій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7.201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гнатенко Владислав Сергій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1.201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дченко Євген Андрій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гли Еліна Юрії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4.201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ченко Юлія Євгенії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 Оксана Вікторі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0.201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інін Ігор Сергій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8.201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ж Ірина Володимирі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8.201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батюк Богдан Роман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8.2019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гайов Олексій Сергій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2.2019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гайов Сергій  Сергій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2.2019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 Олександр Віктор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щицький Сергій Валерій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ієнко Ірина Олегівн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інов Ілля Олексій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інов Даніїл Олексій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ік Віталій Роман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енко Наталія Вікторівн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ицький Сергій Іван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уфрійчук Олена Михайлівн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вменов Ігор Сергій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цієвська Тетяна Андріївн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цієвська Ксенія Андріївн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нчук Анастасія Олександрівн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єва Анна Олександрівн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іков Володимир Віктор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а Марія Олегівн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щенко Василь Дмитр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5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лєв Едуард Єгор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6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ков Євгеній Віталій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7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обойнікова Олександра Руслані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8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ровін Тимур Веніамін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9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брові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Да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ніамін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40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яков Єгор Вадим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41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юк Едуард Олександ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2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 Артур Олег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3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Олександр Андрій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21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Normal"/>
        <w:tabs>
          <w:tab w:val="clear" w:pos="709"/>
          <w:tab w:val="center" w:pos="481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</w:t>
        <w:tab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іку та розподілу житла</w:t>
        <w:tab/>
        <w:tab/>
        <w:tab/>
        <w:tab/>
        <w:tab/>
        <w:t xml:space="preserve">                               Галина КРУТІНЬ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2-20T08:05:00Z</cp:lastPrinted>
  <dcterms:modified xsi:type="dcterms:W3CDTF">2021-12-30T14:19:09Z</dcterms:modified>
  <cp:revision>66</cp:revision>
  <dc:subject/>
  <dc:title/>
</cp:coreProperties>
</file>