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-275590</wp:posOffset>
                </wp:positionV>
                <wp:extent cx="658495" cy="210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05pt;margin-top:-21.7pt;width:51.8pt;height:16.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ge">
                  <wp:posOffset>526415</wp:posOffset>
                </wp:positionV>
                <wp:extent cx="658495" cy="21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6.55pt;mso-wrap-distance-left:0pt;mso-wrap-distance-right:0pt;mso-wrap-distance-top:5.7pt;mso-wrap-distance-bottom:5.7pt;margin-top:41.45pt;mso-position-vertical-relative:page;margin-left:409.0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3"/>
                        <w:overflowPunct w:val="tru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23.12.2021</w:t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62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зподіл жит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матеріали, надані відділом обліку та розподілу житла, виконавчий комітет міської ради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Гр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р.н., мешкає в однокімнатній квартирі за адресою: вул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/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працює вчителем в КЗ “Середня  загальноосвітня школа № 9 м. Покров Дніпропетровської області”, перебуває на квартирній черзі у першочерговому списку з 1993 року, просить надати квартиру її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доч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ці гр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р.н., яка зареєстрована та постійно проживає за вказаною адресою, користується пільгами одинокої матері, багатодітної сім’ї, виховує трьох дітей (одна дитина з інвалідністю), та зняти родину з квартирної черги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Гр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р.н., працює в управлінні освіти  з 2019 року на посаді спеціаліста з господарчої групи, склад сімʼї — 3 особи. Згідно клопотання управління осві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потребує забезпечення службовим житло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еруючись ст. 15, 42, 45 Житлового кодексу України, постановою Ради Міністрів Української РСР від 04.02.1988 № 37 «Про службові жилі приміщення», ст. 30 Закону України «Про місцеве самоврядування», виконком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1.   Двокімнатну  квартир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в будинк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по вул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надати 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(житлова площа –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ru-RU" w:bidi="ar-SA"/>
        </w:rPr>
        <w:t>27.5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кв.м.), склад сім’ї – 4 особи. Основним квартиронаймачем визначи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1.1. Зняти родину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з квартирної черги.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2.  Трикімнатну квартир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в будинк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по вул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нада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(житлова площа – 43.0 кв.м.), склад сім’ї – 3 особи, як службове житло на час роботи в управлінні освіти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ГЛИША Андрі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1-12-02T13:03:00Z</cp:lastPrinted>
  <dcterms:modified xsi:type="dcterms:W3CDTF">2021-12-30T14:17:18Z</dcterms:modified>
  <cp:revision>29</cp:revision>
  <dc:subject/>
  <dc:title/>
</cp:coreProperties>
</file>