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5580</wp:posOffset>
                </wp:positionH>
                <wp:positionV relativeFrom="paragraph">
                  <wp:posOffset>-298450</wp:posOffset>
                </wp:positionV>
                <wp:extent cx="657860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4pt;margin-top:-23.5pt;width:51.75pt;height:16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SimSun" w:cs="Liberation Serif;Times New Roman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23.12.2021              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619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дозволу на укладання договору дарування квартири</w:t>
      </w:r>
    </w:p>
    <w:p>
      <w:pPr>
        <w:pStyle w:val="Normal"/>
        <w:spacing w:before="0" w:after="29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у та документи надані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, яка проживає 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иконавчий комітет Покровської міської ради  Дніпропетровської області встанови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к просить надати дозвіл на укладання договору дарування квартири, належної їй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в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користь онуки,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лолітньої 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права якої при укладанні вищевказаного договору порушені не буду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и дитини, гр.</w:t>
      </w:r>
      <w:r>
        <w:rPr>
          <w:rFonts w:cs="Times New Roman" w:ascii="Times New Roman" w:hAnsi="Times New Roman"/>
          <w:sz w:val="28"/>
          <w:szCs w:val="28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не заперечує проти укладання вищевказаного договору (письмова заява від 06.12.2021 р. за вх.№6445/06-24-21)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ись інтересами дитини, підпунктом 16 пункту «б» ст. 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на укладання договору дарування кварти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в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користь малолітньо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3.Координацію роботи щодо виконання даного рішення покласти на службу у справах дітей (ГОРЧАКОВУ Дар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ю), контроль на заступника міського голови ВІДЯЄВУ Ганну.</w:t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30T14:36:36Z</dcterms:modified>
  <cp:revision>16</cp:revision>
  <dc:subject/>
  <dc:title/>
</cp:coreProperties>
</file>