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-288925</wp:posOffset>
                </wp:positionV>
                <wp:extent cx="657860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pt;margin-top:-22.75pt;width:51.75pt;height:16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SimSun" w:cs="Liberation Serif;Times New Roman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23.12.2021      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618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 xml:space="preserve">не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>гр.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 відносно малолітніх 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, 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15 від 15.12.2021 року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ru-RU" w:eastAsia="zh-CN" w:bidi="ar-SA"/>
        </w:rPr>
        <w:t xml:space="preserve">не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>гр.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 відносно малолітніх 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, 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30T14:34:57Z</dcterms:modified>
  <cp:revision>22</cp:revision>
  <dc:subject/>
  <dc:title/>
</cp:coreProperties>
</file>