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337820</wp:posOffset>
                </wp:positionV>
                <wp:extent cx="657860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1440" rIns="1440" tIns="1440" bIns="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25pt;margin-top:-26.6pt;width:51.75pt;height:16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SimSun" w:cs="Liberation Serif;Times New Roman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 xml:space="preserve">23.12.2021         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616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before="0" w:after="2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призначення опіку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 майном малолітньої дити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зглянувши заяву та документи надані 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, яка зареєстрована за адресою: Дніпропетровська обл., Нікопольський район, м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вул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буд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, кв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виконавчий комітет Покровської міської ради встанови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З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ішенням виконавчого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кровської міської ради Дніпропетровської області від 27.01.2021 р. №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значено опікун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який має статус дитини-сироти (рішенням виконавчого коміте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окровської міської ради Дніпропетровської області від 27.01.2021 р. №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єктів нерухомого майна щодо су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'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єкта від 08.12.2021 р. №288997907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і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cs="Times New Roman" w:ascii="Times New Roman" w:hAnsi="Times New Roman"/>
          <w:sz w:val="28"/>
          <w:szCs w:val="28"/>
        </w:rPr>
        <w:t xml:space="preserve"> має у власності 1/8 та 7/8 частки квартири за адресою: Дніпропетровська область, Нікопольський район, м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вул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буд.ХХ, кв.Х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р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ить призначити її опікуном над майном, що належить її підопічному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м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spacing w:lineRule="auto" w:line="240" w:before="0" w:after="143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 xml:space="preserve">Керуючись підпунктом 4 пункту «б» ст. 34 Закону України «Про місцеве самоврядування в Україні», ст.ст.72, 74 Цивільного кодексу України, п.п.57, 58 постанови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значити гр.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ХХХХ ХХХХ ХХХХ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ку народження опікун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 1/8 та 7/8 частками квартири за адресою: Дніпропетровська область, Нікопольський район, м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ул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буд.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кв.ХХ, яка на праві власності належи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м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spacing w:lineRule="auto" w:line="240"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(ГОРЧАКОВУ Дар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ю), контроль на заступника міського голови ВІДЯЄВУ Ганн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12-17T09:05:00Z</cp:lastPrinted>
  <dcterms:modified xsi:type="dcterms:W3CDTF">2021-12-30T14:32:01Z</dcterms:modified>
  <cp:revision>18</cp:revision>
  <dc:subject/>
  <dc:title/>
</cp:coreProperties>
</file>