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199380</wp:posOffset>
                </wp:positionH>
                <wp:positionV relativeFrom="page">
                  <wp:posOffset>408305</wp:posOffset>
                </wp:positionV>
                <wp:extent cx="654685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6.2pt;mso-wrap-distance-left:0pt;mso-wrap-distance-right:0pt;mso-wrap-distance-top:5.7pt;mso-wrap-distance-bottom:5.7pt;margin-top:32.15pt;mso-position-vertical-relative:page;margin-left:409.4pt;mso-position-horizontal-relative:text">
                <v:fill opacity="0f"/>
                <v:textbox inset="0.00416666666666667in,0.00416666666666667in,0.00416666666666667in,0.00416666666666667in">
                  <w:txbxContent>
                    <w:p>
                      <w:pPr>
                        <w:pStyle w:val="Style24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23.02.2022 року</w:t>
      </w:r>
      <w:r>
        <w:rPr>
          <w:b/>
          <w:bCs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 м.Покров  </w:t>
      </w:r>
      <w:r>
        <w:rPr>
          <w:b/>
          <w:bCs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uk-UA"/>
        </w:rPr>
        <w:t>60</w:t>
      </w:r>
      <w:r>
        <w:rPr>
          <w:color w:val="000000"/>
          <w:sz w:val="26"/>
          <w:szCs w:val="26"/>
        </w:rPr>
        <w:t>/06-53-22</w:t>
      </w:r>
    </w:p>
    <w:p>
      <w:pPr>
        <w:pStyle w:val="BodyText2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надання дозволу на укладання договор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міну квартир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заяв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документ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г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ХХХ ХХХХ ХХХХ, ХХ.ХХ.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яка зареєстрована за адресою: Дніпропетровська обл., Нікопольський район, м.Покров, вул.ХХХХ, буд.</w:t>
        <w:br/>
        <w:t>ХХ, кв.ХХ,  виконавчий комітет Покровської міської ради Дніпропетровської області встановив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ник просить надати дозвіл на укладання договору обміну квартири, належної їй на праві власності за адресою: Дніпропетровська обл., Нікопольський район, м.Покров, вул.ХХХХ, буд.ХХ, кв.ХХ на квартиру за адресою: Дніпропетровська обл., Нікопольський район, м.Покров, вул.ХХХХ, буд.ХХ, кв.ХХ, яка на праві власності належить її братові, г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ХХХ ХХХХ ХХХХ, ХХ.ХХ.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В квартирі за адресою: Дніпропетровська обл., Нікопольський район, м.Покров, вул.</w:t>
      </w:r>
      <w:r>
        <w:rPr>
          <w:rStyle w:val="1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, буд.</w:t>
      </w:r>
      <w:r>
        <w:rPr>
          <w:rStyle w:val="1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>, кв.</w:t>
      </w:r>
      <w:r>
        <w:rPr>
          <w:rStyle w:val="1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реєстрована донька заявника, малолітня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ХХХ ХХХХ ХХХХ, ХХ.ХХ.ХХХХ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права якої не порушуються при укладанні вищезазначеного договору.</w:t>
      </w:r>
    </w:p>
    <w:p>
      <w:pPr>
        <w:pStyle w:val="12"/>
        <w:ind w:left="0" w:right="0" w:firstLine="708"/>
        <w:jc w:val="both"/>
        <w:rPr/>
      </w:pP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раховуючи вищевикладене, керуючись інтересами дитини, підпунктом 16 пункту «б» ст.34, статтями 40, 59 Закону України «Про місцеве самоврядування в Україні», ст.ст.17, 18 Закону України «Про </w:t>
      </w:r>
      <w:r>
        <w:rPr>
          <w:rStyle w:val="1"/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хорону дитинства», ст.176 Сімейного кодексу України, п.67 Порядку</w:t>
        <w:br/>
        <w:t>провадження органами опіки та піклування діяльності, пов'язаної із захистом прав дитини, затвердженого постановою Кабінету Міністрів України від 24.09.2008 №866 «Питання діяльності органів опіки та піклування, пов’язаної із захисто</w:t>
      </w:r>
      <w:r>
        <w:rPr>
          <w:rStyle w:val="1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м прав дитини», виконавчий комітет Покровської міської ради </w:t>
      </w:r>
    </w:p>
    <w:p>
      <w:pPr>
        <w:pStyle w:val="12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12"/>
        <w:rPr/>
      </w:pPr>
      <w:r>
        <w:rPr>
          <w:rStyle w:val="1"/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Style w:val="1"/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Style w:val="1"/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1.Надати дозвіл г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ХХХ ХХХХ ХХХХ, ХХ.ХХ.ХХХХ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, г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ХХХ ХХХХ ХХХХ, ХХ.ХХ.ХХХХ</w:t>
      </w:r>
      <w:r>
        <w:rPr>
          <w:rStyle w:val="1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у народження на укладання договору обміну квартири за адресою: Дніпропетровська обл., Нікопольський район, м.Покров, вул.ХХХХ, буд.ХХ, кв.ХХ на квартиру за адресою: Дніпропетровська обл., Нікопольський район, м.Покров, вул.ХХХХ, буд.ХХ, кв.ХХ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Г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ХХХХ ХХХХ ХХ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тягом 10 днів з моменту укладання договору надати його копію до служби у справах дітей виконавчого комітету Покровської міської ради Дніпропетровської області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Координацію роботи щодо виконання даного рішення покласти на начальника служби у справах дітей виконавчого комітету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ОРЧАКОВУ Дар'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нтроль на заступника міського голови ВІДЯЄВУ Ганн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uk-UA" w:eastAsia="zh-CN" w:bidi="hi-IN"/>
    </w:rPr>
  </w:style>
  <w:style w:type="paragraph" w:styleId="Style24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dc:language>en-US</dc:language>
  <cp:lastModifiedBy/>
  <cp:lastPrinted>1995-11-21T17:41:00Z</cp:lastPrinted>
  <dcterms:modified xsi:type="dcterms:W3CDTF">2022-02-28T11:37:33Z</dcterms:modified>
  <cp:revision>4</cp:revision>
  <dc:subject/>
  <dc:title/>
</cp:coreProperties>
</file>