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274955</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2pt;margin-top:-21.65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 xml:space="preserve">23.12.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60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5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Центральній ФОП Тагану О.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фізичної особи-підприємця Тагана Олександра Івановича щодо погодження продовження терміну розміщення тимчасової споруди для провадження підприємницької діяльності на вул. Центральній (в районі будинку №59),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Тагану Олександру Івановичу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Центральній (в районі будинку №59) </w:t>
      </w:r>
      <w:r>
        <w:rPr>
          <w:rFonts w:cs="Times New Roman" w:ascii="Times New Roman" w:hAnsi="Times New Roman"/>
          <w:bCs/>
          <w:sz w:val="26"/>
          <w:szCs w:val="26"/>
        </w:rPr>
        <w:t>до 31.12.2022.</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Тагана О.І.</w:t>
      </w:r>
      <w:r>
        <w:rPr>
          <w:rFonts w:cs="Times New Roman" w:ascii="Times New Roman" w:hAnsi="Times New Roman"/>
          <w:bCs/>
          <w:sz w:val="26"/>
          <w:szCs w:val="26"/>
        </w:rPr>
        <w:t xml:space="preserve"> в термін до 15.01.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Тагана О.І.</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30T13:36:56Z</dcterms:modified>
  <cp:revision>11</cp:revision>
  <dc:subject/>
  <dc:title/>
</cp:coreProperties>
</file>