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672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-441325</wp:posOffset>
                </wp:positionV>
                <wp:extent cx="770890" cy="24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76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85pt;margin-top:-34.75pt;width:60.65pt;height:19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587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19487" r="-216" b="-1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</w:rPr>
        <w:t>22.05.2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019 р.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№246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дозволу на укладання договору </w:t>
      </w:r>
    </w:p>
    <w:p>
      <w:pPr>
        <w:pStyle w:val="Style16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рування 1/2  частини   квартири</w:t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, надані гр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пковою Маріє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ю Аркадіївною, 24.04.199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зареєстрована за адресою: Дніпропетровська обл., м. Покров, вул. Тикви Григорія, буд. 20, кв. 28, 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конавчий комітет Покровської міської ради встановив.</w:t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ц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ь надати дозвіл на укладання договору дарування 1/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астин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вартири належної ї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й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праві власності, яка знаходиться за адресою: Дніпропетровська область, м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ров, вул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Чайкіної Ліз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уд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2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в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10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на користь свого чоловіка,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Цепкова Сергія Валерійовича, 24.01.1988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родження. За даною адресою зареєстрован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ї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олітня донька Цепкова Мирослава Сергіївна, 03.02.2014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 права як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ї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 порушуються при укладанні вищезазначеного договору.</w:t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Цепков Сергій Валерійович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 заперечує проти укладання вищевказаного договору на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йог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ористь.</w:t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Style16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Style16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И Р І Ш И В:</w:t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дозвіл гр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пков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й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арі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ї Аркадіївні, 24.04.199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на укладання договору дарування 1/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астин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вартири, яка знаходиться за адресою: Дніпропетровська область, м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ров, вул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Чайкіної Ліз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уд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2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в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10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користь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свого чоловіка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Цепкова Сергія Валерійовича, 24.01.1988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 Цепкову С.В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тягом 10 днів з моменту укладання договору дарування надати його копію до служби у справах дітей.</w:t>
      </w:r>
    </w:p>
    <w:p>
      <w:pPr>
        <w:pStyle w:val="Style16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1F497D"/>
          <w:kern w:val="0"/>
          <w:sz w:val="28"/>
          <w:szCs w:val="28"/>
          <w:lang w:eastAsia="ru-RU" w:bidi="ar-SA"/>
        </w:rPr>
        <w:t xml:space="preserve">          </w:t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О.М. Шаповал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Покажчик"/>
    <w:basedOn w:val="Normal"/>
    <w:qFormat/>
    <w:pPr>
      <w:suppressLineNumbers/>
      <w:suppressAutoHyphens w:val="true"/>
    </w:pPr>
    <w:rPr/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Style16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6:00Z</dcterms:created>
  <dc:creator/>
  <dc:description/>
  <dc:language>en-US</dc:language>
  <cp:lastModifiedBy/>
  <cp:lastPrinted>2019-05-20T05:18:00Z</cp:lastPrinted>
  <dcterms:modified xsi:type="dcterms:W3CDTF">2019-05-24T11:06:13Z</dcterms:modified>
  <cp:revision>20</cp:revision>
  <dc:subject/>
  <dc:title/>
</cp:coreProperties>
</file>