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right"/>
        <w:rPr>
          <w:b/>
          <w:b/>
          <w:color w:val="CE181E"/>
          <w:sz w:val="28"/>
          <w:szCs w:val="28"/>
          <w:lang w:val="uk-UA" w:eastAsia="ar-S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90170</wp:posOffset>
            </wp:positionV>
            <wp:extent cx="442595" cy="633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E181E"/>
          <w:sz w:val="28"/>
          <w:szCs w:val="28"/>
          <w:lang w:val="uk-UA" w:eastAsia="ar-SA"/>
        </w:rPr>
        <w:t>Втратило чинні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МІСЦЕВЕ  САМОВРЯДУВАННЯ</w:t>
      </w:r>
    </w:p>
    <w:p>
      <w:pPr>
        <w:pStyle w:val="Normal"/>
        <w:suppressAutoHyphens w:val="true"/>
        <w:ind w:left="-180" w:right="0" w:hanging="0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ПОКРОВСЬКА  МІСЬКА  РАДА</w:t>
      </w:r>
    </w:p>
    <w:p>
      <w:pPr>
        <w:pStyle w:val="Normal"/>
        <w:suppressAutoHyphens w:val="true"/>
        <w:ind w:left="-180" w:right="0" w:hanging="0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ДНІПРОПЕТРОВСЬКОЇ ОБЛАСТІ</w:t>
      </w:r>
    </w:p>
    <w:p>
      <w:pPr>
        <w:pStyle w:val="Normal"/>
        <w:suppressAutoHyphens w:val="true"/>
        <w:ind w:left="-180" w:right="0" w:hanging="0"/>
        <w:jc w:val="center"/>
        <w:rPr>
          <w:b/>
          <w:b/>
          <w:sz w:val="28"/>
          <w:szCs w:val="28"/>
          <w:lang w:val="uk-UA" w:eastAsia="ar-SA"/>
        </w:rPr>
      </w:pPr>
      <w:r>
        <w:rPr>
          <w:lang w:eastAsia="ar-SA"/>
        </w:rPr>
        <w:drawing>
          <wp:inline distT="0" distB="0" distL="0" distR="0">
            <wp:extent cx="6347460" cy="69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64" r="-28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-180" w:right="0" w:hanging="0"/>
        <w:jc w:val="center"/>
        <w:rPr/>
      </w:pPr>
      <w:r>
        <w:rPr>
          <w:b/>
          <w:sz w:val="28"/>
          <w:szCs w:val="28"/>
          <w:lang w:val="uk-UA" w:eastAsia="ar-SA"/>
        </w:rPr>
        <w:t xml:space="preserve">     </w:t>
      </w:r>
      <w:r>
        <w:rPr>
          <w:b/>
          <w:sz w:val="28"/>
          <w:szCs w:val="28"/>
          <w:lang w:val="uk-UA" w:eastAsia="ar-SA"/>
        </w:rPr>
        <w:t>Р І Ш Е Н Н Я</w:t>
      </w:r>
    </w:p>
    <w:p>
      <w:pPr>
        <w:pStyle w:val="Normal"/>
        <w:suppressAutoHyphens w:val="true"/>
        <w:rPr>
          <w:b/>
          <w:b/>
          <w:sz w:val="16"/>
          <w:szCs w:val="16"/>
          <w:lang w:val="uk-UA" w:eastAsia="ar-SA"/>
        </w:rPr>
      </w:pPr>
      <w:r>
        <w:rPr>
          <w:b/>
          <w:sz w:val="16"/>
          <w:szCs w:val="16"/>
          <w:lang w:val="uk-UA" w:eastAsia="ar-S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"24 березня"  2017 р.                                                                              </w:t>
      </w:r>
      <w:r>
        <w:rPr>
          <w:sz w:val="28"/>
          <w:szCs w:val="28"/>
          <w:lang w:val="uk-UA"/>
        </w:rPr>
        <w:t>№ 3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І пленарне засідання 19 сесії 7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0" w:right="453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атвердження міської програми «Протидії розповсюдження інфекційних соціально-небезпечних хвороб на  2017-2020 рр.»</w:t>
      </w:r>
    </w:p>
    <w:p>
      <w:pPr>
        <w:pStyle w:val="Normal"/>
        <w:ind w:left="0" w:right="453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_____________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>З метою подальшої протидії  розповсюдження інфекційних соціально-небезпечних хвороб, поліпшення епідеміологічної ситуації в місті, керуючись Законом України «Про місцеве самоврядування», «Про захист населення від інфекційних хвороб», «Про боротьбу із захворюваннями на туберкульоз», «Деякі питання протидії туберкульозу на ВІЛ-інфекції/СНІДу», наказ МОЗ України №684 від 18 серпня 2011р. «Про затвердження стандарту інфекційного контролю за туберкульозом і лікувально-профілактичних закладах, місцях довгострокового перебування людей та проживання хворих на туберкульоз», наказу МОЗ України від 23 грудня 2011 року №950 «Про затвердження змін до стандарту інфекційного контролю за туберкульозом», міська рада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1. Міську Програму « Протидії розповсюдженню інфекційних соціально –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ебезпечних хвороб  на 2015-2020 роки», затверджену   рішенням  43 сесії міської ради 6 скликання № 27  від 23 грудня 2014 року, з урахуванням внесених змін,  вважати недійсною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міську програму «Протидії розповсюдженню інфекційних соціально-небезпечних хвороб на 2017-2020 роки.» (згідно додатка) (далі – Програма)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3. Виконавцям Програми </w:t>
      </w:r>
      <w:r>
        <w:rPr>
          <w:bCs/>
          <w:sz w:val="28"/>
          <w:szCs w:val="28"/>
          <w:lang w:val="uk-UA"/>
        </w:rPr>
        <w:t>КЗ «</w:t>
      </w:r>
      <w:r>
        <w:rPr>
          <w:sz w:val="28"/>
          <w:szCs w:val="28"/>
          <w:lang w:val="uk-UA"/>
        </w:rPr>
        <w:t>Центральна міська лікарня м.Покров» Дніпропетровської обласної ради»</w:t>
      </w:r>
      <w:r>
        <w:rPr>
          <w:bCs/>
          <w:sz w:val="28"/>
          <w:szCs w:val="28"/>
          <w:lang w:val="uk-UA"/>
        </w:rPr>
        <w:t xml:space="preserve"> ( Шкіль А.П.),</w:t>
      </w:r>
      <w:r>
        <w:rPr>
          <w:bCs/>
          <w:lang w:val="uk-UA"/>
        </w:rPr>
        <w:t xml:space="preserve"> </w:t>
      </w:r>
      <w:r>
        <w:rPr>
          <w:sz w:val="28"/>
          <w:szCs w:val="28"/>
          <w:lang w:val="uk-UA"/>
        </w:rPr>
        <w:t>КЗ «Центр первинної медико-санітарної допомоги м. Покров» (Ліснича В.В.), Покровський міський центр  зайнятості (Кравченко О.І.), Управління освіти виконкому Покровської міської ради (Рубаха Г.П.)  в термін до 15 числа наступного за кварталом місяця надавати до виконкому заходи, щодо виконання програм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Міській координаційній раді щоквартально аналізувати хід виконання Програми та інформувати виконавчий комітет Покровської міської ради  за кварталом місяця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ординацію та виконання Програми покласти на головного лікаря КЗ «ЦМЛ м. Покров» ДОР» Шкіля А.П.  та на головного лікаря КЗ «ЦПМСДП» Лісничу В.В., контроль – на заступника міського голови Бондаренко Н.О., та на постійні депутатські комісії з питань соціального захисту та охорони здоров’я , освіти, культури та спорту, у справах молоді (Гончаренко Ю.О.) та з питань планування, бюджету,фінансів, економічного розвитку, регулювання, політики та підприємства (Травка В.І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О.М.Шапова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Шкіль А.П., т. 4-10-01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існича В.В., тел..6-09-33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6372" w:right="0" w:firstLine="708"/>
        <w:jc w:val="both"/>
        <w:rPr/>
      </w:pPr>
      <w:r>
        <w:rPr>
          <w:bCs/>
          <w:iCs/>
        </w:rPr>
        <w:t>Додаток до рішення</w:t>
      </w:r>
      <w:r>
        <w:rPr>
          <w:bCs/>
          <w:iCs/>
          <w:lang w:val="uk-UA"/>
        </w:rPr>
        <w:t xml:space="preserve"> </w:t>
      </w:r>
    </w:p>
    <w:p>
      <w:pPr>
        <w:pStyle w:val="Normal"/>
        <w:ind w:left="4956" w:right="0" w:hanging="0"/>
        <w:jc w:val="both"/>
        <w:rPr/>
      </w:pPr>
      <w:r>
        <w:rPr>
          <w:bCs/>
          <w:iCs/>
          <w:lang w:val="uk-UA"/>
        </w:rPr>
        <w:t xml:space="preserve">    </w:t>
      </w:r>
      <w:r>
        <w:rPr>
          <w:bCs/>
          <w:iCs/>
          <w:lang w:val="uk-UA"/>
        </w:rPr>
        <w:t>1 пленарного засідання 19</w:t>
      </w:r>
      <w:r>
        <w:rPr>
          <w:bCs/>
          <w:iCs/>
        </w:rPr>
        <w:t xml:space="preserve">сесії </w:t>
      </w:r>
      <w:r>
        <w:rPr>
          <w:bCs/>
          <w:iCs/>
          <w:lang w:val="uk-UA"/>
        </w:rPr>
        <w:t xml:space="preserve">7 </w:t>
      </w:r>
      <w:r>
        <w:rPr>
          <w:bCs/>
          <w:iCs/>
        </w:rPr>
        <w:t>скликання</w:t>
      </w:r>
    </w:p>
    <w:p>
      <w:pPr>
        <w:pStyle w:val="Normal"/>
        <w:jc w:val="both"/>
        <w:rPr/>
      </w:pPr>
      <w:r>
        <w:rPr>
          <w:bCs/>
          <w:iCs/>
          <w:lang w:val="uk-UA"/>
        </w:rPr>
        <w:t xml:space="preserve">                                                                                                              </w:t>
      </w:r>
      <w:r>
        <w:rPr>
          <w:bCs/>
          <w:iCs/>
        </w:rPr>
        <w:t>від</w:t>
      </w:r>
      <w:r>
        <w:rPr>
          <w:bCs/>
          <w:iCs/>
          <w:lang w:val="uk-UA"/>
        </w:rPr>
        <w:t xml:space="preserve"> «24» березня  2017р.</w:t>
      </w:r>
      <w:r>
        <w:rPr>
          <w:bCs/>
          <w:iCs/>
        </w:rPr>
        <w:t>№</w:t>
      </w:r>
      <w:r>
        <w:rPr>
          <w:bCs/>
          <w:iCs/>
          <w:lang w:val="uk-UA"/>
        </w:rPr>
        <w:t xml:space="preserve"> 33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іська  Програма </w:t>
      </w:r>
    </w:p>
    <w:p>
      <w:pPr>
        <w:pStyle w:val="Normal"/>
        <w:jc w:val="center"/>
        <w:rPr/>
      </w:pPr>
      <w:r>
        <w:rPr>
          <w:b/>
          <w:bCs/>
          <w:sz w:val="28"/>
        </w:rPr>
        <w:t>«Протидії розповсюдженню</w:t>
      </w: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</w:rPr>
        <w:t xml:space="preserve">інфекційних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ціально-небезпечних хвороб на 2017-2020 роки»</w:t>
      </w:r>
    </w:p>
    <w:p>
      <w:pPr>
        <w:pStyle w:val="Normal"/>
        <w:spacing w:lineRule="auto" w:line="216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b/>
          <w:bCs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</w:rPr>
        <w:t>І. «Міська Програма протидії розповсюдження інфекційних соціально-небезпечних хвороб на 2017-2020 рр.»:</w:t>
      </w:r>
    </w:p>
    <w:p>
      <w:pPr>
        <w:pStyle w:val="Normal"/>
        <w:spacing w:lineRule="auto" w:line="216"/>
        <w:ind w:left="0" w:right="0" w:firstLine="708"/>
        <w:jc w:val="both"/>
        <w:rPr>
          <w:sz w:val="28"/>
        </w:rPr>
      </w:pPr>
      <w:r>
        <w:rPr>
          <w:sz w:val="28"/>
        </w:rPr>
        <w:t xml:space="preserve">Стан захворюваності на туберкульоз в Україні в 2015-2017 роках стабілізувався. Одночасно із зростаючою епідемією ВІЛ/СНІД, зростає і частка пацієнтів із Ко-інфекцією туберкульоз/ВІЛ-інфекція (ТБ/ВІЛ). Високий рівень захворюваності на туберкульоз та поширення його резистентних форм є наслідком комплексу проблем, що пов’язані, як із загальною соціально-економічною ситуацією в області так і станом системи охорони здоров’я. По Дніпропетровській області показник захворюваності з бактеріовиділенням вище республіканського на 56,7%, захворюваність підлітків на 22%. Область займає І місце по кількості мультирезистентних форм туберкульозу. 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 xml:space="preserve">По м. Покров  за 9 місяців 2016 р. відмічається зниження показника захворюваності на туберкульоз на 18%. Серед осіб, які вперше захворіли на туберкульоз в 2016р. – 91,3% працездатного віку але 71,4% не працює і не має засобів до існування. Висока захворюваність на заразні форми туберкульозу – 47,8%, кількість хворих на мультирезистентні форми туберкульозу складає 56%. Захворюваність на Ко-інфекцію (туберкульоз, ВІЛ/СНІД)  знизилась на 12,7%, але складає 43,5%, Захворюваність на ВІЛ-інфекцію останні 2 роки складає 34-44 випадків щорічно. На обліку знаходиться  332 хворих на ВІЛ/СНІД. Зростає зараження населення міста ВІЛ-інфекцією статевим шляхом передачі. Під диспансерним наглядом перебуває 8 дітей, народжених ВІЛ-інфікованими матерями.  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/>
      </w:pPr>
      <w:r>
        <w:rPr>
          <w:b/>
          <w:bCs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</w:rPr>
        <w:t xml:space="preserve">ІІ. Мета Програми: </w:t>
      </w:r>
    </w:p>
    <w:p>
      <w:pPr>
        <w:pStyle w:val="Normal"/>
        <w:spacing w:lineRule="auto" w:line="216"/>
        <w:ind w:left="0" w:right="0" w:firstLine="708"/>
        <w:jc w:val="both"/>
        <w:rPr>
          <w:sz w:val="28"/>
        </w:rPr>
      </w:pPr>
      <w:r>
        <w:rPr>
          <w:sz w:val="28"/>
        </w:rPr>
        <w:t xml:space="preserve">Основною метою програми є поліпшення епідемічної ситуації в місті, шляхом зниження показників захворюваності на туберкульоз, наркоманію, ВІЛ-інфекцію, СНІД, смертності від цих хвороб, ранньої їх діагностики та своєчасного лікування. Запобігання подальшого розвитку хіміорезистентного та ВІЛ-асоційованого туберкульозу, підвищення ефективності лікування та лабораторної діагностики, поліпшення матеріально-технічної бази лікарні, центру. Забезпечення соціальної підтримки хворих на туберкульоз, СНІД, наркоманію; удосконалення системи міжгалузевої координації заходів по боротьбі з туберкульозом, наркоманією, розповсюдженням ВІЛ-інфекції/СНІДу; активізація інформаційно-просвітницької роботи щодо профілактики ВІЛ/СНІДу, туберкульозу, наркоманії; формування у населення навичок безпечної поведінки щодо інфікування ВІЛ, туберкульозу, профілактики наркоманії. 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/>
      </w:pPr>
      <w:r>
        <w:rPr>
          <w:b/>
          <w:bCs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</w:rPr>
        <w:t>ІІІ. Основні завдання Програми: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- виявлення та діагностика туберкульозу, ВІЛ-інфекції, наркоманії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- обладнання туб кабінету, кабінету «Довіра»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- забезпечення необхідним лікуванням хворих на туберкульоз, ВІЛ-інфікованих, хворих на СНІД та наркоманію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/>
      </w:pPr>
      <w:r>
        <w:rPr>
          <w:b/>
          <w:bCs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</w:rPr>
        <w:t>І</w:t>
      </w:r>
      <w:r>
        <w:rPr>
          <w:b/>
          <w:bCs/>
          <w:i/>
          <w:iCs/>
          <w:sz w:val="28"/>
          <w:lang w:val="en-US"/>
        </w:rPr>
        <w:t>V</w:t>
      </w:r>
      <w:r>
        <w:rPr>
          <w:b/>
          <w:bCs/>
          <w:i/>
          <w:iCs/>
          <w:sz w:val="28"/>
        </w:rPr>
        <w:t>. Шляхи та засоби розв’язання проблеми: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- оптимізувати роботу регіональних електронних реєстрів хворих туберкульозом та ВІЛ/СНІДом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 xml:space="preserve">- запровадити постійне проведення спільних профілактичних заходів, роботу мобільного консультативного пункту, спрямованих на попередження поширення наркоманії у молодіжному середовищі, 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- сприяти розширенню та зміцненню партнерства з неурядовими благодійними організаціями, ГО «Древо життя», «Енергія життя плюс», та міськвиконкомом у вирішенні питань боротьби з туберкульозом, ВІЛ/СНІДом, наркоманією,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- укласти договір між Покровським відділенням поліції Нікопольського відділу поліції ГУНП  України в Дніпропетровській області, «ПВЦ-79» та КЗ «ЦМЛ м.Покров»ДОР» щодо флюорографічного обстеження всіх осіб, що поступають в ізолятори тимчасового утримання, що прибувають з місць позбавлення волі та осіб, які відбувають покарання не пов’язане з позбавленням волі.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/>
      </w:pPr>
      <w:r>
        <w:rPr>
          <w:b/>
          <w:bCs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  <w:lang w:val="en-US"/>
        </w:rPr>
        <w:t>V</w:t>
      </w:r>
      <w:r>
        <w:rPr>
          <w:b/>
          <w:bCs/>
          <w:i/>
          <w:iCs/>
          <w:sz w:val="28"/>
        </w:rPr>
        <w:t xml:space="preserve">.Фінансове забезпечення Програми: </w:t>
      </w:r>
    </w:p>
    <w:p>
      <w:pPr>
        <w:pStyle w:val="Normal"/>
        <w:spacing w:lineRule="auto" w:line="216"/>
        <w:ind w:left="0" w:right="0" w:firstLine="709"/>
        <w:jc w:val="both"/>
        <w:rPr>
          <w:sz w:val="28"/>
        </w:rPr>
      </w:pPr>
      <w:r>
        <w:rPr>
          <w:sz w:val="28"/>
        </w:rPr>
        <w:t>Фінансування програми планується здійснювати за рахунок видатків, що передбачаються в державному  бюджеті, гранту глобального фонду для боротьби із СНІДом, туберкульозом та малярією, а також в міському бюджеті та інших джерел, не заборонених чинним законодавством. Обсяг фінансування Програми із міського бюджету визначається щороку з конкретних завдань та наявних коштів.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/>
      </w:pPr>
      <w:r>
        <w:rPr>
          <w:b/>
          <w:bCs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  <w:lang w:val="en-US"/>
        </w:rPr>
        <w:t>V</w:t>
      </w:r>
      <w:r>
        <w:rPr>
          <w:b/>
          <w:bCs/>
          <w:i/>
          <w:iCs/>
          <w:sz w:val="28"/>
        </w:rPr>
        <w:t>І. Строки виконання Програми:</w:t>
      </w:r>
    </w:p>
    <w:p>
      <w:pPr>
        <w:pStyle w:val="Normal"/>
        <w:spacing w:lineRule="auto" w:line="216"/>
        <w:ind w:left="0" w:right="0" w:firstLine="708"/>
        <w:jc w:val="both"/>
        <w:rPr>
          <w:sz w:val="28"/>
        </w:rPr>
      </w:pPr>
      <w:r>
        <w:rPr>
          <w:sz w:val="28"/>
        </w:rPr>
        <w:t xml:space="preserve">Строки виконання Програми – 2017-2020 рр. 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/>
      </w:pPr>
      <w:r>
        <w:rPr>
          <w:b/>
          <w:bCs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  <w:lang w:val="en-US"/>
        </w:rPr>
        <w:t>V</w:t>
      </w:r>
      <w:r>
        <w:rPr>
          <w:b/>
          <w:bCs/>
          <w:i/>
          <w:iCs/>
          <w:sz w:val="28"/>
        </w:rPr>
        <w:t>ІІ. Організація управління та контролю за ходом виконання Програми:</w:t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>
          <w:sz w:val="28"/>
        </w:rPr>
        <w:t>Контроль за виконанням Програми  здійснює  заступник міського голови  Н.О.Бондаренко</w:t>
      </w:r>
      <w:r>
        <w:rPr>
          <w:sz w:val="28"/>
          <w:lang w:val="uk-UA"/>
        </w:rPr>
        <w:t xml:space="preserve">. </w:t>
      </w:r>
      <w:r>
        <w:rPr>
          <w:sz w:val="28"/>
        </w:rPr>
        <w:t>Звітність про хід виконання Програми надається Виконавчому комітету Покровської міської ради Дніпропетровської області щоквартально до 15 числа місяця, що настає за звітним періодом.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/>
      </w:pPr>
      <w:r>
        <w:rPr>
          <w:b/>
          <w:bCs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  <w:lang w:val="en-US"/>
        </w:rPr>
        <w:t>V</w:t>
      </w:r>
      <w:r>
        <w:rPr>
          <w:b/>
          <w:bCs/>
          <w:i/>
          <w:iCs/>
          <w:sz w:val="28"/>
        </w:rPr>
        <w:t>ІІІ. Очікувані результати виконання Програми визначення її ефективності: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Виконання програми дасть змогу: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sz w:val="28"/>
        </w:rPr>
      </w:pPr>
      <w:r>
        <w:rPr>
          <w:sz w:val="28"/>
        </w:rPr>
        <w:t>Обмежити поширення ВІЛ-інфекції/СНІДУ та туберкульозу;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sz w:val="28"/>
        </w:rPr>
      </w:pPr>
      <w:r>
        <w:rPr>
          <w:sz w:val="28"/>
        </w:rPr>
        <w:t>Знизити показники рівня захворюваності на туберкульоз до 80,5 та смертності від нього до 11,5 на 100 тис. населення;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sz w:val="28"/>
        </w:rPr>
      </w:pPr>
      <w:r>
        <w:rPr>
          <w:sz w:val="28"/>
        </w:rPr>
        <w:t>Досягти зниження щороку не менш як на 2% рівня захворюваності, на 3% смертності від туберкульозу; на 5% захворюваності на ВІЛ/СНІД, на 2% смертності від ВІЛ/інфекції/СНІДу;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sz w:val="28"/>
        </w:rPr>
      </w:pPr>
      <w:r>
        <w:rPr>
          <w:sz w:val="28"/>
        </w:rPr>
        <w:t>Запобігти поширенню мультирезистетного туберкульозу;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sz w:val="28"/>
        </w:rPr>
      </w:pPr>
      <w:r>
        <w:rPr>
          <w:sz w:val="28"/>
        </w:rPr>
        <w:t>Довести кількість виявлених випадків захворювання на туберкульоз серед осіб, що вперше захворіли із застосуванням методу мікроскопії мазка мокротиння до 50%;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sz w:val="28"/>
        </w:rPr>
      </w:pPr>
      <w:r>
        <w:rPr>
          <w:sz w:val="28"/>
        </w:rPr>
        <w:t>Забезпечити своєчасне виявлення хворих на туберкульоз, ВІЛ/СНІД, наркоманію.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sz w:val="28"/>
        </w:rPr>
      </w:pPr>
      <w:r>
        <w:rPr>
          <w:sz w:val="28"/>
        </w:rPr>
        <w:t>Забезпечити повне одужання 80% хворих, яким вперше поставлено діагноз туберкульоз;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sz w:val="28"/>
        </w:rPr>
      </w:pPr>
      <w:r>
        <w:rPr>
          <w:sz w:val="28"/>
        </w:rPr>
        <w:t>Зменшити кількість хворих , що лікуються повторно та перервали курс лікування на 10%;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sz w:val="28"/>
        </w:rPr>
      </w:pPr>
      <w:r>
        <w:rPr>
          <w:sz w:val="28"/>
        </w:rPr>
        <w:t>Знизити рівень смертності від ко-інфекції ( туберкульоз/ВІЛ-інфекція) на 10% шляхом застосування мультидисциплінарного підходу до надання медичної допомоги хворим.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</w:rPr>
        <w:t xml:space="preserve">    </w:t>
      </w:r>
      <w:r>
        <w:rPr>
          <w:sz w:val="28"/>
        </w:rPr>
        <w:t>Секретар міської ради</w:t>
        <w:tab/>
        <w:tab/>
        <w:tab/>
        <w:tab/>
        <w:tab/>
        <w:tab/>
        <w:t>А.І. Пастух</w:t>
      </w:r>
    </w:p>
    <w:sectPr>
      <w:type w:val="nextPage"/>
      <w:pgSz w:w="11906" w:h="16838"/>
      <w:pgMar w:left="1417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29:00Z</dcterms:created>
  <dc:creator>Регистратор</dc:creator>
  <dc:description/>
  <dc:language>en-US</dc:language>
  <cp:lastModifiedBy/>
  <cp:lastPrinted>2017-03-27T16:59:00Z</cp:lastPrinted>
  <dcterms:modified xsi:type="dcterms:W3CDTF">2019-02-26T13:03:51Z</dcterms:modified>
  <cp:revision>46</cp:revision>
  <dc:subject/>
  <dc:title/>
</cp:coreProperties>
</file>