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тратило чинність</w:t>
      </w:r>
    </w:p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18034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ind w:left="-180" w:hanging="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4 сесія 7 скликання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4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постійно діючої комісії по виявленню безхазяйних відходів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6"/>
        <w:jc w:val="both"/>
        <w:rPr/>
      </w:pPr>
      <w:r>
        <w:rPr/>
      </w:r>
    </w:p>
    <w:p>
      <w:pPr>
        <w:pStyle w:val="6"/>
        <w:ind w:firstLine="720"/>
        <w:jc w:val="both"/>
        <w:rPr/>
      </w:pPr>
      <w:r>
        <w:rPr/>
        <w:t xml:space="preserve">В зв’язку з кадровими змінами та </w:t>
      </w:r>
      <w:r>
        <w:rPr>
          <w:bCs/>
        </w:rPr>
        <w:t>відповідно до ст.12 Закону України «Про відходи»</w:t>
      </w:r>
      <w:r>
        <w:rPr>
          <w:spacing w:val="-6"/>
        </w:rPr>
        <w:t>,</w:t>
      </w:r>
      <w:r>
        <w:rPr>
          <w:bCs/>
        </w:rPr>
        <w:t xml:space="preserve">   «Порядку виявлення та обліку безхазяйних відходів», затвердженого постановою Кабінету Міністрів України від 03.08.1998 року №1217, керуючись </w:t>
      </w:r>
      <w:r>
        <w:rPr/>
        <w:t xml:space="preserve">Законом України «Про місцеве  самоврядування в Україні», міська рада        </w:t>
      </w:r>
    </w:p>
    <w:p>
      <w:pPr>
        <w:pStyle w:val="6"/>
        <w:jc w:val="both"/>
        <w:rPr/>
      </w:pPr>
      <w:r>
        <w:rPr/>
      </w:r>
    </w:p>
    <w:p>
      <w:pPr>
        <w:pStyle w:val="6"/>
        <w:rPr/>
      </w:pPr>
      <w:r>
        <w:rPr/>
        <w:t>В И Р І Ш И Л А:</w:t>
      </w:r>
    </w:p>
    <w:p>
      <w:pPr>
        <w:pStyle w:val="6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склад постійно діючої комісії по виявленню безхазяйних відходів згідно додатку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35 сесії 6 скликання від 26 листопада 2013 року №19 «Про внесення змін до складу постійно діючої комісії по виявленню безхазяйних відходів» вважати таким, що втратило чинність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нчарова М.В. та постійну депутатську комісію з питань містобудування та архітектури, землекористування та охорони навколишнього середовища           (Сорокіна Л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</w:t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: Ребенок, 4-30-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4 сесії 7 скликання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№ </w:t>
      </w:r>
      <w:r>
        <w:rPr>
          <w:sz w:val="20"/>
          <w:szCs w:val="20"/>
          <w:lang w:val="uk-UA"/>
        </w:rPr>
        <w:t>17 від 29.01. 2016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по виявленню безхазяйних від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Вікторович – голова комісії, заступник міського голов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бенок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Васильович – начальник управління житлово-комунального господарств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та будівництв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к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лій Васильович – директор міського комунального підприємства </w:t>
      </w:r>
    </w:p>
    <w:p>
      <w:pPr>
        <w:pStyle w:val="Normal"/>
        <w:spacing w:lineRule="auto" w:line="276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світло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мов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орина Павлівна – начальник відділу архітектури та інспекції державного 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тектурно-будівельного контролю – головний архітектор міст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енк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Олександрівна – депутат Орджонікідзевської міської рад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еленк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а Олександрівна – головний спеціаліст-еколог управління житлово-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комунального господарства та будівництв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нюк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Ольга Михайлівна – начальник виробничо-технічного відділу міськог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комунального підприємства «Житлово – експлуатаційне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об’єднання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А.І. Пастух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6"/>
    <w:basedOn w:val="Normal"/>
    <w:qFormat/>
    <w:pPr>
      <w:jc w:val="center"/>
    </w:pPr>
    <w:rPr>
      <w:sz w:val="28"/>
      <w:szCs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0:00Z</dcterms:created>
  <dc:creator>Tamara Ivanovna</dc:creator>
  <dc:description/>
  <cp:keywords/>
  <dc:language>en-US</dc:language>
  <cp:lastModifiedBy>ПК-05</cp:lastModifiedBy>
  <cp:lastPrinted>2016-01-13T09:53:00Z</cp:lastPrinted>
  <dcterms:modified xsi:type="dcterms:W3CDTF">2018-05-16T06:01:00Z</dcterms:modified>
  <cp:revision>24</cp:revision>
  <dc:subject/>
  <dc:title>Про погодження переліку</dc:title>
</cp:coreProperties>
</file>