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7 року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11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-   11: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 - 10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 -7, а саме:</w:t>
        <w:tab/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435"/>
      </w:tblGrid>
      <w:tr>
        <w:trPr>
          <w:trHeight w:val="46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іський гол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478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а ради міської організації ветеранів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472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атолій Іванович   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val="uk-UA" w:eastAsia="zh-CN"/>
              </w:rPr>
            </w:pPr>
            <w:r>
              <w:rPr>
                <w:sz w:val="25"/>
                <w:szCs w:val="25"/>
                <w:lang w:val="uk-UA" w:eastAsia="zh-CN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СТОВБА                                           - начальник Покровського міського відділу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Володимир Олександрович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>ГУ ДСНС України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- 3 :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Бондаренко </w:t>
      </w:r>
    </w:p>
    <w:p>
      <w:pPr>
        <w:pStyle w:val="Normal"/>
        <w:jc w:val="both"/>
        <w:rPr/>
      </w:pPr>
      <w:r>
        <w:rPr>
          <w:sz w:val="25"/>
          <w:szCs w:val="25"/>
          <w:u w:val="none"/>
          <w:lang w:val="uk-UA"/>
        </w:rPr>
        <w:t>Наталія Олександрівна                 - заступник міського голови у відпустц</w:t>
      </w:r>
      <w:r>
        <w:rPr>
          <w:sz w:val="28"/>
          <w:szCs w:val="28"/>
          <w:u w:val="none"/>
          <w:lang w:val="uk-UA"/>
        </w:rPr>
        <w:t>і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Чистяков</w:t>
      </w:r>
    </w:p>
    <w:p>
      <w:pPr>
        <w:pStyle w:val="Normal"/>
        <w:jc w:val="both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Олександр Генадійович                - заступник міського голови у відряджені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Поровай </w:t>
      </w:r>
    </w:p>
    <w:p>
      <w:pPr>
        <w:pStyle w:val="Normal"/>
        <w:jc w:val="both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Сергій  Вікторович                       - директор з загальних питань ПАТ «Покровський ГЗК»</w:t>
      </w:r>
    </w:p>
    <w:p>
      <w:pPr>
        <w:pStyle w:val="Normal"/>
        <w:jc w:val="both"/>
        <w:rPr/>
      </w:pPr>
      <w:r>
        <w:rPr>
          <w:sz w:val="25"/>
          <w:szCs w:val="25"/>
          <w:u w:val="none"/>
          <w:lang w:val="uk-UA"/>
        </w:rPr>
        <w:t xml:space="preserve">                                                        </w:t>
      </w:r>
      <w:r>
        <w:rPr>
          <w:sz w:val="25"/>
          <w:szCs w:val="25"/>
          <w:u w:val="none"/>
          <w:lang w:val="uk-UA"/>
        </w:rPr>
        <w:t>у відпустці</w:t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 -   міський голова Шаповал О.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розгляд до порядку денного виносяться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0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и щодо конфлікту інтересів-відсутн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внесення змін до штатного розпису працівників закладів освіти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.П. – з метою впорядкування та оптимізації роботи управління освіти, забезпечення раціонального використання коштів міського бюджету ввести до штатного розпису та скоротити по закладам освіти згідно додаків. Запропонувала проголос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затвердження протоколу аукціону з продажу нерухомого майна-нежитлової будівлі по вул. Партизанська,1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 надала пояснення, що враховуючи результати продажу об’єкта міської комунальної комунальної власності-нежитлової будівлі АГНКС-45 по вул.Партизанська, будинок 1/3 на аукціоні запропонувала затвердити протокол №1 від 30.10.2017 року та визнати покупцем ФОП Решотку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 внесення змін до рішення виконкому від 13.12.2016 №626”Про встановлення ТОВ “АСП ПАУР ТЕХНОЛОДЖИ” тарифу з виробництва, транспортування, постачання теплової енергії для опалення обєктів соціально-культурної сфери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 доповіла, що на підставі звернення ТОВ “АСП ПАУР ТЕХНОЛОДЖИ” від 18.10.2017р №10/18, є необхідність внести зміни до додатку  до рішення  виконкому від 13.12.2016р. №626, доповнивши його пунктами 25-32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затвердження протоколу №2 засідання конкурсної комісії з приватизації теплової мережі Центральної міської лікарні по вул.Медична,22,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- доповіла, що керуючись ст.18 ЗУ “Про приватизацію невеликих державних підприємств, запропонувала затвердити протокол №2 засідання конкурсної комісії з приватизації теплової мережі Центральної міської лікарні по вул.Медична,22,24 та визнати переможцемТОВ “АСП ПАУР ТЕХНОЛОДЖ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Про заяву громадян щодо приватизації квартири №ХХ по вул.ХХХХ, буд.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ЗКОВА О.Ю -  розглянувши звернення громадянина ХХХХ ХХХХ ХХХ, що діє від імені ХХХХ ХХХХ ХХХХ, щодо приватизації квартири №93 по вул. Центральна, буд 41., здійснити приватизацію даної квартири на одну особу- ХХХХ ХХХХ 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 затвердження проектно-кошторисної документації по капітальному ремонту вимощення та тротуарів житлових будинків по вул. Партизанська в м.Покр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.В. – розглянувши клопотання директора ТОВ “Універсал Сервіс” Колпакчі О.В. від 09.10.2017р.№47 та з метою покращення стану житлового фонду, запропонував надати дозвіл управлінню житлово-комунального господарства та будівництва на розробку ПКД на капітальний ремонт вимощення та тротуарів житлових будинків по вул. Партизанська в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Про дозвіл на розробку проектно-кошторисної документації по капітальному ремонту дороги по вул.Горького м.Покров Дніпропетро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.В. – з метою належного утримання доріг загального користування міста та забезпечення безпеки руху автомобільного транспорту та пішоходів, запропонував надати дозвіл управлінню житлово-комунального господарства та будівництва на розробку ПКД на капітальний ремонт дороги  по вул. Горького в м.Покров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9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Про дозвіл на розробку проектно-кошторисної документації по капітальному ремонту дороги по вул.Г.Тикви м.Покров Дніпропетро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.В. – з метою належного утримання доріг загального користування міста та забезпечення безпеки руху автомобільного транспорту та пішоходів, запропонував надати дозвіл управлінню житлово-комунального господарства та будівництва на розробку ПКД на капітальний ремонт дороги  по вул. Г.Тикви в м.Покров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Про затвердження проектно-кошторисної документації на “Капітальний ремонт фасаду житлового будинку №20 по вул. Центральна м.Покров   Дніпропетровської області. Коригув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.В. – з метою покращення житлового фонду міста, запропонував затвердити управлінню житлово-комунального господарства та будівництва  ПКД на капітальний ремонт фас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1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В.С. Агапова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30 жовт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30</w:t>
      </w:r>
      <w:r>
        <w:rPr>
          <w:sz w:val="27"/>
          <w:szCs w:val="27"/>
          <w:lang w:val="uk-UA"/>
        </w:rPr>
        <w:t xml:space="preserve"> жовтня </w:t>
      </w:r>
      <w:r>
        <w:rPr>
          <w:sz w:val="26"/>
          <w:szCs w:val="26"/>
          <w:lang w:val="uk-UA"/>
        </w:rPr>
        <w:t>2017 року № 19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9"/>
        <w:gridCol w:w="6071"/>
        <w:gridCol w:w="2066"/>
      </w:tblGrid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7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066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  за підготовку</w:t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 затвердження штатного розпису працівників закладів освіти на 2017-2018 навчальний рік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убаха Г.П.</w:t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токолу аукціону з продажу нерухомого майна-нежитлової будівлі по вул. Партизанська,1/3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34" w:right="0" w:hanging="0"/>
              <w:jc w:val="center"/>
              <w:rPr/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Глазкова О.Ю</w:t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внесення змін до рішення виконкому від 13.12.2016 №626”Про встановлення ТОВ “АСП ПАУР ТЕХНОЛОДЖИ” тарифу з виробництва, транспортування, постачання теплової енергії для опалення обєктів соціально-культурної сфери м.Покров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ебенок В.В.</w:t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left"/>
              <w:rPr/>
            </w:pPr>
            <w:r>
              <w:rPr>
                <w:iCs/>
                <w:lang w:val="uk-UA"/>
              </w:rPr>
              <w:t xml:space="preserve">    </w:t>
            </w:r>
            <w:r>
              <w:rPr>
                <w:iCs/>
                <w:lang w:val="uk-UA"/>
              </w:rPr>
              <w:t>49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токолу №2 засідання конкурсної комісії з приватизації теплової мережі Центральної міської лікарні по вул.Медична,22,24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34" w:right="0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Про заяву громадян щодо приватизації квартири №ХХ по вул.ХХХХ, буд.ХХ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вимощення та тротуарів житлових будинків по вул. Партизанська в м.Покров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 дозвіл на розробку проектно-кошторисної документації по капітальному ремонту дороги по вул.Горького м.Покров Дніпропетровської області.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дозвіл на розробку проектно-кошторисної документації по капітальному ремонту дороги по вул.Г.Тикви м.Покров Дніпропетровської області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ектно-кошторисної документації на “Капітальний ремонт фасаду житлового будинку №20 по вул. Центральна м.Покров   Дніпропетровської області. Коригування”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ind w:left="0" w:right="1985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623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7-09-20T11:15:00Z</cp:lastPrinted>
  <dcterms:modified xsi:type="dcterms:W3CDTF">2018-01-18T14:18:34Z</dcterms:modified>
  <cp:revision>270</cp:revision>
  <dc:subject/>
  <dc:title/>
</cp:coreProperties>
</file>