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2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3 черв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</w:t>
        <w:tab/>
        <w:t>-  31  депутат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</w:t>
        <w:tab/>
        <w:tab/>
        <w:t xml:space="preserve">-  3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ркулов Р.М., Новицький С.В., Петров К.Є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прокуратури, </w:t>
      </w:r>
      <w:r>
        <w:rPr>
          <w:sz w:val="28"/>
          <w:lang w:val="uk-UA"/>
        </w:rPr>
        <w:t>депутат  обласної ради Шуваєв Сергій Павлович-40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Сорокіної Л.М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Гончаренко Юлія Олекс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ебідь Олександр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лександр Миколайович – міський голова щод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ind w:left="7080" w:firstLine="708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 ПИТАННЯ :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іоритети молодіжної політики м. Покров: сучасна візія та перспективи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Клокова Аліна Василівна  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>начальник відділу молоді та спорту</w:t>
      </w:r>
    </w:p>
    <w:p>
      <w:pPr>
        <w:pStyle w:val="Normal"/>
        <w:spacing w:lineRule="auto" w:line="216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firstLine="14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6"/>
          <w:lang w:val="uk-UA"/>
        </w:rPr>
        <w:t xml:space="preserve">2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. № 2 «Про бюджет м. Покров на 2017рік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16"/>
        <w:ind w:left="-5" w:right="-1" w:firstLine="289"/>
        <w:jc w:val="both"/>
        <w:rPr/>
      </w:pPr>
      <w:r>
        <w:rPr>
          <w:color w:val="000000"/>
          <w:sz w:val="28"/>
          <w:szCs w:val="28"/>
          <w:lang w:val="uk-UA"/>
        </w:rPr>
        <w:t>3.Про затвердженн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 сприяння утримання багатоквартирних будинків та підтримки функціонування ОСББ у м. Покров.</w:t>
        <w:tab/>
        <w:tab/>
      </w:r>
    </w:p>
    <w:p>
      <w:pPr>
        <w:pStyle w:val="Normal1"/>
        <w:spacing w:lineRule="auto" w:line="216"/>
        <w:ind w:left="-5"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Про 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6.Про дозвіл ПМКП «ЖКС» на переукладення договорів оренди приміщень будівлі по  вул. Тикви Григорія, 2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 Квартирно - експлуатаційному відділу  м. Дніпро двоповерхової  будівлі, гаражів, </w:t>
      </w:r>
      <w:r>
        <w:rPr>
          <w:spacing w:val="3"/>
          <w:sz w:val="28"/>
          <w:szCs w:val="28"/>
          <w:lang w:val="uk-UA"/>
        </w:rPr>
        <w:t>котельні та обладнання котельні по  вул.Героїв України, 15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/>
      </w:pPr>
      <w:r>
        <w:rPr>
          <w:bCs/>
          <w:iCs/>
          <w:sz w:val="28"/>
          <w:szCs w:val="28"/>
          <w:lang w:val="uk-UA"/>
        </w:rPr>
        <w:t>8.Про заходи із списання та реалізації майна, що перебуває на балансі ОМКП "Орджонікідзетеплоенерго</w:t>
      </w:r>
      <w:r>
        <w:rPr>
          <w:bCs/>
          <w:spacing w:val="-1"/>
          <w:sz w:val="28"/>
          <w:szCs w:val="28"/>
          <w:lang w:val="uk-UA"/>
        </w:rPr>
        <w:t>"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bCs/>
          <w:spacing w:val="-1"/>
          <w:sz w:val="28"/>
          <w:szCs w:val="28"/>
          <w:lang w:val="uk-UA"/>
        </w:rPr>
        <w:t>9.</w:t>
      </w:r>
      <w:r>
        <w:rPr>
          <w:spacing w:val="-1"/>
          <w:sz w:val="28"/>
          <w:szCs w:val="28"/>
          <w:lang w:val="uk-UA"/>
        </w:rPr>
        <w:t xml:space="preserve"> 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Олександр Геннадійович  –  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.</w:t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0"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0"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твердження акту приймання-передачі дитячих майданчиків на баланс МКП «ЖЕО»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spacing w:lineRule="auto" w:line="216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3.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Покров 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внесення змін в рішення 21 сесії міської ради 7 скликання від 26.05.2017 р. №27 «Про затвердження технічної документації щодо поділу земельної ділянки комунальної  власності  по вул. Центральна, 6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 клопотання  Покровського міського  комунального підприємства «ЖИТЛКОМСЕРВІС» щодо звільнення від сплати  земельного  податку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Про 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Чіатурська, 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 вул. Центральна, 6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0.Про клопотання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Цюрмаста Світлани Дмитрівни щодо затвердження проекту землеустрою та передачі в оренду земельної ділянки по вул. Північно - промислова, 9/1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1.Про клопотання фізичної особи-підприємця Стрельнік Людмили Миколаївни та громадянки Іващенко Наталії Григорівни щодо надання  дозволу на розробку проекту землеустрою щодо  відведення земельної ділянки  в  оренду по вул. Історична, 4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2.Про заяву Трунової Лесі Петрівни щодо надання  дозволу на розробку проекту землеустрою по  відведенню земельної ділянки  в  оренду по   вул.Титова, 1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4.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25. Про внесення змін до структури органів управління міста, затвердженої 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 міської ради 7 скликання  від 23.12.2016р. №27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26.Про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 від  23.12.2016р. № 29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pacing w:val="-7"/>
          <w:sz w:val="28"/>
          <w:szCs w:val="28"/>
          <w:lang w:val="uk-UA"/>
        </w:rPr>
        <w:t>27.Про 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р. № 39. 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затвердження плану роботи Покровської міської ради 7 скликання на друге півріччя 2017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9.Про розгляд звіту тимчасової контрольної комісії для здійснення контролю демонтажу ділянки водогону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20 хв.;</w:t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32"/>
          <w:lang w:val="uk-UA" w:eastAsia="uk-UA"/>
        </w:rPr>
        <w:t xml:space="preserve">Шкель О.О. – голова постійної </w:t>
      </w:r>
      <w:r>
        <w:rPr>
          <w:sz w:val="28"/>
          <w:lang w:val="uk-UA"/>
        </w:rPr>
        <w:t>депутатській комісії з питань депутатської діяльності, етики, гласності, зв’язків з громадськістю, наголосила, що на адресу комісії надійшли заява від  міського голови Шаповала Олександра Миколайовича   про конфлікт інтересів в одному із проектів рішень, які будуть сьогодні розглянуті.  Комісією встановлено, що в проекті рішення «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 від  23.12.2016р. № 29» </w:t>
      </w:r>
      <w:r>
        <w:rPr>
          <w:sz w:val="28"/>
          <w:lang w:val="uk-UA"/>
        </w:rPr>
        <w:t xml:space="preserve">дійсно наявний конфлікт інтересів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 xml:space="preserve">Клокова А.В. – начальник відділу молоді та спорту доповіла про    пріоритети молодіжної політики м. Покров: сучасна візія та перспективи,  відзначив 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 xml:space="preserve">пріоритетні напрямки розвитку </w:t>
      </w:r>
      <w:r>
        <w:rPr>
          <w:sz w:val="28"/>
          <w:szCs w:val="28"/>
          <w:lang w:val="uk-UA"/>
        </w:rPr>
        <w:t>міської молодіжної політики, визначальними з яких є підтримка творчо-обдарованої молоді, впровадження молодіжних ініціатив, виховання на засадах національно-культурних традицій. Також зазначила, що  в</w:t>
      </w:r>
      <w:r>
        <w:rPr>
          <w:sz w:val="28"/>
          <w:szCs w:val="28"/>
        </w:rPr>
        <w:t>ажливим чинником виступає пропаганда здорового способу життя, як шлях до подальшого успішного самовизначення у соціумі. У цьому аспекті триває системна діяльність з впровадження спортивних ініціатив, програм з військово-патріотичного виховання. Також позитивною тенденцією є поширення волонтерської та громадської діяльності як соціального, так і історико-краєзнавчого напрямку, всебічна підтримка молодіжних починань</w:t>
      </w:r>
      <w:r>
        <w:rPr>
          <w:sz w:val="28"/>
          <w:szCs w:val="28"/>
          <w:lang w:val="uk-UA"/>
        </w:rPr>
        <w:t>, тому о</w:t>
      </w:r>
      <w:r>
        <w:rPr>
          <w:sz w:val="28"/>
          <w:szCs w:val="28"/>
        </w:rPr>
        <w:t xml:space="preserve">дним з важливих кро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створення Молодіжної ради, що сприяє залученню молоді до вирішення питань соціально-економічного, політичного та культурного спрямування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ріоритети молодіжної політики м.Покров: сучасна візія та перспективи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Normal"/>
        <w:spacing w:lineRule="auto" w:line="216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ро Про затвердження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грами сприяння утримання багатоквартирних будинків та підтримки функціонування ОСББ у м. Покров.</w:t>
        <w:tab/>
      </w:r>
    </w:p>
    <w:p>
      <w:pPr>
        <w:pStyle w:val="Normal"/>
        <w:spacing w:lineRule="auto" w:line="216"/>
        <w:ind w:left="2124" w:right="5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ро затвердження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грами сприяння утримання багатоквартирних будинків та підтримки функціонування ОСББ у м. Покров».</w:t>
        <w:tab/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.</w:t>
      </w:r>
    </w:p>
    <w:p>
      <w:pPr>
        <w:pStyle w:val="Normal"/>
        <w:spacing w:lineRule="auto" w:line="216"/>
        <w:ind w:left="2124" w:right="5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»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.</w:t>
      </w:r>
    </w:p>
    <w:p>
      <w:pPr>
        <w:pStyle w:val="Normal"/>
        <w:spacing w:lineRule="auto" w:line="216"/>
        <w:ind w:left="2124" w:right="5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 xml:space="preserve">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»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дозвіл ПМКП «ЖКС» на переукладення договорів оренди приміщень будівлі по  вул. Тикви Григорія, 2.</w:t>
      </w:r>
    </w:p>
    <w:p>
      <w:pPr>
        <w:pStyle w:val="Normal"/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>дозвіл ПМКП «ЖКС» на переукладення договорів оренди приміщень будівлі по  вул.Тикви Григорія, 2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передачу в оренду  Квартирно - експлуатаційному відділу  м.Дніпро двоповерхової  будівлі, гаражів, </w:t>
      </w:r>
      <w:r>
        <w:rPr>
          <w:spacing w:val="3"/>
          <w:sz w:val="28"/>
          <w:szCs w:val="28"/>
          <w:lang w:val="uk-UA"/>
        </w:rPr>
        <w:t>котельні та обладнання котельні по  вул.Героїв України, 15.</w:t>
      </w:r>
    </w:p>
    <w:p>
      <w:pPr>
        <w:pStyle w:val="Normal"/>
        <w:spacing w:lineRule="auto" w:line="216"/>
        <w:ind w:left="2124" w:hanging="2124"/>
        <w:jc w:val="both"/>
        <w:rPr>
          <w:spacing w:val="3"/>
          <w:sz w:val="12"/>
          <w:szCs w:val="12"/>
          <w:lang w:val="uk-UA"/>
        </w:rPr>
      </w:pPr>
      <w:r>
        <w:rPr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 xml:space="preserve">передачу в оренду  Квартирно - експлуатаційному відділу  м.Дніпро двоповерхової  будівлі, гаражів, </w:t>
      </w:r>
      <w:r>
        <w:rPr>
          <w:spacing w:val="3"/>
          <w:sz w:val="28"/>
          <w:szCs w:val="28"/>
          <w:lang w:val="uk-UA"/>
        </w:rPr>
        <w:t>котельні та обладнання котельні по  вул.Героїв України, 15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ходи із списання та реалізації майна, що перебуває на балансі ОМКП "Орджонікідзетеплоенерго</w:t>
      </w:r>
      <w:r>
        <w:rPr>
          <w:bCs/>
          <w:spacing w:val="-1"/>
          <w:sz w:val="28"/>
          <w:szCs w:val="28"/>
          <w:lang w:val="uk-UA"/>
        </w:rPr>
        <w:t>".</w:t>
      </w:r>
    </w:p>
    <w:p>
      <w:pPr>
        <w:pStyle w:val="Normal"/>
        <w:spacing w:lineRule="auto" w:line="216"/>
        <w:ind w:left="2124" w:right="54" w:hanging="2124"/>
        <w:jc w:val="both"/>
        <w:rPr>
          <w:bCs/>
          <w:spacing w:val="-1"/>
          <w:sz w:val="12"/>
          <w:szCs w:val="12"/>
          <w:lang w:val="uk-UA"/>
        </w:rPr>
      </w:pPr>
      <w:r>
        <w:rPr>
          <w:bCs/>
          <w:spacing w:val="-1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right="54" w:firstLine="708"/>
        <w:jc w:val="both"/>
        <w:rPr/>
      </w:pPr>
      <w:r>
        <w:rPr>
          <w:sz w:val="28"/>
          <w:szCs w:val="28"/>
          <w:lang w:val="uk-UA"/>
        </w:rPr>
        <w:t xml:space="preserve">Лебідь О.В. – депутат міської ради порушив питання щодо виконання попередньо прийнятого рішення  про реалізацію невживаного майна комунального підприємства "Орджонікідзетеплоенерго" кошти від якого планується направити на ліквідацію заборгованості підприємства перед соціальними фондами. </w:t>
      </w:r>
    </w:p>
    <w:p>
      <w:pPr>
        <w:pStyle w:val="Normal"/>
        <w:spacing w:lineRule="auto" w:line="216"/>
        <w:ind w:right="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О.Г. – заступник міського голови, доповів, що станом на 23.06.2017р. отримано коштів від реалізації майна підприємства в сумі 954 тис. грн.: з яких 249 тис. грн. пішло на погашення заборгованості перед Пенсійним фондом, 431 тис. грн. - на погашення заборгованості по Єдиному соціальному внеску, 157 тис. грн. - на погашення податкових боргів та 117 тис. грн. склав виконавчий збір.</w:t>
      </w:r>
    </w:p>
    <w:p>
      <w:pPr>
        <w:pStyle w:val="Normal"/>
        <w:spacing w:lineRule="auto" w:line="216"/>
        <w:ind w:right="5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ходи із списання та реалізації майна, що перебуває на балансі ОМКП "Орджонікідзетеплоенерго</w:t>
      </w:r>
      <w:r>
        <w:rPr>
          <w:bCs/>
          <w:spacing w:val="-1"/>
          <w:sz w:val="28"/>
          <w:szCs w:val="28"/>
          <w:lang w:val="uk-UA"/>
        </w:rPr>
        <w:t>"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9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</w:r>
    </w:p>
    <w:p>
      <w:pPr>
        <w:pStyle w:val="Normal"/>
        <w:spacing w:lineRule="auto" w:line="216"/>
        <w:ind w:left="2124" w:hanging="2124"/>
        <w:jc w:val="both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pacing w:val="-1"/>
          <w:sz w:val="28"/>
          <w:szCs w:val="28"/>
          <w:lang w:val="uk-UA"/>
        </w:rPr>
        <w:t>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Покров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0" w:right="-1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16" w:before="0" w:after="0"/>
        <w:ind w:left="2124" w:right="-1" w:hanging="21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«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затвердження акту приймання-передачі дитячих майданчиків на баланс МКП «ЖЕО».</w:t>
      </w:r>
    </w:p>
    <w:p>
      <w:pPr>
        <w:pStyle w:val="Style19"/>
        <w:tabs>
          <w:tab w:val="clear" w:pos="708"/>
          <w:tab w:val="left" w:pos="0" w:leader="none"/>
        </w:tabs>
        <w:spacing w:lineRule="auto" w:line="216"/>
        <w:ind w:left="0" w:right="-1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16" w:before="0" w:after="0"/>
        <w:ind w:left="2124" w:right="-1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«Про затвердження акту приймання-передачі дитячих майданчиків на баланс МКП «ЖЕО»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 xml:space="preserve">про </w:t>
      </w:r>
      <w:r>
        <w:rPr>
          <w:sz w:val="28"/>
          <w:szCs w:val="28"/>
          <w:lang w:val="uk-UA"/>
        </w:rPr>
        <w:t xml:space="preserve">внесення змін в рішення 21 сесії міської ради 7 склик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26.05.2017 р. №27 «Про затвердження техніч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кументації щодо поділу земельної ділянки комунальної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>власності  по вул. Центральна, 6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в рішення 21 сесії міської ради 7 скликання від 26.05.2017 р. №27 «Про затвердження технічної документації щодо поділу земельної ділянки комунальної  власності  по вул. Центральна, 6»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 Покровського міського  комун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ідприємства «ЖИТЛКОМСЕРВІС» щодо звільнення від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плати  земельного  податку.</w:t>
      </w:r>
    </w:p>
    <w:p>
      <w:pPr>
        <w:pStyle w:val="Normal"/>
        <w:spacing w:lineRule="auto" w:line="216"/>
        <w:ind w:left="2124" w:right="-1" w:firstLine="5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лопотання  Покровського міського  комунального підприємства «ЖИТЛКОМСЕРВІС» щодо звільнення від сплати  земельного  податку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Чіатурська, 6.</w:t>
      </w:r>
    </w:p>
    <w:p>
      <w:pPr>
        <w:pStyle w:val="HTML1"/>
        <w:shd w:fill="FFFFFF" w:val="clear"/>
        <w:spacing w:lineRule="auto" w:line="216"/>
        <w:ind w:left="2124" w:right="-1" w:hanging="2124"/>
        <w:jc w:val="both"/>
        <w:textAlignment w:val="baseline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Чіатурська, 6».</w:t>
      </w:r>
    </w:p>
    <w:p>
      <w:pPr>
        <w:pStyle w:val="HTML1"/>
        <w:shd w:fill="FFFFFF" w:val="clear"/>
        <w:spacing w:lineRule="auto" w:line="216"/>
        <w:ind w:left="2124" w:right="-1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 вул. Центральна, 6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клопотання закритого акціонер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товариства науково-виробниче об’єднання «Нептун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адання  дозволу на розробку проекту землеустрою щод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відведення земельної ділянки в оренду по вул.Центральна, 62».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Публічного акціонерного товарист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«Орджонікідзевський гірничо-збагачувальний комбінат» щод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ипинення договору оренди землі та вилучення з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ористування  земельної  ділянки  по  вул. Нова  в районі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їдальні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лопотання фізичної особи – підприємця Шматенко Світлан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Григорівни щодо припинення договору оренди землі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илучення  з  користування  земельної  ділянки  п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ул.Соборна, 33/3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лопотання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Цюрмаста Світлани Дмитрівни щодо затвердження проекту землеустрою та передачі в оренду земельної ділянки по вул. Північно - промислова, 9/11.</w:t>
      </w:r>
    </w:p>
    <w:p>
      <w:pPr>
        <w:pStyle w:val="HTML1"/>
        <w:shd w:fill="FFFFFF" w:val="clear"/>
        <w:spacing w:lineRule="auto" w:line="216"/>
        <w:ind w:left="2124" w:right="-1" w:hanging="2124"/>
        <w:jc w:val="both"/>
        <w:textAlignment w:val="baseline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лопотання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Цюрмаста Світлани Дмитрівни щодо затвердження проекту землеустрою та передачі в оренду земельної ділянки по вул. Північно - промислова, 9/11».</w:t>
      </w:r>
    </w:p>
    <w:p>
      <w:pPr>
        <w:pStyle w:val="HTML1"/>
        <w:shd w:fill="FFFFFF" w:val="clear"/>
        <w:spacing w:lineRule="auto" w:line="216"/>
        <w:ind w:left="2124" w:right="-1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фізичної особи-підприємця Стрельнік Людмили Миколаївни та громадянки Іващенко Наталії Григорівни щодо надання  дозволу на розробку проекту землеустрою щодо  відведення земельної ділянки  в  оренду по вул. Історична, 46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клопотання фізичної особи -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приємця</w:t>
        <w:tab/>
        <w:t xml:space="preserve"> Стрельнік Людмили Миколаївни та громадя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ващенко Наталії Григорівни щодо надання  дозволу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робку проекту землеустрою щодо  відведення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ділянки  в  оренду по вул. Історична, 46».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заяву Трунової Лесі Петрівни щодо надання  дозволу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робку проекту землеустрою по  відведенню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ілянки  в  оренду по   вул. Титова, 1а.</w:t>
      </w:r>
    </w:p>
    <w:p>
      <w:pPr>
        <w:pStyle w:val="Normal"/>
        <w:spacing w:lineRule="auto" w:line="216"/>
        <w:ind w:left="2124" w:right="-1" w:firstLine="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заяву Трунової Лесі Петрівни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адання  дозволу на розробку проекту землеустрою п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відведенню земельної ділянки  в  оренду по   вул. Титова, 1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заяви громадян щодо передачі у власність та 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их  ділянок.</w:t>
      </w:r>
    </w:p>
    <w:p>
      <w:pPr>
        <w:pStyle w:val="Normal"/>
        <w:spacing w:lineRule="auto" w:line="216"/>
        <w:ind w:left="2124" w:right="-1" w:firstLine="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и  громадян щодо передачі  у власність та користування  земельних  ділянок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».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керуючий справами виконкому, доповіла про внесення змін до структури органів управління міста, затвердженої 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 міської ради 7 скликання  від 23.12.2016р. №27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внесення змін до структури органів управління міста, затвердженої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27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керуючий справами виконкому, доповіла про  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 від  23.12.2016р. № 29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 від  23.12.2016р. № 29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Шаповал О.М., Шаповал В. О. не голосували)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6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spacing w:val="-7"/>
          <w:sz w:val="28"/>
          <w:szCs w:val="28"/>
          <w:lang w:val="uk-UA"/>
        </w:rPr>
        <w:t>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р. № 39.  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</w:t>
      </w:r>
      <w:r>
        <w:rPr>
          <w:spacing w:val="-7"/>
          <w:sz w:val="28"/>
          <w:szCs w:val="28"/>
          <w:lang w:val="uk-UA"/>
        </w:rPr>
        <w:t>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р. № 39». 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>Пастух А.І. – секретар міської ради, доповів про затвердження плану роботи Покровської міської ради 7 скликання на друге півріччя 2017 року.</w:t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Про затвердження плану роботи Покровської міської ради 7 скликання на друге півріччя 2017 рок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</w:t>
        <w:tab/>
        <w:t>Пастух А.І. – секретар міської ради, доповів про  розгляд звіту тимчасової контрольної комісії для здійснення контролю демонтажу ділянки водогону.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Про Про розгляд звіту тимчасової контрольної комісії для здійснення контролю демонтажу ділянки водогон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 пленарне засідання чергової 22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Ю.О. Гончар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О.В. Лебідь</w:t>
      </w:r>
    </w:p>
    <w:sectPr>
      <w:type w:val="nextPage"/>
      <w:pgSz w:w="11906" w:h="16838"/>
      <w:pgMar w:left="147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8:00Z</dcterms:created>
  <dc:creator>*</dc:creator>
  <dc:description/>
  <cp:keywords/>
  <dc:language>en-US</dc:language>
  <cp:lastModifiedBy>InNa</cp:lastModifiedBy>
  <cp:lastPrinted>2017-07-18T15:00:00Z</cp:lastPrinted>
  <dcterms:modified xsi:type="dcterms:W3CDTF">2017-07-18T12:02:00Z</dcterms:modified>
  <cp:revision>17</cp:revision>
  <dc:subject/>
  <dc:title>Одержувач: держбюджет м</dc:title>
</cp:coreProperties>
</file>