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20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8 квіт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</w:t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</w:t>
        <w:tab/>
        <w:tab/>
        <w:t xml:space="preserve">-  4  депутата: (Бизік О.Є., Новицький С.В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32" w:hanging="2832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Пономар А.А., Шкель О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Пастух Анатолій Іванович -  секретар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, прокуратури  </w:t>
      </w:r>
      <w:r>
        <w:rPr>
          <w:sz w:val="28"/>
          <w:lang w:val="uk-UA"/>
        </w:rPr>
        <w:t xml:space="preserve">   депутат  обласної ради ШУВАЄВ Сергій Павлович-40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тух А.І. – секретар міської ради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Пастух А.І. – секретар міської ради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Міненко В.О. 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Солянко Віталій Анатол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евуцький Андрій Степ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29, проти – 0, утримались 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астух А.І. – секретар міської ради , запропонував на   пленарному засіданні розглянути питання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 про виконання міського бюджету за І квартал 2017 року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   </w:t>
      </w:r>
    </w:p>
    <w:p>
      <w:pPr>
        <w:pStyle w:val="Normal"/>
        <w:spacing w:lineRule="auto" w:line="21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jc w:val="both"/>
        <w:rPr>
          <w:sz w:val="12"/>
          <w:szCs w:val="10"/>
          <w:lang w:val="uk-UA"/>
        </w:rPr>
      </w:pPr>
      <w:r>
        <w:rPr>
          <w:sz w:val="12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 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10"/>
          <w:szCs w:val="10"/>
          <w:lang w:val="uk-UA"/>
        </w:rPr>
        <w:t xml:space="preserve">    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spacing w:lineRule="auto" w:line="216"/>
        <w:ind w:firstLine="284"/>
        <w:jc w:val="both"/>
        <w:rPr>
          <w:sz w:val="12"/>
          <w:szCs w:val="10"/>
          <w:u w:val="single"/>
          <w:lang w:val="uk-UA"/>
        </w:rPr>
      </w:pPr>
      <w:r>
        <w:rPr>
          <w:sz w:val="12"/>
          <w:szCs w:val="10"/>
          <w:u w:val="single"/>
          <w:lang w:val="uk-UA"/>
        </w:rPr>
      </w:r>
    </w:p>
    <w:p>
      <w:pPr>
        <w:pStyle w:val="Normal"/>
        <w:spacing w:lineRule="auto" w:line="21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6"/>
          <w:lang w:val="uk-UA"/>
        </w:rPr>
        <w:t xml:space="preserve">3.Про внесення змін до рішення </w:t>
      </w:r>
      <w:r>
        <w:rPr>
          <w:sz w:val="28"/>
          <w:szCs w:val="28"/>
          <w:lang w:val="uk-UA"/>
        </w:rPr>
        <w:t>І пленарного засідання 16 сесії 7 скликання від 06.12.2016 року № 2 «Про бюджет м. Покров на 2017рік»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4248" w:firstLine="708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</w:t>
      </w:r>
      <w:r>
        <w:rPr>
          <w:color w:val="000000"/>
          <w:spacing w:val="3"/>
          <w:sz w:val="28"/>
          <w:szCs w:val="28"/>
          <w:lang w:val="uk-UA"/>
        </w:rPr>
        <w:t xml:space="preserve">Про затвердження переліку майна ПМКП  «Саночистка», що підлягає передачі до спільної власності </w:t>
      </w:r>
      <w:r>
        <w:rPr>
          <w:sz w:val="28"/>
          <w:szCs w:val="28"/>
          <w:lang w:val="uk-UA"/>
        </w:rPr>
        <w:t>територіальних громад сіл, селищ, міст Дніпропетровської області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32"/>
          <w:szCs w:val="28"/>
          <w:lang w:val="uk-UA"/>
        </w:rPr>
        <w:t>.</w:t>
      </w:r>
      <w:r>
        <w:rPr>
          <w:sz w:val="28"/>
          <w:szCs w:val="28"/>
        </w:rPr>
        <w:t>Про внесення змін в 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 затверджене  рішенням І пленарного засідання 15 сесії міської ради 7 скликання від 25 листопада 2016 року № 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right="-1" w:firstLine="284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6.Про затвердження дислокації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додатку до  рішення 8 сесії міської ради 7 скликання від 31.05.2016р. № 15, в новій редакції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інська Наталія Валентинівна  –              </w:t>
      </w:r>
    </w:p>
    <w:p>
      <w:pPr>
        <w:pStyle w:val="Normal"/>
        <w:spacing w:lineRule="auto" w:line="216"/>
        <w:ind w:right="-1" w:firstLine="284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начальник відділу з питань торгівлі </w:t>
      </w:r>
      <w:r>
        <w:rPr>
          <w:bCs/>
          <w:sz w:val="26"/>
          <w:szCs w:val="26"/>
        </w:rPr>
        <w:t>та</w:t>
      </w:r>
      <w:r>
        <w:rPr>
          <w:bCs/>
          <w:sz w:val="26"/>
          <w:szCs w:val="26"/>
          <w:lang w:val="uk-UA"/>
        </w:rPr>
        <w:t xml:space="preserve"> прав споживачів</w:t>
      </w:r>
    </w:p>
    <w:p>
      <w:pPr>
        <w:pStyle w:val="Normal"/>
        <w:spacing w:lineRule="auto" w:line="216"/>
        <w:ind w:right="-1" w:firstLine="284"/>
        <w:jc w:val="both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spacing w:lineRule="auto" w:line="216"/>
        <w:ind w:firstLine="284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7.Про прийняття на баланс  обладнання дитячих та спортивних майданчиків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внесення змін у Програму реформування і розвитку житлово-комунального господарства м.Покров на 2015-2019 років, затверджену рішенням 46 сесії міської ради 6 скликання від 31.03.2015 року № 21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>9.Про присвоєння назви вулиці на території міста Покров Дніпропетровської області.</w:t>
      </w:r>
    </w:p>
    <w:p>
      <w:pPr>
        <w:pStyle w:val="Normal"/>
        <w:spacing w:lineRule="auto" w:line="21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омова Зоріна Павлівна –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708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начальник відділу архітектури</w:t>
      </w:r>
      <w:r>
        <w:rPr>
          <w:bCs/>
          <w:sz w:val="26"/>
          <w:szCs w:val="26"/>
        </w:rPr>
        <w:t xml:space="preserve"> та </w:t>
      </w:r>
      <w:r>
        <w:rPr>
          <w:bCs/>
          <w:sz w:val="26"/>
          <w:szCs w:val="26"/>
          <w:lang w:val="uk-UA"/>
        </w:rPr>
        <w:t xml:space="preserve">інспекції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 xml:space="preserve">         державного архітектурно-будівельного контролю </w:t>
      </w:r>
      <w:r>
        <w:rPr>
          <w:sz w:val="26"/>
          <w:szCs w:val="26"/>
          <w:lang w:val="uk-UA"/>
        </w:rPr>
        <w:t>-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головний  архітектор міст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0.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 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 w:eastAsia="en-US"/>
        </w:rPr>
        <w:t>11.Про клопотання Публічного акціонерного товариства по газопостачанню та газифікації «Дніпропетровськгаз» щодо  поновлення договорів оренди землі на території Покровської міської ради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 w:eastAsia="en-US"/>
        </w:rPr>
        <w:t xml:space="preserve">12.Про скасування рішенн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пленарного засідання  17 сесії міської ради 7 скликання від 13 січня 2017 року за № 14 «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»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Про заяву гр. Новицького Володимира Станіславовича щодо надання  дозволу на розробку проекту землеустрою по  відведенню земельної ділянки  в  оренду по вул.  Уральська, 1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Про заяви  громадян щодо передачі  у власність та користування  земельних  ділянок. 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внесення змін в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7 сесії міської ради  7 скликання від 17 лютого 2017 року№ 30 «Про визначення та формування земельної ділянки в районі вул. Соборна, 33, на якій планується будівництво багатоквартирного житлового будинку»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2"/>
          <w:szCs w:val="10"/>
          <w:lang w:val="uk-UA"/>
        </w:rPr>
      </w:pPr>
      <w:r>
        <w:rPr>
          <w:sz w:val="12"/>
          <w:szCs w:val="10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Про скасування рішення   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 міста». </w:t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Про внесення змін до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обочої групи по контролю фактичного здійснення рейсів та надання послуг по безкоштовному перевезенню пільгової категорії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8 сесії 7 скликання № 21 від 31.05.2016 року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підготовку та проведення мобілізації людських і транспортних ресурсів на території міста Покров у 2017 році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Нор Юрій Миколайович –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 xml:space="preserve">       начальник відділу з питань надзвичайних                  ситуацій та цивільного захисту населення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right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затвердження Програми інформатизації м. Покров на 2017-2019рр.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астух А.І. – секретар міської ради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 з основного  питання    до  20 хв.</w:t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>Міщенко Т. В. – начальник фінансового управління доповіла про    виконання міського бюджету за І квартал 2017 року.</w:t>
      </w:r>
    </w:p>
    <w:p>
      <w:pPr>
        <w:pStyle w:val="Normal"/>
        <w:spacing w:lineRule="auto" w:line="216"/>
        <w:ind w:right="-2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firstLine="28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Звіт  про виконання міського бюджету за І квартал 2017 року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   </w:t>
        <w:tab/>
        <w:t>Ребенок В. В. – начальник управління ЖКГ та будівництва доповів  про 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2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зазначила, що комісія рекомендує прийняти даний проект рішення.</w:t>
      </w:r>
    </w:p>
    <w:p>
      <w:pPr>
        <w:pStyle w:val="Normal"/>
        <w:spacing w:lineRule="auto" w:line="216"/>
        <w:ind w:firstLine="28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7 скликання від 06.12.2016 року № 2 «Про бюджет м. Покров на 2017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7 скликання від 06.12.2016 року № 2 «Про бюджет м. Покров на 2017рік»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затвердження переліку майна ПМКП  «Саночистка», що підлягає передачі до спільної власності </w:t>
      </w:r>
      <w:r>
        <w:rPr>
          <w:sz w:val="28"/>
          <w:szCs w:val="28"/>
          <w:lang w:val="uk-UA"/>
        </w:rPr>
        <w:t>територіальних громад сіл, селищ, міст Дніпропетровської област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пропонує прийняти даний проект ріше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8"/>
          <w:lang w:val="uk-UA"/>
        </w:rPr>
        <w:t xml:space="preserve">затвердження переліку майна ПМКП  «Саночистка», що підлягає передачі до спільної власності </w:t>
      </w:r>
      <w:r>
        <w:rPr>
          <w:sz w:val="28"/>
          <w:szCs w:val="28"/>
          <w:lang w:val="uk-UA"/>
        </w:rPr>
        <w:t>територіальних громад сіл, селищ, міст Дніпропетровської області»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Лінська Н.В. – начальник відділу з питань торгівлі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uk-UA"/>
        </w:rPr>
        <w:t xml:space="preserve"> прав споживачів </w:t>
      </w:r>
      <w:r>
        <w:rPr>
          <w:sz w:val="28"/>
          <w:szCs w:val="28"/>
          <w:lang w:val="uk-UA"/>
        </w:rPr>
        <w:t xml:space="preserve">доповіла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</w:rPr>
        <w:t>внесення змін в 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 затверджене  рішенням І пленарного засідання 15 сесії міської ради 7 скликання від 25 листопада 2016 року № 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right="-1"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уважила, що комісія рекомендує прийняти даний проект рішення.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</w:t>
      </w:r>
      <w:r>
        <w:rPr>
          <w:sz w:val="28"/>
          <w:szCs w:val="26"/>
          <w:lang w:val="uk-UA"/>
        </w:rPr>
        <w:t xml:space="preserve">ро </w:t>
      </w:r>
      <w:r>
        <w:rPr>
          <w:sz w:val="28"/>
          <w:szCs w:val="28"/>
        </w:rPr>
        <w:t>внесення змін в 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 затверджене  рішенням І пленарного засідання 15 сесії міської ради 7 скликання від 25 листопада 2016 року № 5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32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Лінська Н.В. – начальник відділу з питань торгівлі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uk-UA"/>
        </w:rPr>
        <w:t xml:space="preserve"> прав споживачів </w:t>
      </w:r>
      <w:r>
        <w:rPr>
          <w:sz w:val="28"/>
          <w:szCs w:val="28"/>
          <w:lang w:val="uk-UA"/>
        </w:rPr>
        <w:t>доповіла</w:t>
      </w:r>
      <w:r>
        <w:rPr>
          <w:sz w:val="28"/>
          <w:szCs w:val="26"/>
          <w:lang w:val="uk-UA"/>
        </w:rPr>
        <w:t xml:space="preserve"> про </w:t>
      </w:r>
      <w:r>
        <w:rPr>
          <w:sz w:val="28"/>
          <w:szCs w:val="28"/>
          <w:lang w:val="uk-UA"/>
        </w:rPr>
        <w:t>затвердження дислокації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додатку до  рішення 8 сесії міської ради 7 скликання від 31.05.2016р. № 15, в новій редакції.</w:t>
      </w:r>
    </w:p>
    <w:p>
      <w:pPr>
        <w:pStyle w:val="Normal"/>
        <w:tabs>
          <w:tab w:val="clear" w:pos="708"/>
          <w:tab w:val="center" w:pos="0" w:leader="none"/>
        </w:tabs>
        <w:spacing w:lineRule="auto" w:line="216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уважила, що комісія рекомендує прийняти даний проект рішення.</w:t>
      </w:r>
    </w:p>
    <w:p>
      <w:pPr>
        <w:pStyle w:val="Normal"/>
        <w:spacing w:lineRule="auto" w:line="216"/>
        <w:ind w:right="-1" w:firstLine="28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32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дислокації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додатку до  рішення 8 сесії міської ради 7 скликання від 31.05.2016р. № 15, в новій редакції».</w:t>
      </w:r>
    </w:p>
    <w:p>
      <w:pPr>
        <w:pStyle w:val="Normal"/>
        <w:tabs>
          <w:tab w:val="clear" w:pos="708"/>
          <w:tab w:val="center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5"/>
          <w:lang w:val="uk-UA"/>
        </w:rPr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5"/>
          <w:lang w:val="uk-UA"/>
        </w:rPr>
        <w:t>прийняття на баланс  обладнання дитячих та спортивних майданчиків.</w:t>
      </w:r>
    </w:p>
    <w:p>
      <w:pPr>
        <w:pStyle w:val="Normal"/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5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5"/>
          <w:lang w:val="uk-UA"/>
        </w:rPr>
        <w:t>прийняття на баланс  обладнання дитячих та спортивних майданчикі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 доповів про внесення змін у Програму реформування і розвитку житлово-комунального господарства м.Покров на 2015-2019 років, затверджену рішенням 46 сесії міської ради 6 скликання від 31.03.2015 року № 21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несення змін у Програму реформування і розвитку житлово-комунального господарства м.Покров на 2015-2019 років, затверджену рішенням 46 сесії міської ради 6 скликання від 31.03.2015 року № 21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124" w:hanging="2124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>Ломова З.П. – начальник відділу архітектури</w:t>
      </w:r>
      <w:r>
        <w:rPr>
          <w:bCs/>
          <w:sz w:val="28"/>
          <w:szCs w:val="28"/>
        </w:rPr>
        <w:t xml:space="preserve"> та </w:t>
      </w:r>
      <w:r>
        <w:rPr>
          <w:bCs/>
          <w:sz w:val="28"/>
          <w:szCs w:val="28"/>
          <w:lang w:val="uk-UA"/>
        </w:rPr>
        <w:t xml:space="preserve">інспекції       державного архітектурно-будівельного контролю </w:t>
      </w:r>
      <w:r>
        <w:rPr>
          <w:sz w:val="28"/>
          <w:szCs w:val="28"/>
          <w:lang w:val="uk-UA"/>
        </w:rPr>
        <w:t xml:space="preserve">- </w:t>
        <w:tab/>
        <w:t xml:space="preserve">головний  архітектор міста доповіла про </w:t>
      </w:r>
      <w:r>
        <w:rPr>
          <w:bCs/>
          <w:sz w:val="28"/>
          <w:szCs w:val="28"/>
          <w:lang w:val="uk-UA"/>
        </w:rPr>
        <w:t>присвоєння назви вулиці на території міста Покров Дніпропетровської області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70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bCs/>
          <w:sz w:val="28"/>
          <w:szCs w:val="28"/>
          <w:lang w:val="uk-UA"/>
        </w:rPr>
        <w:t>присвоєння назви вулиці на території міста Покров Дніпропетровської області».</w:t>
      </w:r>
    </w:p>
    <w:p>
      <w:pPr>
        <w:pStyle w:val="NoSpacing"/>
        <w:spacing w:lineRule="auto" w:line="216"/>
        <w:ind w:left="2124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8"/>
          <w:lang w:val="uk-UA" w:eastAsia="en-US"/>
        </w:rPr>
        <w:t xml:space="preserve">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  </w:t>
      </w:r>
      <w:r>
        <w:rPr>
          <w:sz w:val="28"/>
          <w:szCs w:val="28"/>
          <w:lang w:val="uk-UA" w:eastAsia="en-US"/>
        </w:rPr>
        <w:t xml:space="preserve">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 Цупрова Г.А. – начальник відділу землекористування доповіла </w:t>
      </w:r>
    </w:p>
    <w:p>
      <w:pPr>
        <w:pStyle w:val="Normal"/>
        <w:spacing w:lineRule="auto" w:line="216"/>
        <w:ind w:left="2124" w:right="-1" w:hanging="0"/>
        <w:jc w:val="both"/>
        <w:rPr/>
      </w:pPr>
      <w:r>
        <w:rPr>
          <w:sz w:val="28"/>
          <w:szCs w:val="28"/>
          <w:lang w:val="uk-UA" w:eastAsia="en-US"/>
        </w:rPr>
        <w:t>про клопотання Публічного акціонерного товариства по газопостачанню та газифікації «Дніпропетровськгаз» щодо  поновлення договорів оренди землі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клопотання Публічного акціонерного товариства по газопостачанню та газифікації «Дніпропетровськгаз» щодо  поновлення договорів оренди землі на території Покр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spacing w:lineRule="auto" w:line="216"/>
        <w:ind w:left="2124" w:right="-1" w:firstLine="5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en-US"/>
        </w:rPr>
        <w:t xml:space="preserve">скасування рішенн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пленарного засідання  17 сесії міської ради 7 скликання від 13 січня 2017 року за № 14 «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33333"/>
          <w:sz w:val="12"/>
          <w:szCs w:val="12"/>
          <w:lang w:val="uk-UA" w:eastAsia="en-US"/>
        </w:rPr>
      </w:pPr>
      <w:r>
        <w:rPr>
          <w:color w:val="333333"/>
          <w:sz w:val="12"/>
          <w:szCs w:val="12"/>
          <w:lang w:val="uk-UA" w:eastAsia="en-US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скасування рішенн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пленарного засідання  17 сесії міської ради 7 скликання від 13 січня 2017 року за № 14 «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7, проти – 0, утримались  – 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Захарченко С.В., Лукашенко Е.Ю, Шаповал В.О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 доповіла про заяву гр. Новицького Володимира Станіславовича щодо надання  дозволу на розробку проекту землеустрою по  відведенню земельної ділянки  в  оренду по вул.  Уральська, 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у гр. Новицького Володимира Станіславовича щодо надання  дозволу на розробку проекту землеустрою по  відведенню земельної ділянки  в  оренду по вул.  Уральська, 1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24, проти – 0 , утримались  – 6 (Сідашова Т.В., Ходосовська Т.В.,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Міць Л.О.. Трубчанінов О.І., Глущенко В.Л., Шипота С.М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заяви  громадян щодо передачі  у власність та користування  земельних  діля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заяви  громадян щодо передачі  у </w:t>
      </w:r>
    </w:p>
    <w:p>
      <w:pPr>
        <w:pStyle w:val="Normal"/>
        <w:spacing w:lineRule="auto" w:line="216"/>
        <w:ind w:left="1416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та користування  земельних  діляно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spacing w:lineRule="auto" w:line="216"/>
        <w:ind w:left="2124" w:right="-1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змін в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7 сесії міської ради  7 скликання від 17 лютого 2017 року№ 30 «Про визначення та формування земельної ділянки в районі вул. Соборна, 33, на якій планується будівництво багатоквартирного житлового будинку».</w:t>
      </w:r>
    </w:p>
    <w:p>
      <w:pPr>
        <w:pStyle w:val="NoSpacing"/>
        <w:spacing w:lineRule="auto" w:line="216"/>
        <w:ind w:firstLine="28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внесення змін в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7 сесії міської ради  7 скликання від 17 лютого 2017 року№ 30 «Про визначення та формування земельної ділянки в районі вул. Соборна, 33, на якій планується будівництво багатоквартирного житлового будинку».</w:t>
      </w:r>
    </w:p>
    <w:p>
      <w:pPr>
        <w:pStyle w:val="NoSpacing"/>
        <w:spacing w:lineRule="auto" w:line="216"/>
        <w:ind w:left="2124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   </w:t>
        <w:tab/>
        <w:t xml:space="preserve">Бондаренко Н.О. – заступник міського голови доповіла про  </w:t>
      </w:r>
    </w:p>
    <w:p>
      <w:pPr>
        <w:pStyle w:val="Normal"/>
        <w:spacing w:lineRule="auto" w:line="216"/>
        <w:ind w:left="2124" w:right="-1" w:hanging="0"/>
        <w:jc w:val="both"/>
        <w:rPr/>
      </w:pPr>
      <w:r>
        <w:rPr>
          <w:sz w:val="28"/>
          <w:szCs w:val="28"/>
          <w:lang w:val="uk-UA"/>
        </w:rPr>
        <w:t xml:space="preserve">скасування рішення   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 міст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2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скасування рішення   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 міста». </w:t>
      </w:r>
    </w:p>
    <w:p>
      <w:pPr>
        <w:pStyle w:val="Normal"/>
        <w:shd w:fill="FFFFFF" w:val="clear"/>
        <w:spacing w:lineRule="auto" w:line="216"/>
        <w:ind w:left="2124" w:right="-1" w:hanging="211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   </w:t>
        <w:tab/>
        <w:t xml:space="preserve">Бондаренко Н.О. – заступник міського голови доповіла про  </w:t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внесення змін до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робочої групи по контролю </w:t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ного здійснення рейсів та надання послуг по </w:t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1416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коштовному перевезенню пільгової категорії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141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го рішенням 8 сесії 7 скликання № 21 від     </w:t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1416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31.05.2016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42" w:right="-2" w:hanging="0"/>
        <w:jc w:val="both"/>
        <w:rPr>
          <w:rFonts w:ascii="Times New Roman" w:hAnsi="Times New Roman" w:cs="Times New Roman"/>
          <w:color w:val="333333"/>
          <w:sz w:val="12"/>
          <w:szCs w:val="12"/>
          <w:lang w:val="uk-UA"/>
        </w:rPr>
      </w:pPr>
      <w:r>
        <w:rPr>
          <w:rFonts w:cs="Times New Roman"/>
          <w:color w:val="333333"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рішення «Про внесення змін до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обочої групи по контролю фактичного здійснення рейсів та надання послуг по безкоштовному перевезенню пільгової категорії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8 сесії 7 скликання № 21 від 31.05.2016 року».</w:t>
      </w:r>
    </w:p>
    <w:p>
      <w:pPr>
        <w:pStyle w:val="Normal"/>
        <w:widowControl w:val="false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>Нор Ю.М. – начальник відділу з питань надзвичайних                ситуацій та цивільного захисту населення, доповів про підготовку та проведення мобілізації людських і транспортних ресурсів на території міста Покров у 2017 році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>прийняти  рішення «Про підготовку та проведення мобілізації людських і транспортних ресурсів на території міста Покров у 2017 роц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6, проти – 1 (Запускалов Є.М.),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утримались  – 3 (Травка В.І., Меркулов Р.М., Сорокіна Л.М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>Відяєва Г.М. – керуючий справами виконкому, доповіла про затвердження Програми інформатизації м. Покров на 2017-2019рр.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Про затвердження Програми інформатизації м. Покров на 2017-2019рр.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Пастух А.І. – секретар міської ради 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 пленарне засідання чергової 20 сесії міської ради  закрито .</w:t>
      </w:r>
    </w:p>
    <w:p>
      <w:pPr>
        <w:pStyle w:val="Normal"/>
        <w:spacing w:lineRule="auto" w:line="216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убчанінов О.І. - депутат міської ради, запросив усіх присутніх відвідати захід присвячений відкриттю меморіальної дошки Герою Радянського Союзу, Почесному громадянину  міста Борису Миколайовичу Кульоміну (1924-1988), який відбудеться 9 травня по вул. Затишної, 15 (колишня вул. Дзержинського).</w:t>
      </w:r>
    </w:p>
    <w:p>
      <w:pPr>
        <w:pStyle w:val="Normal"/>
        <w:spacing w:lineRule="auto" w:line="216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Пастух А.І. – секретар міської ради, </w:t>
      </w:r>
      <w:r>
        <w:rPr>
          <w:sz w:val="28"/>
          <w:szCs w:val="27"/>
        </w:rPr>
        <w:t xml:space="preserve">зачитав колективне звернення трудового колективу </w:t>
      </w:r>
      <w:r>
        <w:rPr>
          <w:sz w:val="28"/>
          <w:szCs w:val="27"/>
          <w:lang w:val="uk-UA"/>
        </w:rPr>
        <w:t>«</w:t>
      </w:r>
      <w:r>
        <w:rPr>
          <w:sz w:val="28"/>
          <w:szCs w:val="27"/>
        </w:rPr>
        <w:t>Житлово-експлуатаційного об’єднання</w:t>
      </w:r>
      <w:r>
        <w:rPr>
          <w:sz w:val="28"/>
          <w:szCs w:val="27"/>
          <w:lang w:val="uk-UA"/>
        </w:rPr>
        <w:t>»</w:t>
      </w:r>
      <w:r>
        <w:rPr>
          <w:sz w:val="28"/>
          <w:szCs w:val="27"/>
        </w:rPr>
        <w:t xml:space="preserve"> до депутатів міськ</w:t>
      </w:r>
      <w:r>
        <w:rPr>
          <w:sz w:val="28"/>
          <w:szCs w:val="27"/>
          <w:lang w:val="uk-UA"/>
        </w:rPr>
        <w:t xml:space="preserve">ої </w:t>
      </w:r>
      <w:r>
        <w:rPr>
          <w:sz w:val="28"/>
          <w:szCs w:val="27"/>
        </w:rPr>
        <w:t>ради а також політичних партій і громадських об’єднань із проханням посприяти підвищенню платіжної дисципліни мешканців міста – споживачів комунальних послуг.Так, заборгованість населення за послуги ЖЕО станом на 1 квітня становила 9972, 4 тисячі гривень. Колектив вийшов з проханням посилити вплив на боржників, у тому числі і через підприємства, проводити роз’яснювальну роботу на депутатських округах.</w:t>
      </w:r>
      <w:r>
        <w:rPr>
          <w:sz w:val="28"/>
          <w:szCs w:val="27"/>
          <w:lang w:val="uk-UA"/>
        </w:rPr>
        <w:t xml:space="preserve"> (Звернення додається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А. Соля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А.С. Ревуцький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7:00Z</dcterms:created>
  <dc:creator>*</dc:creator>
  <dc:description/>
  <cp:keywords/>
  <dc:language>en-US</dc:language>
  <cp:lastModifiedBy>InNa</cp:lastModifiedBy>
  <cp:lastPrinted>2017-05-15T10:53:00Z</cp:lastPrinted>
  <dcterms:modified xsi:type="dcterms:W3CDTF">2017-05-15T07:54:00Z</dcterms:modified>
  <cp:revision>6</cp:revision>
  <dc:subject/>
  <dc:title>Одержувач: держбюджет м</dc:title>
</cp:coreProperties>
</file>