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9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24 берез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</w:t>
        <w:tab/>
        <w:t>-  33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ab/>
        <w:t>- 1 депутат: (Міщенко Д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, голова міської територіальної виборчої комісії  Лупачова Тетяна Іванівна, заступник </w:t>
      </w:r>
      <w:r>
        <w:rPr>
          <w:color w:val="000000"/>
          <w:sz w:val="28"/>
          <w:szCs w:val="27"/>
          <w:lang w:val="uk-UA"/>
        </w:rPr>
        <w:t xml:space="preserve">директора департаменту екології та природних ресурсів ДОА </w:t>
      </w:r>
      <w:r>
        <w:rPr>
          <w:sz w:val="32"/>
          <w:szCs w:val="28"/>
          <w:lang w:val="uk-UA"/>
        </w:rPr>
        <w:t xml:space="preserve"> </w:t>
      </w:r>
      <w:r>
        <w:rPr>
          <w:color w:val="000000"/>
          <w:sz w:val="28"/>
          <w:szCs w:val="27"/>
          <w:lang w:val="uk-UA"/>
        </w:rPr>
        <w:t>Плєшаков Андрій Олександрович</w:t>
      </w:r>
      <w:r>
        <w:rPr>
          <w:sz w:val="28"/>
          <w:szCs w:val="28"/>
          <w:lang w:val="uk-UA"/>
        </w:rPr>
        <w:t xml:space="preserve"> - 41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Глущенка В.Л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изік Олександр Євген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ідашова Тетяна Вікто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з основних  питань:</w:t>
      </w:r>
    </w:p>
    <w:p>
      <w:pPr>
        <w:pStyle w:val="Normal"/>
        <w:spacing w:lineRule="auto" w:line="216"/>
        <w:ind w:left="2832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Міщенко Тетяна Володимирівна     -  до  15 хв.;</w:t>
      </w:r>
    </w:p>
    <w:p>
      <w:pPr>
        <w:pStyle w:val="Normal"/>
        <w:spacing w:lineRule="auto" w:line="216"/>
        <w:ind w:left="2832" w:firstLine="708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Ліснича Валентина Вікторівна          - до   20хв.;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івдоповідач: </w:t>
        <w:tab/>
        <w:t xml:space="preserve">   - Шкіль Анатолій Петрович               -  до 20 хв.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шу перерву зробити після години роботи сесії - на 15 хв.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ступну перерву зробити після розгляду питань порядку денного  першого    пленарного  засідання  чергової сесії   та призначити наступне друге   пленарне засідання 19 сесії на 31 березня о 13.00 годині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щодо порядку денного запропонував на першому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питанн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змін у складі депутатського корпус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Лупачова Тетяна  Іванівна – 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голова Покровської міської виборчої комісії</w:t>
      </w:r>
    </w:p>
    <w:p>
      <w:pPr>
        <w:pStyle w:val="Normal"/>
        <w:spacing w:lineRule="auto" w:line="216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щодо  звернення від голови громадської організації «Патріоти Вітчизни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16"/>
        <w:ind w:left="70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міського бюджету за 2016 рік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   </w:t>
      </w:r>
    </w:p>
    <w:p>
      <w:pPr>
        <w:pStyle w:val="Normal"/>
        <w:spacing w:lineRule="auto" w:line="21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Про стан медичного обслуговування населення м.Покров, проблеми та перспективи розвитк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і</w:t>
      </w:r>
      <w:r>
        <w:rPr>
          <w:sz w:val="26"/>
          <w:szCs w:val="26"/>
          <w:lang w:val="uk-UA"/>
        </w:rPr>
        <w:t xml:space="preserve">: Ліснича Валентина Вікторівна –        </w:t>
      </w:r>
    </w:p>
    <w:p>
      <w:pPr>
        <w:pStyle w:val="Normal"/>
        <w:spacing w:lineRule="auto" w:line="216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ab/>
        <w:t xml:space="preserve">      </w:t>
        <w:tab/>
        <w:tab/>
        <w:t>головний лікар КЗ «Центр первинної медико-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анітарної допомоги м.Покров»,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left="284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 xml:space="preserve">Шкіль Анатолій Петрович – 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 головний лікар КЗ «Центральна міська лікарня 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>м. Покров» ДОР»»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ab/>
        <w:tab/>
        <w:t xml:space="preserve">      </w:t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несення змін до рішення 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4956"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Про  доповнення  переліку  об’єктів, що підлягають приватизації у 2017 році, затвердженого рішенням міської ради від 23.12.2016р №31.</w:t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Про  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 14.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-11" w:right="54" w:firstLine="295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6.Про затвердження Порядку проведення    конкурсу   з призначення  управителя  багатоквартирного будинку у м.Покров.</w:t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-11" w:right="54" w:firstLine="295"/>
        <w:jc w:val="both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7.Про заяву директора  Оджонікідзевського відділення  ПАТ КБ «ПриватБанк» щодо оренди приміщення.</w:t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Про заяву голови громадської організації «Секція Національної спілки художників України» щодо оренди приміщення.</w: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.Про передачу комунального майна з балансу ПМКП «АГНКС 45» на баланс управління житлово-комунального господарства та будівництва.</w:t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0.Про передачу комунального майна з балансу ПМКП «Саночистка» на баланс управління житлово-комунального господарства та будівництва.</w:t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1.Про 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val="uk-UA"/>
        </w:rPr>
        <w:t>ПМКП «ЖитлКомСервіс».</w:t>
      </w:r>
    </w:p>
    <w:p>
      <w:pPr>
        <w:pStyle w:val="Normal"/>
        <w:spacing w:lineRule="auto" w:line="216"/>
        <w:ind w:left="-11" w:firstLine="295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2.Про передачу в оренду ПМКП «Добробут» автотранспортного засобу.</w:t>
      </w:r>
    </w:p>
    <w:p>
      <w:pPr>
        <w:pStyle w:val="Normal"/>
        <w:spacing w:lineRule="auto" w:line="216"/>
        <w:ind w:left="-11" w:firstLine="295"/>
        <w:jc w:val="both"/>
        <w:rPr/>
      </w:pPr>
      <w:r>
        <w:rPr>
          <w:bCs/>
          <w:iCs/>
          <w:sz w:val="28"/>
          <w:szCs w:val="28"/>
          <w:lang w:val="uk-UA"/>
        </w:rPr>
        <w:t>13.Про передачу в оренду МКП «ПВУВКГ» автотранспортного засобу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Про створення Покровського міського комунального підприємства «Муніципальна поліція ».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bCs/>
          <w:iCs/>
          <w:sz w:val="28"/>
          <w:szCs w:val="28"/>
          <w:lang w:val="uk-UA"/>
        </w:rPr>
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9)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16.Про затвердження акту приймання-передачі  комунального майна з балансу УЖКГ та будівництва на баланс ОМКП «Орджонікідзетеплоенерго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right="57" w:firstLine="284"/>
        <w:jc w:val="both"/>
        <w:rPr/>
      </w:pPr>
      <w:r>
        <w:rPr>
          <w:sz w:val="28"/>
          <w:szCs w:val="28"/>
          <w:lang w:val="uk-UA"/>
        </w:rPr>
        <w:t>17.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</w:r>
    </w:p>
    <w:p>
      <w:pPr>
        <w:pStyle w:val="NoSpacing"/>
        <w:spacing w:lineRule="auto" w:line="216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.Про відміну рішення 40 сесії міської ради 6 скликання від 19 серпня 2014 року  № 18 «Про звернення ПВКП «Промтехснаб»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 w:eastAsia="en-US"/>
        </w:rPr>
        <w:t>19.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0.Про клопотання Господарчого товариства  з обмеженою відповідальністю «Торгівельно-виробниче підприємство «Кварц» щодо затвердження проекту землеустрою по відведенню земельної  ділянки в оренду за адресою: вул.Уральська, 5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Про клопотання колективного підприємства «Союздрук» щодо розірвання договорів оренди землі та вилучення з користування земельних ділянок на території Покровської міської ради.</w:t>
      </w:r>
    </w:p>
    <w:p>
      <w:pPr>
        <w:pStyle w:val="NoSpacing"/>
        <w:spacing w:lineRule="auto" w:line="216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2.Про внесення змін до ріш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3.Про 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 по   вул.Чайкіної Лізи,  29 –а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. 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вул. Чіатурська, 6.</w:t>
      </w:r>
    </w:p>
    <w:p>
      <w:pPr>
        <w:pStyle w:val="Style21"/>
        <w:spacing w:lineRule="auto" w:line="216"/>
        <w:ind w:firstLine="284"/>
        <w:jc w:val="both"/>
        <w:rPr/>
      </w:pPr>
      <w:r>
        <w:rPr/>
        <w:t>25.Про внесення змін до рішення 18 сесії міської ради 6 скликання від 23 березня 2012 року   № 21 «Про заяву ФОП Малиновського О.М.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.Про внесення змін до рішення 18 сесії міської </w:t>
      </w:r>
      <w:r>
        <w:rPr>
          <w:sz w:val="28"/>
          <w:szCs w:val="28"/>
          <w:lang w:val="uk-UA" w:eastAsia="en-US"/>
        </w:rPr>
        <w:t xml:space="preserve">ради 6 скликання від 23 березня 2012 ро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.</w:t>
      </w:r>
    </w:p>
    <w:p>
      <w:pPr>
        <w:pStyle w:val="Style21"/>
        <w:spacing w:lineRule="auto" w:line="216"/>
        <w:ind w:right="-1" w:firstLine="284"/>
        <w:jc w:val="both"/>
        <w:rPr/>
      </w:pPr>
      <w:r>
        <w:rPr/>
        <w:t>27. Про внесення змін до рішення 35 сесії міської ради 6 скликання від 26 листопада 2013 року № 58 «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.</w:t>
      </w:r>
    </w:p>
    <w:p>
      <w:pPr>
        <w:pStyle w:val="Style21"/>
        <w:spacing w:lineRule="auto" w:line="216"/>
        <w:ind w:right="-1" w:firstLine="284"/>
        <w:jc w:val="both"/>
        <w:rPr/>
      </w:pPr>
      <w:r>
        <w:rPr/>
        <w:t>28.Про внесення змін в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29.Про заяву гр. Супруненка Сергія Олександровича  та гр. Супруненка Максима Олександровича  щодо надання дозволу на виготовл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оформлення права оренди на земельну ділянку по вул. Партизанська, 16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30.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заяви  громадян щодо передачі  у власність та користування  земельних  ділянок 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32.Про внесення змін до 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bCs/>
          <w:sz w:val="28"/>
          <w:szCs w:val="28"/>
          <w:lang w:val="uk-UA"/>
        </w:rPr>
        <w:t>33.Про затвердження міської програми «Протидії розповсюдження інфекційних соціально-небезпечних хвороб на  2017-2020 рр.».</w:t>
      </w:r>
    </w:p>
    <w:p>
      <w:pPr>
        <w:pStyle w:val="Normal"/>
        <w:shd w:fill="FFFFFF" w:val="clear"/>
        <w:spacing w:lineRule="auto" w:line="216"/>
        <w:ind w:left="11" w:right="-1" w:firstLine="273"/>
        <w:jc w:val="both"/>
        <w:rPr/>
      </w:pPr>
      <w:r>
        <w:rPr>
          <w:sz w:val="28"/>
          <w:szCs w:val="28"/>
          <w:lang w:val="uk-UA"/>
        </w:rPr>
        <w:t xml:space="preserve">34.Про доповнення до Міської комплексної програми соціального захисту населення на 2016-2018 роки, затвердженої рішенням 10 сесії 7 скликання від 29.07.2016р.№18. 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35.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 № 3.  </w:t>
      </w:r>
    </w:p>
    <w:p>
      <w:pPr>
        <w:pStyle w:val="P4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36.Про внесення змін щодо </w:t>
      </w:r>
      <w:r>
        <w:rPr>
          <w:bCs/>
          <w:sz w:val="28"/>
          <w:szCs w:val="28"/>
          <w:shd w:fill="FFFFFF" w:val="clear"/>
          <w:lang w:val="uk-UA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міської ради  7 скликання за виборчими округами м.Покров, </w:t>
      </w:r>
      <w:r>
        <w:rPr>
          <w:sz w:val="28"/>
          <w:szCs w:val="28"/>
          <w:lang w:val="uk-UA"/>
        </w:rPr>
        <w:t xml:space="preserve">затвердженого рішенням 3 сесії міської ради  7 скликання від 27.11.2015р.№40.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порядок денний першого пленарного засідання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ропозиції Шаповала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32"/>
          <w:lang w:val="uk-UA"/>
        </w:rPr>
        <w:tab/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2410" w:hanging="24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1843" w:hanging="1843"/>
        <w:jc w:val="both"/>
        <w:rPr/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>:</w:t>
        <w:tab/>
        <w:t>Лупачова Т.І. – голова  Покровської міської виборчої комісії зачитала Постанову ТВК про реєстрацію обраного депутата Покровської міської ради від міської організації ПП «Укроп» в багатомандатному окрузі Шипоту Сергія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Після оголошення Постанови секретар міської ради Пастух А.І. вручив новобраному депутату посвідчення депутата Покровської міської ради та депутатський значок та запропонував Шипоті С.М, скласти Присягу депутата. /Присяга/</w:t>
      </w:r>
    </w:p>
    <w:p>
      <w:pPr>
        <w:pStyle w:val="Normal"/>
        <w:tabs>
          <w:tab w:val="clear" w:pos="708"/>
          <w:tab w:val="left" w:pos="1843" w:leader="none"/>
        </w:tabs>
        <w:spacing w:lineRule="auto" w:line="216"/>
        <w:ind w:left="1843" w:hanging="1843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Пастух А.І. – секретар міської ради, ознайомив присутніх із змістом  звернення від голови громадської організації «Патріоти Вітчизни» щодо ситуації, яка склалась навколо комунального підприємства «Саночист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шаков А.О.  – директор департаменту екології та природних ресурсів Дніпропетровської облдержадміністрації, надав об’єктивну інформацію про   звалище яке існує біля міста.  Він зазначив, що в  існуючому вигляді воно забруднює і поверхневі і ґрунтові води, і для того, щоб перетворити його на полігон, який буде  відповідати санітарним нормам, потрібно близько 90 млн. грн. (такі кошти є в обласному бюджеті, на відміну від міського), тому роботи по облаштуванню полігону можуть стартувати вже в другій половині цього року. Планується побудувати вагову і лінію сортування сміття, яка дозволить відправляти частину відходів на переробку та вже накопичені відходи будуть рекультивовані і приведені у відповідність з нормами. Також запевнив, що львівського сміття на нашому полігоні не буде як і сміття з інших міст, тому, що в області дійсно планується влаштувати 6 регіональних полігонів ТПВ, але в Покрові один з них розміщувати не збираються. Однак не виключається можливість, що на цьому полігоні може бути перевантажувальна станція, де сміття будуть перевантажувати з маленьких сміттєвозів у великі для відправки на регіональний полігон. Так само запевнив депутатів, що не планується і будівництво поблизу   міста сміттєспалювального заводу, так як сміттєпереробні заводи</w:t>
      </w:r>
      <w:r>
        <w:rPr>
          <w:lang w:val="uk-UA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szCs w:val="28"/>
          <w:lang w:val="uk-UA"/>
        </w:rPr>
        <w:t>ожуть розміщуватися   тільки біля мегаполісів, місто Покров виробляє приблизно 50-55 тис. куб. м твердих побутових відходів в рік, і будувати поруч з ним завод з переробки сміття нерентабельно.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щ І.Ф. - директор обласного комунального підприємства «Центр поводження з твердими побутовими відходами», доповнив інформацію Плешакова А.О. наступним: по-перше,  реконструкція   полігону буде вестися згідно з проектом, який вже був раніше розроблений для   міста Покров (при теперішніх об'ємах сміття місткості полігону вистачить до 2035 року); по-друге, обласне комунальне підприємство не буде встановлювати тарифи на вивезення сміття для мешканців Покрову, це як і раніше буде робити місцева влада; по-третє, сміття з Дніпра до нас також не будуть возити, пояснив, що там є достатньо потужностей для захоронення відходів, а возити звідти сміття до нас – далеко і невигідно. 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uk-UA"/>
        </w:rPr>
        <w:t>Трубчанінов О.І. - депутат міської ради, проявив занепокоєння щодо перевезення сміття з найближчих населених пунктів.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Борщ І.Ф. - директор обласного комунального підприємства «Центр поводження з твердими побутовими відходами», відповів що стосується сусіднього Нікополя, то там є приватний полігон ТПВ, який зараз використовується і якщо він закриється – то нікопольське сміття дійсно може опинитися на   полігоні. Але ж передумов для цього немає. 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- міський голова, розповів, яка саме власність МКП «Саночистка» перейшла на баланс обласного комунального підприємства (це сам полігон з розташованим там гаражем і три службові приміщення, але вся техніка, сміттєвози, контейнери для збору ТПВ залишаються в місті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Helvetica" w:hAnsi="Helvetica" w:cs="Helvetica"/>
          <w:color w:val="1D2129"/>
          <w:sz w:val="23"/>
          <w:szCs w:val="23"/>
          <w:shd w:fill="FFFFFF" w:val="clear"/>
          <w:lang w:val="uk-UA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виконання міського бюджету за 2016рік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 «Про виконання міського бюджету за 2016рік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3 депутата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Ліснича В. В. – головний лікар КЗ «ЦПМСД м. Покров», доповіла про стан медичного обслуговування населення м.Покров, проблеми та перспективи розвитк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</w:t>
      </w:r>
      <w:r>
        <w:rPr>
          <w:sz w:val="28"/>
          <w:szCs w:val="30"/>
          <w:shd w:fill="FFFFFF" w:val="clear"/>
        </w:rPr>
        <w:t xml:space="preserve">детально </w:t>
      </w:r>
      <w:r>
        <w:rPr>
          <w:sz w:val="28"/>
          <w:szCs w:val="30"/>
          <w:shd w:fill="FFFFFF" w:val="clear"/>
          <w:lang w:val="uk-UA"/>
        </w:rPr>
        <w:t xml:space="preserve">проаналізувала </w:t>
      </w:r>
      <w:r>
        <w:rPr>
          <w:sz w:val="28"/>
          <w:szCs w:val="30"/>
          <w:shd w:fill="FFFFFF" w:val="clear"/>
        </w:rPr>
        <w:t>роботу закладу за</w:t>
      </w:r>
      <w:r>
        <w:rPr>
          <w:sz w:val="28"/>
          <w:szCs w:val="30"/>
          <w:shd w:fill="FFFFFF" w:val="clear"/>
          <w:lang w:val="uk-UA"/>
        </w:rPr>
        <w:t xml:space="preserve"> минулий</w:t>
      </w:r>
      <w:r>
        <w:rPr>
          <w:sz w:val="28"/>
          <w:szCs w:val="30"/>
          <w:shd w:fill="FFFFFF" w:val="clear"/>
        </w:rPr>
        <w:t xml:space="preserve"> рік. </w:t>
      </w:r>
      <w:r>
        <w:rPr>
          <w:sz w:val="28"/>
          <w:szCs w:val="30"/>
          <w:shd w:fill="FFFFFF" w:val="clear"/>
          <w:lang w:val="uk-UA"/>
        </w:rPr>
        <w:t xml:space="preserve"> Також зазначила, що у поточному році Центр первинної медико-санітарної допомоги зосереджує увагу на організаційній роботі структурних підрозділів з виконання та вирішення ряду питань, котрі сприятимуть забезпеченню належної якості в наданні медичної допомоги та формуванню єдиного медичного простору у справі охорони здоров’я населення міста.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Шкіль А.П. – головний лікар КЗ «Центральна міська лікарня </w:t>
        <w:tab/>
        <w:t xml:space="preserve">м.Покров» ДОР»», </w:t>
      </w:r>
      <w:r>
        <w:rPr>
          <w:sz w:val="28"/>
          <w:szCs w:val="30"/>
          <w:shd w:fill="FFFFFF" w:val="clear"/>
          <w:lang w:val="uk-UA"/>
        </w:rPr>
        <w:t xml:space="preserve">охарактеризував структуру лікувального закладу, зазначивши, що з початку поточного року вона розширилася консультативно-діагностичним відділенням; цілодобове надання медичної допомоги здійснюється за такими спеціальностями як хірургія, акушерство - гінекологія, педіатрія, травматологія, анестезіологія – реанімація, терапія.   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right="-1" w:firstLine="284"/>
        <w:jc w:val="both"/>
        <w:rPr>
          <w:sz w:val="28"/>
          <w:szCs w:val="30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Трубчанінов О.І. - депутат міської ради, порушив питання </w:t>
      </w:r>
      <w:r>
        <w:rPr>
          <w:sz w:val="28"/>
          <w:szCs w:val="30"/>
          <w:shd w:fill="FFFFFF" w:val="clear"/>
        </w:rPr>
        <w:t>кадров</w:t>
      </w:r>
      <w:r>
        <w:rPr>
          <w:sz w:val="28"/>
          <w:szCs w:val="30"/>
          <w:shd w:fill="FFFFFF" w:val="clear"/>
          <w:lang w:val="uk-UA"/>
        </w:rPr>
        <w:t>ого</w:t>
      </w:r>
      <w:r>
        <w:rPr>
          <w:sz w:val="28"/>
          <w:szCs w:val="30"/>
          <w:shd w:fill="FFFFFF" w:val="clear"/>
        </w:rPr>
        <w:t xml:space="preserve"> забезпечення, </w:t>
      </w:r>
      <w:r>
        <w:rPr>
          <w:sz w:val="28"/>
          <w:szCs w:val="30"/>
          <w:shd w:fill="FFFFFF" w:val="clear"/>
          <w:lang w:val="uk-UA"/>
        </w:rPr>
        <w:t>в тому числі і молодими фахівцями.</w:t>
      </w:r>
    </w:p>
    <w:p>
      <w:pPr>
        <w:pStyle w:val="Normal"/>
        <w:tabs>
          <w:tab w:val="clear" w:pos="708"/>
          <w:tab w:val="left" w:pos="-6639" w:leader="none"/>
        </w:tabs>
        <w:spacing w:lineRule="auto" w:line="216"/>
        <w:ind w:right="-1" w:firstLine="284"/>
        <w:jc w:val="both"/>
        <w:rPr>
          <w:sz w:val="28"/>
          <w:szCs w:val="30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кіль А.П. – головний лікар КЗ «Центральна міська лікарня </w:t>
        <w:tab/>
        <w:t xml:space="preserve">м.Покров» ДОР»», </w:t>
      </w:r>
      <w:r>
        <w:rPr>
          <w:sz w:val="28"/>
          <w:szCs w:val="30"/>
          <w:shd w:fill="FFFFFF" w:val="clear"/>
          <w:lang w:val="uk-UA"/>
        </w:rPr>
        <w:t xml:space="preserve"> назвав недостатню укомплектованість лікарями проблемним моментом та над вирішенням даного питання зараз працює адміністрація і міська влада, прийнявши програму</w:t>
      </w:r>
      <w:r>
        <w:rPr>
          <w:color w:val="333333"/>
          <w:sz w:val="28"/>
          <w:szCs w:val="30"/>
          <w:shd w:fill="FFFFFF" w:val="clear"/>
          <w:lang w:val="uk-UA"/>
        </w:rPr>
        <w:t xml:space="preserve"> </w:t>
      </w:r>
      <w:r>
        <w:rPr>
          <w:sz w:val="28"/>
          <w:szCs w:val="30"/>
          <w:shd w:fill="FFFFFF" w:val="clear"/>
          <w:lang w:val="uk-UA"/>
        </w:rPr>
        <w:t>стимулювання молодих фахівців. Також зазначив</w:t>
      </w:r>
      <w:r>
        <w:rPr>
          <w:sz w:val="28"/>
          <w:szCs w:val="30"/>
          <w:shd w:fill="FFFFFF" w:val="clear"/>
        </w:rPr>
        <w:t xml:space="preserve"> про підготовлений у Дніпропетровській області перелік п’яти госпітальних округів, згідно яких наше місто належить до Нікопольського округу</w:t>
      </w:r>
      <w:r>
        <w:rPr>
          <w:sz w:val="28"/>
          <w:szCs w:val="30"/>
          <w:shd w:fill="FFFFFF" w:val="clear"/>
          <w:lang w:val="uk-UA"/>
        </w:rPr>
        <w:t>, за п</w:t>
      </w:r>
      <w:r>
        <w:rPr>
          <w:sz w:val="28"/>
          <w:szCs w:val="30"/>
          <w:shd w:fill="FFFFFF" w:val="clear"/>
        </w:rPr>
        <w:t>лан</w:t>
      </w:r>
      <w:r>
        <w:rPr>
          <w:sz w:val="28"/>
          <w:szCs w:val="30"/>
          <w:shd w:fill="FFFFFF" w:val="clear"/>
          <w:lang w:val="uk-UA"/>
        </w:rPr>
        <w:t xml:space="preserve">ом </w:t>
      </w:r>
      <w:r>
        <w:rPr>
          <w:sz w:val="28"/>
          <w:szCs w:val="30"/>
          <w:shd w:fill="FFFFFF" w:val="clear"/>
        </w:rPr>
        <w:t xml:space="preserve"> ЦМЛ буде лікарнею інтенсивного лікування першого рівня. Тобто нічого не змінюється, який об’єм медичних послуг надавався, такий і буде</w:t>
      </w:r>
      <w:r>
        <w:rPr>
          <w:sz w:val="28"/>
          <w:szCs w:val="30"/>
          <w:shd w:fill="FFFFFF" w:val="clear"/>
          <w:lang w:val="uk-UA"/>
        </w:rPr>
        <w:t xml:space="preserve"> надаватися</w:t>
      </w:r>
      <w:r>
        <w:rPr>
          <w:sz w:val="28"/>
          <w:szCs w:val="30"/>
          <w:shd w:fill="FFFFFF" w:val="clear"/>
        </w:rPr>
        <w:t>, лише більшій кількості населення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«Про стан медичного обслуговування населення м.Покров, проблеми та перспективи розвитк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  внесення змін до рішення 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Про внесення змін до рішення І пленарного засідання 16 сесії 7 скликання від 06.12.2016 року № 2 «Про бюджет м. Покров на 2017рік»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3, проти – 0, утримались  – 1(Новицький С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2 депутата, відсутній Меркулов Р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оповнення  переліку  об’єктів, що підлягають приватизації у 2017 році, затвердженого рішенням міської ради від 23.12.2016р №31.</w:t>
      </w:r>
    </w:p>
    <w:p>
      <w:pPr>
        <w:pStyle w:val="Normal"/>
        <w:spacing w:lineRule="auto" w:line="216"/>
        <w:ind w:right="15" w:hanging="0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доповнення  переліку  об’єктів, що підлягають приватизації у 2017 році, затвердженого рішенням міської ради від 23.12.2016р №31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 14.</w:t>
      </w:r>
    </w:p>
    <w:p>
      <w:pPr>
        <w:pStyle w:val="Normal"/>
        <w:spacing w:lineRule="auto" w:line="216"/>
        <w:ind w:left="2124" w:right="15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 14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твердження Порядку проведення    конкурсу   з призначення  управителя  багатоквартирного будинку у м.Покров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6"/>
          <w:szCs w:val="16"/>
          <w:u w:val="single"/>
          <w:lang w:val="uk-UA"/>
        </w:rPr>
      </w:pPr>
      <w:r>
        <w:rPr>
          <w:bCs/>
          <w:iCs/>
          <w:sz w:val="16"/>
          <w:szCs w:val="16"/>
          <w:u w:val="single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твердження Порядку проведення    конкурсу   з призначення  управителя  багатоквартирного будинку у м.Покро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32, проти – 0, утримались  – 1(Новицький С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яву директора  Оджонікідзевського відділення  ПАТ КБ «ПриватБанк» щодо оренди приміщення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426" w:leader="none"/>
        </w:tabs>
        <w:spacing w:lineRule="auto" w:line="216" w:before="0" w:after="0"/>
        <w:ind w:left="2124" w:right="54" w:hanging="2135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яву директора  Оджонікідзевського відділення  ПАТ КБ «ПриватБанк» щодо оренди приміщення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яву голови громадської організації «Секція Національної спілки художників України» щодо оренди приміщення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яву голови громадської організації «Секція Національної спілки художників України» щодо оренди приміщення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редачу комунального майна з балансу ПМКП «АГНКС 45» на баланс управління житлово-комунального господарства та будівництва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ередачу комунального майна з балансу ПМКП «АГНКС 45» на баланс управління житлово-комунального господарства та будівництва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редачу комунального майна з балансу ПМКП «Саночистка» на баланс управління житлово-комунального господарства та будівництва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34" w:hanging="214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ередачу комунального майна з балансу ПМКП «Саночистка» на баланс управління житлово-комунального господарства та будівництва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val="uk-UA"/>
        </w:rPr>
        <w:t>ПМКП «ЖитлКомСервіс»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 xml:space="preserve">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на баланс </w:t>
      </w:r>
      <w:r>
        <w:rPr>
          <w:sz w:val="28"/>
          <w:szCs w:val="28"/>
          <w:lang w:val="uk-UA"/>
        </w:rPr>
        <w:t>ПМКП «ЖитлКомСервіс»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редачу в оренду ПМКП «Добробут» автотранспортного засобу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ередачу в оренду ПМКП «Добробут» автотранспортного засоб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редачу в оренду МКП «ПВУВКГ» автотранспортного засобу.</w:t>
      </w:r>
    </w:p>
    <w:p>
      <w:pPr>
        <w:pStyle w:val="Normal"/>
        <w:spacing w:lineRule="auto" w:line="216"/>
        <w:ind w:left="2124" w:right="15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3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ередачу в оренду МКП «ПВУВКГ» автотранспортного засоб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Покровського міського комунального підприємства «Муніципальна поліція ». 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rFonts w:ascii="Arial Narrow" w:hAnsi="Arial Narrow" w:cs="Arial Narrow"/>
          <w:b/>
          <w:b/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Бизік О.Є.. – депутат міської ради,  запропонував в пункті 5.2 Статуту доопрацювати повноваження Муніципальної поліції щодо громадського порядку, а не тільки у сфері благоустрою.</w:t>
      </w:r>
      <w:r>
        <w:rPr>
          <w:rFonts w:cs="Arial Narrow" w:ascii="Arial Narrow" w:hAnsi="Arial Narrow"/>
          <w:b/>
          <w:sz w:val="25"/>
          <w:szCs w:val="25"/>
        </w:rPr>
        <w:t xml:space="preserve">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Шаповал О.М. – міський голова, поставив на голосування початковий  проект без урахування пропозиції Бизіка О.Є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створення Покровського міського комунального підприємства «Муніципальна поліція»»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5, проти – 5 (Барабах А.М., Бизік О.Є., Лебідь О.В., Нагорний С.М.. Новицький С.В.), утримались  – 3(Шкель О.О., Травка В.І, Трубчанінов О.І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пропонує прийняти дані проекти рішень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, доповів про 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</w:t>
      </w:r>
      <w:r>
        <w:rPr>
          <w:bCs/>
          <w:iCs/>
          <w:sz w:val="28"/>
          <w:szCs w:val="28"/>
          <w:lang w:val="uk-UA"/>
        </w:rPr>
        <w:t xml:space="preserve"> (Платіжний реєстр №19)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7" w:hanging="198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bCs/>
          <w:iCs/>
          <w:sz w:val="28"/>
          <w:szCs w:val="28"/>
          <w:lang w:val="uk-UA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 19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>Ребенок В. В. – начальник управління ЖКГ та будівництва, доповів про затвердження акту приймання-передачі  комунального майна з балансу УЖКГ та будівництва на баланс ОМКП «Орджонікідзетеплоенерго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затвердження акту приймання-передачі  комунального майна з балансу УЖКГ та будівництва на баланс ОМКП «Орджонікідзетеплоенерго»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spacing w:lineRule="auto" w:line="216"/>
        <w:ind w:right="57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внесення змін до рішення 9 сесії </w:t>
      </w:r>
    </w:p>
    <w:p>
      <w:pPr>
        <w:pStyle w:val="Normal"/>
        <w:spacing w:lineRule="auto" w:line="216"/>
        <w:ind w:left="2124" w:right="57" w:hanging="0"/>
        <w:jc w:val="both"/>
        <w:rPr/>
      </w:pPr>
      <w:r>
        <w:rPr>
          <w:sz w:val="28"/>
          <w:szCs w:val="28"/>
          <w:lang w:val="uk-UA"/>
        </w:rPr>
        <w:t>міської ради 7 скликання від 24.06.2016  року № 16 «Про встановлення ставок земельного податку на території Покровської міської ради»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32, проти – 0, утримались  – 1(Новицький С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Spacing"/>
        <w:spacing w:lineRule="auto" w:line="21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spacing w:lineRule="auto" w:line="216"/>
        <w:ind w:left="2124" w:right="-1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міну рішення 40 сесії міської ради 6 скликання від 19 серпня 2014 року  № 18 «Про звернення ПВКП «Промтехснаб».</w:t>
      </w:r>
    </w:p>
    <w:p>
      <w:pPr>
        <w:pStyle w:val="NoSpacing"/>
        <w:spacing w:lineRule="auto" w:line="216"/>
        <w:ind w:right="-1" w:hanging="0"/>
        <w:jc w:val="both"/>
        <w:rPr>
          <w:rFonts w:ascii="Times New Roman" w:hAnsi="Times New Roman" w:eastAsia="Times New Roman" w:cs="Times New Roman"/>
          <w:sz w:val="12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6"/>
          <w:lang w:val="uk-UA" w:eastAsia="ru-RU"/>
        </w:rPr>
      </w:r>
    </w:p>
    <w:p>
      <w:pPr>
        <w:pStyle w:val="NoSpacing"/>
        <w:spacing w:lineRule="auto" w:line="216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 рішення 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міну рішення 40 сесії міської ради 6 </w:t>
      </w:r>
    </w:p>
    <w:p>
      <w:pPr>
        <w:pStyle w:val="NoSpacing"/>
        <w:spacing w:lineRule="auto" w:line="216"/>
        <w:ind w:left="212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икання від 19 серпня 2014 року  № 18 «Про звернення ПВКП «Промтехснаб»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sz w:val="28"/>
          <w:szCs w:val="28"/>
          <w:lang w:val="uk-UA" w:eastAsia="en-US"/>
        </w:rPr>
        <w:t>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6"/>
          <w:lang w:val="uk-UA" w:eastAsia="en-US"/>
        </w:rPr>
      </w:pPr>
      <w:r>
        <w:rPr>
          <w:sz w:val="12"/>
          <w:szCs w:val="16"/>
          <w:lang w:val="uk-UA" w:eastAsia="en-US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</w:t>
      </w:r>
      <w:r>
        <w:rPr>
          <w:sz w:val="28"/>
          <w:szCs w:val="28"/>
          <w:lang w:val="uk-UA" w:eastAsia="en-US"/>
        </w:rPr>
        <w:t xml:space="preserve">клопотання Публічного акціонерного </w:t>
      </w:r>
    </w:p>
    <w:p>
      <w:pPr>
        <w:pStyle w:val="Normal"/>
        <w:spacing w:lineRule="auto" w:line="216"/>
        <w:ind w:left="2124" w:right="-1" w:hanging="0"/>
        <w:jc w:val="both"/>
        <w:rPr/>
      </w:pPr>
      <w:r>
        <w:rPr>
          <w:sz w:val="28"/>
          <w:szCs w:val="28"/>
          <w:lang w:val="uk-UA" w:eastAsia="en-US"/>
        </w:rPr>
        <w:t>товариства «Орджонікідзевський гірничо-збагачувальний комбінат» щодо  поновлення договорів оренди землі на території Покровської міської ради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 Господарчого товариства  з обмеженою відповідальністю «Торгівельно-виробниче підприємство «Кварц» щодо затвердження проекту землеустрою по відведенню земельної  ділянки в оренду за адресою: вул.Уральська, 5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</w:t>
        <w:tab/>
        <w:t xml:space="preserve">прийняти рішення «Про клопотання Господарчого товариства  з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бмеженою відповідальністю «Торгівельно-виробниче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ідприємство «Кварц» щодо затвердження проек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землеустрою по відведенню земельної  ділянки в оренду з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адресою: вул.Уральська, 5, м. Покров Дніпропет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клопотання колективного підприємства «Союздрук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ірвання договорів оренди землі та вилучення з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их ділянок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клопотання колективного підприємства «Союздрук» щодо розірвання договорів оренди землі та вилучення з користування земельних ділянок на території Покр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32, проти – 0, утримались  – 1(Сорокіна Л.М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16"/>
        <w:ind w:left="2124" w:right="-1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 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</w:r>
    </w:p>
    <w:p>
      <w:pPr>
        <w:pStyle w:val="Normal"/>
        <w:spacing w:lineRule="auto" w:line="216"/>
        <w:ind w:left="2127" w:hanging="2127"/>
        <w:jc w:val="both"/>
        <w:rPr>
          <w:rFonts w:ascii="Times New Roman" w:hAnsi="Times New Roman" w:eastAsia="Times New Roman" w:cs="Times New Roman"/>
          <w:sz w:val="12"/>
          <w:szCs w:val="16"/>
          <w:lang w:val="uk-UA"/>
        </w:rPr>
      </w:pPr>
      <w:r>
        <w:rPr>
          <w:rFonts w:eastAsia="Times New Roman" w:cs="Times New Roman"/>
          <w:sz w:val="12"/>
          <w:szCs w:val="16"/>
          <w:lang w:val="uk-UA"/>
        </w:rPr>
      </w:r>
    </w:p>
    <w:p>
      <w:pPr>
        <w:pStyle w:val="NoSpacing"/>
        <w:spacing w:lineRule="auto" w:line="216"/>
        <w:ind w:left="2124" w:right="-1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 рішення «Про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несення змін до рішенн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 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 по   вул.Чайкіної Лізи,  29 -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 рішення «Про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 по   вул.Чайкіної Лізи,  29 –а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вул. Чіатурська, 6.</w:t>
      </w:r>
    </w:p>
    <w:p>
      <w:pPr>
        <w:pStyle w:val="Normal"/>
        <w:spacing w:lineRule="auto" w:line="216"/>
        <w:ind w:left="2127" w:hanging="2127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 ріш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вул. Чіатурська, 6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16"/>
        <w:ind w:left="2124" w:hanging="2124"/>
        <w:jc w:val="both"/>
        <w:rPr/>
      </w:pPr>
      <w:r>
        <w:rPr>
          <w:u w:val="single"/>
        </w:rPr>
        <w:t>27. СЛУХАЛИ</w:t>
      </w:r>
      <w:r>
        <w:rPr/>
        <w:t xml:space="preserve">: </w:t>
        <w:tab/>
        <w:t>Цупрова Г. А. – начальник відділу землекористування, доповіла про внесення змін до рішення 18 сесії міської ради 6 скликання від 23 березня 2012 року   № 21 «Про заяву ФОП Малиновського О.М.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lineRule="auto" w:line="216"/>
        <w:ind w:left="2124" w:hanging="2124"/>
        <w:jc w:val="both"/>
        <w:rPr/>
      </w:pPr>
      <w:r>
        <w:rPr>
          <w:u w:val="single"/>
        </w:rPr>
        <w:t>ВИРІШИЛИ:</w:t>
      </w:r>
      <w:r>
        <w:rPr/>
        <w:t xml:space="preserve">    </w:t>
        <w:tab/>
        <w:t>прийняти  рішення «Про  внесення змін до рішення 18 сесії міської ради 6 скликання від 23 березня 2012 року   № 21 «Про заяву ФОП Малиновського О.М.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внесення змін до рішення 18 сесії міської </w:t>
      </w:r>
      <w:r>
        <w:rPr>
          <w:sz w:val="28"/>
          <w:szCs w:val="28"/>
          <w:lang w:val="uk-UA" w:eastAsia="en-US"/>
        </w:rPr>
        <w:t xml:space="preserve">ради 6 скликання від 23 березня 2012 ро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внесення змін до рішення 18 сесії міської </w:t>
      </w:r>
      <w:r>
        <w:rPr>
          <w:sz w:val="28"/>
          <w:szCs w:val="28"/>
          <w:lang w:val="uk-UA" w:eastAsia="en-US"/>
        </w:rPr>
        <w:t xml:space="preserve">ради 6 скликання від 23 березня 2012 року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16"/>
        <w:ind w:left="2124" w:right="-1" w:hanging="2124"/>
        <w:jc w:val="both"/>
        <w:rPr/>
      </w:pPr>
      <w:r>
        <w:rPr>
          <w:u w:val="single"/>
        </w:rPr>
        <w:t>29. СЛУХАЛИ</w:t>
      </w:r>
      <w:r>
        <w:rPr/>
        <w:t xml:space="preserve">: </w:t>
        <w:tab/>
        <w:t>Цупрова Г. А. – начальник відділу землекористування, доповіла про внесення змін до рішення 35 сесії міської ради 6 скликання від 26 листопада 2013 року № 58 «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lineRule="auto" w:line="216"/>
        <w:ind w:left="2124" w:right="-1" w:hanging="2124"/>
        <w:jc w:val="both"/>
        <w:rPr/>
      </w:pPr>
      <w:r>
        <w:rPr>
          <w:u w:val="single"/>
        </w:rPr>
        <w:t>ВИРІШИЛИ:</w:t>
      </w:r>
      <w:r>
        <w:rPr/>
        <w:t xml:space="preserve">    </w:t>
        <w:tab/>
        <w:t>прийняти  рішення «Про  внесення змін до рішення 35 сесії міської ради 6 скликання від 26 листопада 2013 року № 58 «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16"/>
        <w:ind w:left="2124" w:right="-1" w:hanging="2124"/>
        <w:jc w:val="both"/>
        <w:rPr/>
      </w:pPr>
      <w:r>
        <w:rPr>
          <w:u w:val="single"/>
        </w:rPr>
        <w:t>30. СЛУХАЛИ</w:t>
      </w:r>
      <w:r>
        <w:rPr/>
        <w:t xml:space="preserve">: </w:t>
        <w:tab/>
        <w:t>Цупрова Г. А. – начальник відділу землекористування, доповіла про внесення змін в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lineRule="auto" w:line="216"/>
        <w:ind w:left="2124" w:right="-1" w:hanging="2124"/>
        <w:jc w:val="both"/>
        <w:rPr/>
      </w:pPr>
      <w:r>
        <w:rPr>
          <w:u w:val="single"/>
        </w:rPr>
        <w:t>ВИРІШИЛИ:</w:t>
      </w:r>
      <w:r>
        <w:rPr/>
        <w:t xml:space="preserve">    </w:t>
        <w:tab/>
        <w:t>прийняти  рішення «Про  внесення змін в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заяву гр. Супруненка Сергія Олександровича  та гр. Супруненка Максима Олександровича  щодо надання дозволу на виготовл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оформлення права оренди на земельну ділянку по вул. Партизанська, 16-а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аяву гр. Супруненка Сергія Олександровича  та гр. Супруненка Максима Олександровича  щодо надання дозволу на виготовл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оформлення права оренди на земельну ділянку по вул. Партизанська, 16-а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2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.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»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0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3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заяви громадян щодо передачі  у власність та користування  земельних  ділянок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1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внесення змін до 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».</w:t>
      </w:r>
    </w:p>
    <w:p>
      <w:pPr>
        <w:pStyle w:val="Normal"/>
        <w:spacing w:lineRule="auto" w:line="216"/>
        <w:ind w:left="1985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2 додається)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5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 </w:t>
      </w:r>
      <w:r>
        <w:rPr>
          <w:bCs/>
          <w:sz w:val="28"/>
          <w:szCs w:val="28"/>
          <w:lang w:val="uk-UA"/>
        </w:rPr>
        <w:t>затвердження міської програми «Протидії розповсюдження інфекційних соціально-небезпечних хвороб на  2017-2020 рр.».</w:t>
      </w:r>
    </w:p>
    <w:p>
      <w:pPr>
        <w:pStyle w:val="Normal"/>
        <w:spacing w:lineRule="auto" w:line="216"/>
        <w:ind w:left="2127" w:hanging="212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8"/>
          <w:lang w:val="uk-UA"/>
        </w:rPr>
        <w:t xml:space="preserve">затвердження міської програми </w:t>
      </w:r>
    </w:p>
    <w:p>
      <w:pPr>
        <w:pStyle w:val="Normal"/>
        <w:spacing w:lineRule="auto" w:line="216"/>
        <w:ind w:left="2124" w:right="-1" w:hanging="0"/>
        <w:jc w:val="both"/>
        <w:rPr/>
      </w:pPr>
      <w:r>
        <w:rPr>
          <w:bCs/>
          <w:sz w:val="28"/>
          <w:szCs w:val="28"/>
          <w:lang w:val="uk-UA"/>
        </w:rPr>
        <w:t>«Протидії розповсюдження інфекційних соціально-небезпечних хвороб на  2017-2020 рр.»».</w:t>
      </w:r>
    </w:p>
    <w:p>
      <w:pPr>
        <w:pStyle w:val="Normal"/>
        <w:spacing w:lineRule="auto" w:line="216"/>
        <w:ind w:left="2127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2124" w:right="-1" w:hanging="2113"/>
        <w:jc w:val="both"/>
        <w:rPr/>
      </w:pPr>
      <w:r>
        <w:rPr>
          <w:sz w:val="28"/>
          <w:szCs w:val="28"/>
          <w:u w:val="single"/>
          <w:lang w:val="uk-UA"/>
        </w:rPr>
        <w:t>36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доповнення до Міської комплексної програми соціального захисту населення на 2016-2018 роки, затвердженої рішенням 10 сесії 7 скликання від 29.07.2016р. №18. 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1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доповнення до Міської комплексної </w:t>
      </w:r>
    </w:p>
    <w:p>
      <w:pPr>
        <w:pStyle w:val="Normal"/>
        <w:shd w:fill="FFFFFF" w:val="clear"/>
        <w:spacing w:lineRule="auto" w:line="216"/>
        <w:ind w:left="2124" w:right="-1" w:hanging="0"/>
        <w:jc w:val="both"/>
        <w:rPr/>
      </w:pPr>
      <w:r>
        <w:rPr>
          <w:sz w:val="28"/>
          <w:szCs w:val="28"/>
          <w:lang w:val="uk-UA"/>
        </w:rPr>
        <w:t xml:space="preserve">програми соціального захисту населення на 2016-2018 роки, затвердженої рішенням 10 сесії 7 скликання від 29.07.2016р. №18».  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7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3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«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 3».  </w:t>
      </w:r>
    </w:p>
    <w:p>
      <w:pPr>
        <w:pStyle w:val="Normal"/>
        <w:spacing w:lineRule="auto" w:line="216"/>
        <w:ind w:left="1985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5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8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 І. – секретар міської ради, доповів про внесення змін щодо </w:t>
      </w:r>
      <w:r>
        <w:rPr>
          <w:bCs/>
          <w:sz w:val="28"/>
          <w:szCs w:val="28"/>
          <w:shd w:fill="FFFFFF" w:val="clear"/>
          <w:lang w:val="uk-UA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міської ради  7 скликання за виборчими округами м.Покров, </w:t>
      </w:r>
      <w:r>
        <w:rPr>
          <w:sz w:val="28"/>
          <w:szCs w:val="28"/>
          <w:lang w:val="uk-UA"/>
        </w:rPr>
        <w:t xml:space="preserve">затвердженого рішенням 3 сесії міської ради  7 скликання від 27.11.2015р.№40.  </w:t>
      </w:r>
    </w:p>
    <w:p>
      <w:pPr>
        <w:pStyle w:val="Normal"/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іць Л.О. – депутат міської ради,  висловила здивування щодо змін у закріпленні депутатів за округами тому, що політична партія «Укроп» пройшла по  тому округу, на якому був попередній депутат Ширяєв Г.Г.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, пояснив, що є заява від депутата Ігнатюк Т.М., яка балотувалась по цьому округу, з проханням її перезакріпити 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7"/>
          <w:lang w:val="uk-UA"/>
        </w:rPr>
        <w:t>Шкель О.О. - голова комісії з питань депутатської діяльності, етики, гласності, зв’язків з громадськістю зазначила, що дане   питання комісією було  розглянуто у присутності Шипоти С.М. і він не заперечує.</w:t>
      </w:r>
    </w:p>
    <w:p>
      <w:pPr>
        <w:pStyle w:val="Normal"/>
        <w:spacing w:lineRule="auto" w:line="216"/>
        <w:ind w:left="2127" w:hanging="212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внесення змін щодо </w:t>
      </w:r>
      <w:r>
        <w:rPr>
          <w:bCs/>
          <w:sz w:val="28"/>
          <w:szCs w:val="28"/>
          <w:shd w:fill="FFFFFF" w:val="clear"/>
          <w:lang w:val="uk-UA"/>
        </w:rPr>
        <w:t xml:space="preserve">закріплення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міської ради  7 скликання за виборчими округами м.Покров, </w:t>
      </w:r>
      <w:r>
        <w:rPr>
          <w:sz w:val="28"/>
          <w:szCs w:val="28"/>
          <w:lang w:val="uk-UA"/>
        </w:rPr>
        <w:t xml:space="preserve">затвердженого рішенням 3 сесії міської ради  7 скликання від 27.11.2015р.№40».  </w:t>
      </w:r>
    </w:p>
    <w:p>
      <w:pPr>
        <w:pStyle w:val="Normal"/>
        <w:spacing w:lineRule="auto" w:line="216"/>
        <w:ind w:left="1985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31, проти – 1(Сідашова Т.В.), утримались  – 1(Міць Л.О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3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6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19 сесії міської ради  закрито, сесія продовжить свою роботу після перерви 31 березня о 13.00 годині у сесійній залі виконкому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, вручив Почесну грамоту Дніпропетровської обласної ради Баршуніну О.М., </w:t>
      </w:r>
      <w:r>
        <w:rPr>
          <w:sz w:val="28"/>
          <w:szCs w:val="27"/>
          <w:lang w:val="uk-UA"/>
        </w:rPr>
        <w:t>голові Ради міської ветеранської організації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Дяченко Н.В. – депутат міської ради, голова </w:t>
      </w:r>
      <w:r>
        <w:rPr>
          <w:sz w:val="28"/>
          <w:lang w:val="uk-UA"/>
        </w:rPr>
        <w:t>фракції «Опозиційний блок»,   зачитала звернення фракції, в якому засуджується рішення РНБО про економічну блокаду тимчасово окупованих територій Донбасу.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Є. Бизі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.В. Сідашова</w:t>
      </w:r>
    </w:p>
    <w:p>
      <w:pPr>
        <w:pStyle w:val="Style22"/>
        <w:shd w:fill="FFFFFF" w:val="clear"/>
        <w:spacing w:lineRule="auto" w:line="216" w:before="280" w:after="0"/>
        <w:rPr>
          <w:rFonts w:ascii="Helvetica" w:hAnsi="Helvetica" w:cs="Helvetica"/>
          <w:color w:val="1D2129"/>
          <w:sz w:val="23"/>
          <w:szCs w:val="23"/>
          <w:lang w:val="uk-UA"/>
        </w:rPr>
      </w:pPr>
      <w:r>
        <w:rPr>
          <w:rFonts w:eastAsia="Helvetica" w:cs="Helvetica" w:ascii="Helvetica" w:hAnsi="Helvetica"/>
          <w:color w:val="1D2129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rFonts w:ascii="Helvetica" w:hAnsi="Helvetica" w:cs="Helvetica"/>
          <w:color w:val="1D2129"/>
          <w:sz w:val="23"/>
          <w:szCs w:val="23"/>
          <w:lang w:val="uk-UA"/>
        </w:rPr>
      </w:pPr>
      <w:r>
        <w:rPr>
          <w:rFonts w:cs="Helvetica" w:ascii="Helvetica" w:hAnsi="Helvetica"/>
          <w:color w:val="1D2129"/>
          <w:sz w:val="23"/>
          <w:szCs w:val="23"/>
          <w:lang w:val="uk-UA"/>
        </w:rPr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8:00Z</dcterms:created>
  <dc:creator>*</dc:creator>
  <dc:description/>
  <cp:keywords/>
  <dc:language>en-US</dc:language>
  <cp:lastModifiedBy>InNa</cp:lastModifiedBy>
  <cp:lastPrinted>2017-06-15T09:28:00Z</cp:lastPrinted>
  <dcterms:modified xsi:type="dcterms:W3CDTF">2017-06-15T06:31:00Z</dcterms:modified>
  <cp:revision>43</cp:revision>
  <dc:subject/>
  <dc:title>Одержувач: держбюджет м</dc:title>
</cp:coreProperties>
</file>