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7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п’яте  пленарне засідання)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17 лютого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   - 34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   - 26 депутатів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  - 8 депутатів: (Дяченко Н.В., Глущенко В.Л., Лебідь О.В.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укашенко Е.Ю., Міць Л.О., Новицький С.В., Петров К. Є., Ширяєв Г.Г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 запропонував продовжити роботу  чергової 17 сесії та розпочати п’яте 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представники ОСББ, правоохоронних органів, засобів масової інформації, громадських організацій, помічники-консультанти  депутатів та громадськість міста, депутат обласної ради Шуваєв С.П. - 27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обраного секретаріату на попередньому пленарному засіданні: запропонував переобрати до складу секретаріату іншого депутата у зв’язку з відсутністю Ширяєва Г.Г. та запропонував   обрати до складу секретаріату Смірнову І.С.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, щодо регламенту роботи сесії запропонував виступати  доповідачам - до  5 хвилин, а  для обговорення виступів та пропозицій регламент не встановлювати.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щодо затвердження  порядку денного п’ятого   пленарного засід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бчанінов О.І. – депутат міської ради, вніс  пропозицію – посмертно присвоїти звання Почесного громадянина міста учаснику бойових дій в Афганістані, одному із засновників фестивалю Афганської пісні «Перевал», поетові, виконавцеві, фотографа та великого патріота нашого міста Сергію Володимировичу Костецькому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іна Л.М. – депутат міської ради , запропонувала спочатку розглянути дане питання на комісії та підготувати відповідний проект рішення, щоб дотримати всі формальності, а вже на наступній сесії проголосува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 поставив на голосування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пропозицію Трубчанінова О.І. щодо включення в порядок денний питання про присвоєння звання Почесного громадянина міста Костецькому С.В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3, проти – 24, утримались -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позиція не підтриман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2. за пропозицію   щодо включення даного питання в порядок денний у наступну сесію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7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позиція  підтриман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bCs/>
          <w:iCs/>
          <w:sz w:val="28"/>
          <w:szCs w:val="28"/>
        </w:rPr>
        <w:t>28.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 18)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начальник управління ЖКГ та будівницт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3" w:firstLine="708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29.Про заяву головного лікаря КЗ «ЦМЛ м.Покров» ДОР» щодо надання дозволу на безоплатне тимчасове користування матеріальними цінностями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0.Про визначення та формування земельної ділянки в районі вул.Соборна,33, на якій планується будівництво багатоквартирного житлового будин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1.Про внесення змін до рішення 9 сесії міської ради 7 скликання від 24.06.2016  року № 16 «Про встановлення ставок земельного податку на території Покровської міської ради»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начальник відділу землекористув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8"/>
        <w:jc w:val="both"/>
        <w:rPr>
          <w:w w:val="101"/>
          <w:sz w:val="28"/>
          <w:szCs w:val="27"/>
          <w:lang w:val="uk-UA"/>
        </w:rPr>
      </w:pPr>
      <w:r>
        <w:rPr>
          <w:sz w:val="28"/>
          <w:szCs w:val="26"/>
          <w:lang w:val="uk-UA"/>
        </w:rPr>
        <w:t>32.</w:t>
      </w:r>
      <w:r>
        <w:rPr>
          <w:w w:val="101"/>
          <w:sz w:val="28"/>
          <w:szCs w:val="27"/>
          <w:lang w:val="uk-UA"/>
        </w:rPr>
        <w:t xml:space="preserve"> Про дострокове припинення повноважень депутата Покровської міської ради 7 скликання Ширяєва Григорія Георгійовича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</w:t>
        <w:tab/>
        <w:tab/>
        <w:tab/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Усього – 27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2124" w:hanging="2124"/>
        <w:rPr/>
      </w:pPr>
      <w:r>
        <w:rPr>
          <w:sz w:val="28"/>
          <w:szCs w:val="28"/>
          <w:u w:val="single"/>
        </w:rPr>
        <w:t>1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  управління ЖКГ та будівництва доповів 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 18).</w:t>
      </w:r>
    </w:p>
    <w:p>
      <w:pPr>
        <w:pStyle w:val="TextBody"/>
        <w:ind w:left="2124" w:hanging="2124"/>
        <w:rPr>
          <w:bCs/>
          <w:iCs/>
          <w:sz w:val="12"/>
          <w:szCs w:val="12"/>
          <w:u w:val="single"/>
        </w:rPr>
      </w:pPr>
      <w:r>
        <w:rPr>
          <w:bCs/>
          <w:iCs/>
          <w:sz w:val="12"/>
          <w:szCs w:val="12"/>
          <w:u w:val="single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 Програми децентралізації теплопостачання в місті Покров (Платіжний реєстр №18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8 додається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-13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заяву головного лікаря КЗ «ЦМЛ м.Покров» ДОР» щодо надання дозволу на безоплатне тимчасове користування матеріальними цінностями.</w:t>
      </w:r>
    </w:p>
    <w:p>
      <w:pPr>
        <w:pStyle w:val="Normal"/>
        <w:ind w:left="2124" w:hanging="2124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ind w:left="2124" w:right="-13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pacing w:val="3"/>
          <w:sz w:val="28"/>
          <w:szCs w:val="28"/>
          <w:lang w:val="uk-UA"/>
        </w:rPr>
        <w:t>заяву головного лікаря КЗ «ЦМЛ м.Покров» ДОР» щодо надання дозволу на безоплатне тимчасове користування матеріальними цінностями».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визначення та формування земельної ділянки в районі вул.Соборна,33, на якій планується будівництво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lang w:val="uk-UA"/>
        </w:rPr>
      </w:pPr>
      <w:r>
        <w:rPr>
          <w:sz w:val="28"/>
          <w:szCs w:val="28"/>
          <w:lang w:val="uk-UA"/>
        </w:rPr>
        <w:t>Трубчанінов О.І. – депутат міської ради , запропонував замість будівництва нового будинку реконструювати під житло для учасників АТО одне з нежитлових будівель, яких вистачає в міст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.М. - міський голова заявив, що реконструкція старих будівель може обійтися дорожче, ніж будівництво нового, але ж проект вже розробляється   чотириповерхового, 32-квартирного житлового будинку для учасників бойових дій у зоні АТО за рахунок обласного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визначення та формування земельної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  <w:t>ділянки в районі вул.Соборна,33, на якій планується будівництво багатоквартирного житлового будинку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0 додається)</w:t>
      </w:r>
    </w:p>
    <w:p>
      <w:pPr>
        <w:pStyle w:val="Normal"/>
        <w:spacing w:lineRule="auto" w:line="216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внесення змін до рішення 9 сесії міської ради 7 скликання від 24.06.2016  року № 16 «Про встановлення ставок земельного податку на території Покровської міської ради».</w:t>
      </w:r>
    </w:p>
    <w:p>
      <w:pPr>
        <w:pStyle w:val="Style22"/>
        <w:shd w:fill="FFFFFF" w:val="clear"/>
        <w:spacing w:before="0" w:after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 прийняти рішення «Про внесення змін до рішення 9 сесії </w:t>
      </w:r>
    </w:p>
    <w:p>
      <w:pPr>
        <w:pStyle w:val="Style22"/>
        <w:shd w:fill="FFFFFF" w:val="clear"/>
        <w:spacing w:before="0" w:after="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7 скликання від 24.06.2016  року № 16 «Про </w:t>
      </w:r>
    </w:p>
    <w:p>
      <w:pPr>
        <w:pStyle w:val="Style22"/>
        <w:shd w:fill="FFFFFF" w:val="clear"/>
        <w:spacing w:before="0" w:after="0"/>
        <w:ind w:left="2124" w:hanging="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встановлення ставок земельного податку на території Покровської міської ради»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26, утримались – 1 (Смірнова І.С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1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про </w:t>
      </w:r>
      <w:r>
        <w:rPr>
          <w:w w:val="101"/>
          <w:sz w:val="28"/>
          <w:szCs w:val="27"/>
          <w:lang w:val="uk-UA"/>
        </w:rPr>
        <w:t>дострокове припинення повноважень депутата Покровської міської ради 7 скликання Ширяєва Григорія Георгійовича.</w:t>
      </w:r>
    </w:p>
    <w:p>
      <w:pPr>
        <w:pStyle w:val="Normal"/>
        <w:spacing w:lineRule="auto" w:line="216"/>
        <w:ind w:right="-2" w:hanging="0"/>
        <w:jc w:val="both"/>
        <w:rPr>
          <w:w w:val="101"/>
          <w:sz w:val="16"/>
          <w:szCs w:val="16"/>
          <w:lang w:val="uk-UA"/>
        </w:rPr>
      </w:pPr>
      <w:r>
        <w:rPr>
          <w:w w:val="101"/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7"/>
          <w:lang w:val="uk-UA"/>
        </w:rPr>
        <w:t>Шкель О.О. - голова комісії з питань депутатської діяльності, етики, гласності, зв’язків з громадськістю зазначила що після додаткового детального вивчення питання комісією було ухвалено дострокове припинення повноважень депутата міської ради  Ширяєва Г.Г. 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right="-2" w:hanging="0"/>
        <w:jc w:val="both"/>
        <w:rPr>
          <w:w w:val="101"/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</w:t>
        <w:tab/>
        <w:t xml:space="preserve">прийняти рішення «Про </w:t>
      </w:r>
      <w:r>
        <w:rPr>
          <w:w w:val="101"/>
          <w:sz w:val="28"/>
          <w:szCs w:val="27"/>
          <w:lang w:val="uk-UA"/>
        </w:rPr>
        <w:t xml:space="preserve">дострокове припинення повноважень </w:t>
      </w:r>
    </w:p>
    <w:p>
      <w:pPr>
        <w:pStyle w:val="Normal"/>
        <w:spacing w:lineRule="auto" w:line="216"/>
        <w:ind w:left="2124" w:right="-2" w:hanging="0"/>
        <w:jc w:val="both"/>
        <w:rPr>
          <w:w w:val="101"/>
          <w:sz w:val="28"/>
          <w:szCs w:val="27"/>
          <w:lang w:val="uk-UA"/>
        </w:rPr>
      </w:pPr>
      <w:r>
        <w:rPr>
          <w:w w:val="101"/>
          <w:sz w:val="28"/>
          <w:szCs w:val="27"/>
          <w:lang w:val="uk-UA"/>
        </w:rPr>
        <w:t>депутата Покровської міської ради 7 скликання Ширяєва Григорія Георгійовича»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2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16"/>
        <w:ind w:firstLine="28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Головуючий оголосив, що усі питання п’ятого   пленарного засідання розглянуті та  чергова17 сесія міської ради </w:t>
      </w:r>
      <w:r>
        <w:rPr>
          <w:sz w:val="28"/>
          <w:lang w:val="uk-UA"/>
        </w:rPr>
        <w:t>оголошена закрит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ind w:firstLine="284"/>
        <w:jc w:val="both"/>
        <w:rPr>
          <w:sz w:val="32"/>
          <w:szCs w:val="28"/>
          <w:lang w:val="uk-UA"/>
        </w:rPr>
      </w:pPr>
      <w:r>
        <w:rPr>
          <w:sz w:val="28"/>
          <w:szCs w:val="27"/>
          <w:lang w:val="uk-UA"/>
        </w:rPr>
        <w:t>Шуваєв С.П. - голова правління ПАТ «ОГЗК», депутат обласної ради окреслив ситуацію по комбінату акцентуючи увагу на стабільному функціонуванні всіх підрозділів підприємства, насиченості інвестиційних програм, він наголосив на перспективах подальшого розвитку підприємства, насамперед, у розрізі профорієнтаційного навчання містян та працевлаштування за різними напрям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lang w:val="uk-UA"/>
        </w:rPr>
      </w:pPr>
      <w:r>
        <w:rPr>
          <w:sz w:val="28"/>
          <w:szCs w:val="27"/>
          <w:lang w:val="uk-UA"/>
        </w:rPr>
        <w:t xml:space="preserve">Грінь ЮВ. - очільниця ОСББ «Центральна перлина», звернулася до депутатів від імені голів міських об’єднань з пропозицією переглянути «Програму сприяння створенню та діяльності ОСББ» у новій редакці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szCs w:val="27"/>
          <w:lang w:val="uk-UA"/>
        </w:rPr>
        <w:t xml:space="preserve">  </w:t>
      </w:r>
      <w:r>
        <w:rPr>
          <w:sz w:val="28"/>
          <w:szCs w:val="27"/>
          <w:lang w:val="uk-UA"/>
        </w:rPr>
        <w:tab/>
      </w:r>
      <w:r>
        <w:rPr>
          <w:sz w:val="28"/>
          <w:szCs w:val="27"/>
        </w:rPr>
        <w:t>Було вирішено розглянути дане питання на депутатській комісії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С.В. Захарч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І.С. Смірнова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9:00Z</dcterms:created>
  <dc:creator>*</dc:creator>
  <dc:description/>
  <cp:keywords/>
  <dc:language>en-US</dc:language>
  <cp:lastModifiedBy>InNa</cp:lastModifiedBy>
  <cp:lastPrinted>2017-04-11T14:29:00Z</cp:lastPrinted>
  <dcterms:modified xsi:type="dcterms:W3CDTF">2017-04-11T11:29:00Z</dcterms:modified>
  <cp:revision>17</cp:revision>
  <dc:subject/>
  <dc:title>Одержувач: держбюджет м</dc:title>
</cp:coreProperties>
</file>