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7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0 січ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    </w:t>
        <w:tab/>
        <w:t>- 34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    </w:t>
        <w:tab/>
        <w:t>- 26 депутаті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        </w:t>
        <w:tab/>
        <w:t>- 8 депутатів:     (Бизік О.Є., Верич В.В.,</w:t>
      </w:r>
    </w:p>
    <w:p>
      <w:pPr>
        <w:pStyle w:val="Normal"/>
        <w:spacing w:lineRule="auto" w:line="216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Глущенко В.Л., Дяченко Н.В.. Захарченко С.В., Лебідь О.В.,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С.М., Ходосовська Т.В.)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7 сесії та розпочати друге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9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: запропонував переобрати до складу секретаріату іншого депутата у зв’язку з відсутністю Захарченка С.В..  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астух А.І. – секретар міської ради вніс пропозицію обрати до складу секретаріату Смірнову І.С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після розгляду питань порядку денного закрити  друге пленарне  засідання чергової сесії і зробити перерву.   Наступне  третє   пленарне засідання  сесії провести 27 січня 2017року о 13.00 годині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запропонував розглянути  на другому пленарному  засіданні  чергової сесії  наступні питання  </w:t>
      </w:r>
      <w:r>
        <w:rPr>
          <w:sz w:val="28"/>
          <w:lang w:val="uk-UA"/>
        </w:rPr>
        <w:t>згідно з порядком денним, який  розданий: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18.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TextBody"/>
        <w:ind w:firstLine="284"/>
        <w:rPr/>
      </w:pPr>
      <w:r>
        <w:rPr>
          <w:bCs/>
          <w:iCs/>
          <w:sz w:val="28"/>
          <w:szCs w:val="28"/>
        </w:rPr>
        <w:t>19.Про 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bCs/>
          <w:iCs/>
          <w:sz w:val="28"/>
          <w:szCs w:val="28"/>
          <w:lang w:val="ru-RU"/>
        </w:rPr>
        <w:t>в</w:t>
      </w:r>
      <w:r>
        <w:rPr>
          <w:bCs/>
          <w:iCs/>
          <w:sz w:val="28"/>
          <w:szCs w:val="28"/>
        </w:rPr>
        <w:t>ам населення в рамках Програми децентралізації теплопостачання в місті Покров (Платіжний реєстр № 15)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начальник управління ЖКГ та будівни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right="-2" w:firstLine="284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pacing w:val="-7"/>
          <w:sz w:val="28"/>
          <w:szCs w:val="28"/>
          <w:lang w:val="uk-UA"/>
        </w:rPr>
        <w:t xml:space="preserve"> Про внесення змін до рішень  </w:t>
      </w:r>
      <w:r>
        <w:rPr>
          <w:sz w:val="28"/>
          <w:szCs w:val="28"/>
          <w:lang w:val="uk-UA"/>
        </w:rPr>
        <w:t>Орджонікідзевської міської ради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 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color w:val="000000"/>
          <w:sz w:val="28"/>
          <w:szCs w:val="26"/>
          <w:lang w:val="uk-UA"/>
        </w:rPr>
        <w:t>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color w:val="000000"/>
          <w:sz w:val="28"/>
          <w:szCs w:val="26"/>
          <w:lang w:val="uk-UA"/>
        </w:rPr>
        <w:t>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2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 15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 15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за -26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Пастух А.І. – секретар міської ради, доповів про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внесення змін до рішень  </w:t>
      </w:r>
      <w:r>
        <w:rPr>
          <w:sz w:val="28"/>
          <w:szCs w:val="28"/>
          <w:lang w:val="uk-UA"/>
        </w:rPr>
        <w:t>Орджонікідзевської міської рад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ab/>
        <w:tab/>
        <w:t xml:space="preserve">прийняти  рішення «Про  </w:t>
      </w:r>
      <w:r>
        <w:rPr>
          <w:spacing w:val="-7"/>
          <w:sz w:val="28"/>
          <w:szCs w:val="28"/>
          <w:lang w:val="uk-UA"/>
        </w:rPr>
        <w:t xml:space="preserve">внесення змін до рішень  </w:t>
      </w:r>
      <w:r>
        <w:rPr>
          <w:sz w:val="28"/>
          <w:szCs w:val="28"/>
          <w:lang w:val="uk-UA"/>
        </w:rPr>
        <w:t>Орджонікідзевської міської ради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Головуючий оголосив, що всі питання другого пленарного засідання чергової 17 сесії міської ради  розглянуті та сесія продовжить свою роботу після перерви – 27 січня о 13.00 годині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Г.Г. Ширяєв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6:00Z</dcterms:created>
  <dc:creator>*</dc:creator>
  <dc:description/>
  <cp:keywords/>
  <dc:language>en-US</dc:language>
  <cp:lastModifiedBy>InNa</cp:lastModifiedBy>
  <cp:lastPrinted>2017-01-13T10:00:00Z</cp:lastPrinted>
  <dcterms:modified xsi:type="dcterms:W3CDTF">2017-02-01T14:05:00Z</dcterms:modified>
  <cp:revision>4</cp:revision>
  <dc:subject/>
  <dc:title>Одержувач: держбюджет м</dc:title>
</cp:coreProperties>
</file>