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16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друге пленарне засідання)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09 грудня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   - 34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   - 26 депутатів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  - 8 депутатів: (Меркулов Р. М., Міщенко Д. В.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Новицький С.В., Петров К. Є., Сідашова Т. В., Трубчанінов О. І.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Ходосовська Т. В., Шаповал В.О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 запропонував продовжити роботу  чергової 16 сесії та розпочати друге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лени виконкому, керівники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  - 15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, щодо обраного секретаріату на попередньому пленарному засіданні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Котій Сергій Григ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Ширяєв Григорій Георгійович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Шаповал О.М. – міський голова, щодо регламенту роботи сесії запропонував виступати  доповідачам - до  5 хвилин, а  для обговорення виступів та пропозицій регламент не встановлюва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вернув увагу на те, що керуючись пунктом 1 статті 46 Закону України «Про місцеве самоврядування в Україні»,   сесія складається з пленарних засідань, тому  запропонував після розгляду питань порядку денного закрити  друге пленарне  засідання чергової сесії і зробити перерву на 5 робочих днів. Третє пленарне засідання 16 сесії провести 16 грудня 2016р. о 13.00 годині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щодо  порядку денного другого  пленарного засідання:</w:t>
      </w:r>
    </w:p>
    <w:p>
      <w:pPr>
        <w:pStyle w:val="TextBody"/>
        <w:ind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.Про 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10)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</w:t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начальник управління ЖКГ та будівництва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Усього – 27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1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  управління ЖКГ та будівництва доповів 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10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 Програми децентралізації теплопостачання в місті Покров (Платіжний реєстр №10)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-26, проти – 0, утримались - 1 (Ширяєв Г.Г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0 додається)            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, що друге пленарне засідання чергової 16 сесії міської ради  закрито, сесія продовжить свою роботу після перерви 16 грудня о 13.00 годині у сесійній залі виконком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х А. І. – секретар міської ради, звернув увагу депутатів на те, що з 01 січня по 01 квітня 2017р. вони зобов’язані будуть подати електронні декларації про майновий стан. Щоб цей процес пройшов успішно необхідно здійснити певні підготовчі заходи, серед яких: визначитися з персональним комп’ютером з якого будуть вноситися данні; створити електронну пошту; отримати електронний ключ через Приват 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аповал О. М. – міський голова, рекомендував депутатам, крім зазначених заходів, отримати з початком 2017р. довідку про доходи за 2016 рік у Державній фіскальній служб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лиш А. С. – заступник міського голови, зазначив, що буде підготовлена низка заходів та семінарів, які допоможуть здійснити електронне декларування без зайвих пробл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О. М. – міський голова, поінформував депутатів про низку умисних підпалів електрощитових в багатоквартирних будинках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С. Г. Котій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Г. Г. Ширяєв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3:00Z</dcterms:created>
  <dc:creator>*</dc:creator>
  <dc:description/>
  <cp:keywords/>
  <dc:language>en-US</dc:language>
  <cp:lastModifiedBy>InNa</cp:lastModifiedBy>
  <cp:lastPrinted>2016-10-12T10:51:00Z</cp:lastPrinted>
  <dcterms:modified xsi:type="dcterms:W3CDTF">2016-12-09T12:43:00Z</dcterms:modified>
  <cp:revision>8</cp:revision>
  <dc:subject/>
  <dc:title>Одержувач: держбюджет м</dc:title>
</cp:coreProperties>
</file>