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4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третє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11листопада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      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         - 26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          - 8 депутатів: (Глущенко В.Л., Лукашенко Е.Ю.,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Меркулов Р.М., Новицький С.В., Сідашова Т.В., Трубчанінов О.І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Ширяєв Г.Г., Шкель О.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4 сесії та розпочати третє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18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обраного секретаріату на попередньому пленарному засіданні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Барабах Андр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Шаповал Владислав Олександрович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вернув увагу на те, що керуючись пунктом 1 статті 46 Закону України «Про місцеве самоврядування в Україні»,   сесія складається з пленарних засідань, тому  запропонував після розгляду питань порядку денного закрити  третє пленарне  засідання чергової сесії і зробити перерву.   Наступне  четверте  пленарне засідання  сесії провести 18 листопада о 13.00 годині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 порядку денного третього  пленарного засідання:</w:t>
      </w:r>
    </w:p>
    <w:p>
      <w:pPr>
        <w:pStyle w:val="TextBody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>.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6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ab/>
        <w:t xml:space="preserve">начальник управління ЖКГ та будівництва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lang w:val="uk-UA"/>
        </w:rPr>
        <w:t>17.</w:t>
      </w:r>
      <w:r>
        <w:rPr>
          <w:color w:val="000000"/>
          <w:sz w:val="28"/>
        </w:rPr>
        <w:t>Про заяву ТОВ "АПС ПАУЄР ТЕХНОЛОДЖИ" щодо оренди частини теплопостачальних мереж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lang w:val="uk-UA"/>
        </w:rPr>
        <w:t>18.П</w:t>
      </w:r>
      <w:r>
        <w:rPr>
          <w:color w:val="000000"/>
          <w:sz w:val="28"/>
        </w:rPr>
        <w:t>ро внесення змін до рішення І пленарного засідання 13 сесії міської ради 7 скликання від 07.10.2016р. №1 "Про затвердження Порядку переведення квартир соціально вразливих верств населення міста на індивідуальне опалення в новій редакції"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Чистяков Олександр Геннадійович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6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 Програми децентралізації теплопостачання в місті Покров (Платіжний реєстр №6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7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. СЛУХАЛИ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lang w:val="uk-UA"/>
        </w:rPr>
        <w:t>Чистяков О.Г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міського голови д</w:t>
      </w:r>
      <w:r>
        <w:rPr>
          <w:sz w:val="28"/>
          <w:szCs w:val="28"/>
        </w:rPr>
        <w:t xml:space="preserve">оповів про </w:t>
      </w:r>
      <w:r>
        <w:rPr>
          <w:color w:val="000000"/>
          <w:sz w:val="28"/>
        </w:rPr>
        <w:t>заяву ТОВ "АПС ПАУЄР ТЕХНОЛОДЖИ" щодо оренди частини теплопостачальних мереж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auto" w:line="216"/>
        <w:ind w:left="2124" w:right="15" w:hanging="2124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color w:val="000000"/>
          <w:sz w:val="28"/>
        </w:rPr>
        <w:t>заяву ТОВ "АПС ПАУЄР ТЕХНОЛОДЖИ" щодо оренди частини теплопостачальних мереж</w:t>
      </w:r>
      <w:r>
        <w:rPr>
          <w:color w:val="000000"/>
          <w:sz w:val="28"/>
          <w:lang w:val="uk-UA"/>
        </w:rPr>
        <w:t>».</w:t>
      </w:r>
    </w:p>
    <w:p>
      <w:pPr>
        <w:pStyle w:val="Normal"/>
        <w:spacing w:lineRule="auto" w:line="216"/>
        <w:ind w:left="2124" w:right="15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>. СЛУХАЛИ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lang w:val="uk-UA"/>
        </w:rPr>
        <w:t>Чистяков О.Г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 xml:space="preserve">доповів про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несення змін до рішення І пленарного засідання 13 сесії міської ради 7 скликання від 07.10.2016р. №1 "Про затвердження Порядку переведення квартир соціально вразливих верств населення міста на індивідуальне опалення в новій редакції".</w:t>
      </w:r>
    </w:p>
    <w:p>
      <w:pPr>
        <w:pStyle w:val="Normal"/>
        <w:spacing w:lineRule="auto" w:line="216"/>
        <w:ind w:left="2124" w:right="15" w:hanging="2124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  зазначила про необхідність внесення змін в Порядок і тому комісія пропонує прийняти даний проект рішення.</w:t>
      </w:r>
    </w:p>
    <w:p>
      <w:pPr>
        <w:pStyle w:val="Normal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несення змін до рішення І пленарного засідання 13 сесії міської ради 7 скликання від 07.10.2016р. №1 "Про затвердження Порядку переведення квартир соціально вразливих верств населення міста на індивідуальне опалення в новій редакції".</w:t>
      </w:r>
    </w:p>
    <w:p>
      <w:pPr>
        <w:pStyle w:val="Normal"/>
        <w:spacing w:lineRule="auto" w:line="216"/>
        <w:ind w:left="2124" w:right="15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    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Головуючий оголосив, що всі питання третього пленарного засідання чергової 14 сесії міської ради  розглянуті та сесія продовжить свою роботу після перерви – 18 листопада о 13.00 годині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А.М. Барабах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В.О. Шаповал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3:00Z</dcterms:created>
  <dc:creator>*</dc:creator>
  <dc:description/>
  <cp:keywords/>
  <dc:language>en-US</dc:language>
  <cp:lastModifiedBy>InNa</cp:lastModifiedBy>
  <cp:lastPrinted>2016-11-17T11:29:00Z</cp:lastPrinted>
  <dcterms:modified xsi:type="dcterms:W3CDTF">2016-11-17T09:38:00Z</dcterms:modified>
  <cp:revision>10</cp:revision>
  <dc:subject/>
  <dc:title>Одержувач: держбюджет м</dc:title>
</cp:coreProperties>
</file>