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позачергової 13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13 жовт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- 3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- 24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 - 10 депутатів: (Бизік О.Є., Запускалов Є.М., Ігнатюк Т.М., Лукашенко Е.Ю.,  Ляшук О.О., Міщенко Д.В., Новицький С.В., Сідашова Т.В., Сорокіна Л.М., Шаповал В.О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19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обраного секретаріату на попередньому пленарному засіданні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Нагорний Серг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Глущенко Віталій Леонідович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установл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вернув увагу на то, що керуючись пунктом 1 статті 46 Закону України «Про місцеве самоврядування в Україні»,   сесія складається з пленарних засідань, тому  запропонував після розгляду питань порядку денного закрити  друге пленарне  засідання позачергової сесії і зробити перерву.   Наступне  третє  пленарне засідання  сесії провести 21 жовтня о 13.00 годині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 порядку денного другого  пленарного засідання: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Про 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2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</w:t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ЖКГ та будівниц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Програми децентралізації теплопостачання в місті Покров (Платіжний реєстр №2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ам населення в рамках  Програми децентралізації теплопостачання в місті Покров (Платіжний реєстр №2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-24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      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, що всі питання другого пленарного засідання позачергової 13 сесії міської ради  розглянуті та сесія продовжить свою роботу після перерви – 21 жовтня о 13.00 годині.</w:t>
      </w:r>
    </w:p>
    <w:p>
      <w:pPr>
        <w:pStyle w:val="Normal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В.Л. Глущ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С.М. Нагорний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1:00Z</dcterms:created>
  <dc:creator>*</dc:creator>
  <dc:description/>
  <cp:keywords/>
  <dc:language>en-US</dc:language>
  <cp:lastModifiedBy>InNa</cp:lastModifiedBy>
  <cp:lastPrinted>2016-10-12T10:51:00Z</cp:lastPrinted>
  <dcterms:modified xsi:type="dcterms:W3CDTF">2016-10-18T12:46:00Z</dcterms:modified>
  <cp:revision>6</cp:revision>
  <dc:subject/>
  <dc:title>Одержувач: держбюджет м</dc:title>
</cp:coreProperties>
</file>