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ОРДЖОНІКІДЗЕ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сідання чергової 7 сесії міської ради </w:t>
      </w:r>
    </w:p>
    <w:p>
      <w:pPr>
        <w:pStyle w:val="Normal"/>
        <w:spacing w:lineRule="auto" w:line="216"/>
        <w:jc w:val="center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8 квітня 2016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сього  обрано          -  34  депута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ло присутніх          -  32  депута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сутні                     -   2  депутата: (Сорокіна Л.М., Петров К.Є.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обласної ради від партії «Відродження» Шуваєв Сергій Павлович, члени виконкому, керівники підприємств, установ, організацій та  структурних підрозділів виконкому, почесні громадяни міста, представники засобів масової інформації та громадських організацій, помічники-консультанти  депутатів, представники правоохоронних органів та прокуратури   - 31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обрано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єю депутата міської ради Травки В.І. обирається секретаріат  у  кількості  двох депутатів міської рад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Глущенко Віталій Леонід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Нагорний Сергій Микола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color w:val="FF6600"/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щодо запланованого порядку денного.</w:t>
      </w:r>
    </w:p>
    <w:p>
      <w:pPr>
        <w:pStyle w:val="Normal"/>
        <w:spacing w:lineRule="auto" w:line="216"/>
        <w:ind w:right="-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иряєв Г.Г. – депутат міської ради, про виключення з порядку денного питання про перейменування Орджонікідзевської міської ради та  її виконавчого комітету.</w:t>
      </w:r>
    </w:p>
    <w:p>
      <w:pPr>
        <w:pStyle w:val="Normal"/>
        <w:spacing w:lineRule="auto" w:line="216"/>
        <w:ind w:right="-2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 поставив на голосування пропозицію Ширяєва Г.Г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color w:val="FF6600"/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за – 2, проти – 30, утримався  –1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позиція не підтримана)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ТЬСЯ  ПОРЯДОК  ДЕННИЙ: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7"/>
          <w:lang w:val="uk-UA"/>
        </w:rPr>
        <w:t>1.Звіт  про роботу комісії н</w:t>
      </w:r>
      <w:r>
        <w:rPr>
          <w:sz w:val="28"/>
          <w:szCs w:val="28"/>
          <w:lang w:val="uk-UA"/>
        </w:rPr>
        <w:t>а виконання рішення 5 сесії міської ради 7 скликання від 26.02.2016 р. № 23 «Про створення тимчасової контрольної  комісії Орджонікідзевської міської ради по вивченню питань фінансово-економічної та господарської діяльності МКП «Орджонікідзевське виробниче управління водопровідно-каналізаційного господарства»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ць Людмила Олексіївна –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134" w:right="-1" w:hanging="0"/>
        <w:jc w:val="both"/>
        <w:rPr/>
      </w:pPr>
      <w:r>
        <w:rPr>
          <w:sz w:val="26"/>
          <w:szCs w:val="26"/>
          <w:lang w:val="uk-UA"/>
        </w:rPr>
        <w:tab/>
        <w:tab/>
        <w:tab/>
        <w:t xml:space="preserve">депутат міської ради, голова тимчасової контрольної комісії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134" w:right="-1" w:hanging="0"/>
        <w:jc w:val="both"/>
        <w:rPr/>
      </w:pPr>
      <w:r>
        <w:rPr>
          <w:sz w:val="26"/>
          <w:szCs w:val="26"/>
          <w:lang w:val="uk-UA"/>
        </w:rPr>
        <w:tab/>
        <w:tab/>
        <w:t xml:space="preserve">   Орджонікідзевської міської ради по вивченню питань фінансово-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134" w:right="-1" w:hanging="0"/>
        <w:jc w:val="both"/>
        <w:rPr/>
      </w:pPr>
      <w:r>
        <w:rPr>
          <w:sz w:val="26"/>
          <w:szCs w:val="26"/>
          <w:lang w:val="uk-UA"/>
        </w:rPr>
        <w:tab/>
        <w:tab/>
        <w:t xml:space="preserve">економічної та господарської діяльності МКП «Орджонікідзевське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134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 xml:space="preserve"> виробниче управління водопровідно-каналізаційного господарства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134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ОСНОВНІ  ПИТАННЯ 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2.Звіт про виконання міського бюджету за 1 квартал 2016 року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firstLine="284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</w:t>
      </w:r>
      <w:r>
        <w:rPr>
          <w:sz w:val="26"/>
          <w:szCs w:val="26"/>
          <w:lang w:val="uk-UA"/>
        </w:rPr>
        <w:tab/>
        <w:t xml:space="preserve">               </w:t>
        <w:tab/>
        <w:t>начальник фінансового управлі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/>
      </w:pPr>
      <w:r>
        <w:rPr>
          <w:sz w:val="26"/>
          <w:szCs w:val="26"/>
          <w:lang w:val="uk-UA"/>
        </w:rPr>
        <w:t>3.</w:t>
      </w:r>
      <w:r>
        <w:rPr>
          <w:sz w:val="28"/>
          <w:szCs w:val="28"/>
          <w:lang w:val="uk-UA"/>
        </w:rPr>
        <w:t>Про підсумки опалювального сезону 2015/2016 року та  підготовку міських комунальних підприємств та соціальної сфери міста до роботи в осінньо-зимовий період 2016/2017 року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</w:t>
      </w:r>
      <w:r>
        <w:rPr>
          <w:sz w:val="26"/>
          <w:szCs w:val="26"/>
          <w:lang w:val="uk-UA"/>
        </w:rPr>
        <w:tab/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       начальник управління ЖКГ та будівництв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ПИТАННЯ У РІЗНОМУ: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4.Про внесення змін до рішення 3 сесії міської ради 7 скликання від 24.12.2015 року № 3 «Про бюджет м. Орджонікідзе на 2016 рік».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right="-1" w:firstLine="284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</w:t>
        <w:tab/>
        <w:t xml:space="preserve">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ab/>
        <w:t xml:space="preserve">               начальник фінансового управління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Про міську </w:t>
      </w:r>
      <w:r>
        <w:rPr>
          <w:bCs/>
          <w:iCs/>
          <w:sz w:val="28"/>
          <w:szCs w:val="28"/>
          <w:lang w:val="uk-UA"/>
        </w:rPr>
        <w:t>Програму сприяння створенню та діяльності ОСББ у м.Орджонікідзе на 2016-2025 роки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Cs/>
          <w:iCs/>
          <w:sz w:val="28"/>
          <w:szCs w:val="28"/>
          <w:lang w:val="uk-UA"/>
        </w:rPr>
        <w:t>6.Про порядок переведення квартир малозабезпечених верств населення міста на індивідуальне опалення в рамках Програми децентралізації теплопостачання в місті   Орджонікідзе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рішення 10 сесії 6 склик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12.07.2011р. № 9 «Про затвердження Положення про</w:t>
      </w:r>
      <w:r>
        <w:rPr>
          <w:bCs/>
          <w:color w:val="000000"/>
          <w:sz w:val="28"/>
          <w:szCs w:val="28"/>
          <w:lang w:val="uk-UA"/>
        </w:rPr>
        <w:t xml:space="preserve"> порядок передачі</w:t>
      </w:r>
      <w:r>
        <w:rPr>
          <w:sz w:val="28"/>
          <w:szCs w:val="28"/>
          <w:lang w:val="uk-UA"/>
        </w:rPr>
        <w:t xml:space="preserve"> в оренду майна, яке належить до комунальної власності територіальної громади  м. Орджонікідзе»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8.Про внесення змін до рішення 4 сесії 7 скликання від 29.01.2016р. № 10 «Про  затвердження переліку  об’єктів, що підлягають приватизації у 2016 році»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Хабачева Марина Анатоліївна –   </w:t>
      </w:r>
    </w:p>
    <w:p>
      <w:pPr>
        <w:pStyle w:val="Normal"/>
        <w:spacing w:lineRule="auto" w:line="216"/>
        <w:ind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ab/>
        <w:t xml:space="preserve">           </w:t>
        <w:tab/>
        <w:tab/>
        <w:tab/>
        <w:tab/>
        <w:tab/>
        <w:tab/>
        <w:t>начальник  відділу економіки</w:t>
      </w:r>
    </w:p>
    <w:p>
      <w:pPr>
        <w:pStyle w:val="Normal"/>
        <w:spacing w:lineRule="auto" w:line="216"/>
        <w:ind w:first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6"/>
          <w:szCs w:val="26"/>
          <w:lang w:val="uk-UA"/>
        </w:rPr>
        <w:t>9.</w:t>
      </w:r>
      <w:r>
        <w:rPr>
          <w:sz w:val="28"/>
          <w:szCs w:val="28"/>
          <w:lang w:val="uk-UA"/>
        </w:rPr>
        <w:t xml:space="preserve"> Про внесення доповнень до плану  діяльності з підготовки регуляторних актів по м.Орджонікідзе на 2016 рік. </w:t>
      </w:r>
    </w:p>
    <w:p>
      <w:pPr>
        <w:pStyle w:val="Normal"/>
        <w:spacing w:lineRule="auto" w:line="216"/>
        <w:ind w:firstLine="1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</w:t>
      </w:r>
      <w:r>
        <w:rPr>
          <w:sz w:val="28"/>
          <w:szCs w:val="28"/>
          <w:lang w:val="uk-UA"/>
        </w:rPr>
        <w:t xml:space="preserve"> Про обмеження торгівлі алкогольними, слабоалкогольними напоями та пивом на території міста Орджонікідзе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  Лінська Наталія Валентинівна  –               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ind w:left="708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 xml:space="preserve">начальник відділу з питань торгівлі </w:t>
      </w:r>
      <w:r>
        <w:rPr>
          <w:bCs/>
          <w:sz w:val="26"/>
          <w:szCs w:val="26"/>
        </w:rPr>
        <w:t>та</w:t>
      </w:r>
      <w:r>
        <w:rPr>
          <w:bCs/>
          <w:sz w:val="26"/>
          <w:szCs w:val="26"/>
          <w:lang w:val="uk-UA"/>
        </w:rPr>
        <w:t xml:space="preserve"> прав споживачів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ind w:left="708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firstLine="180"/>
        <w:jc w:val="both"/>
        <w:rPr/>
      </w:pPr>
      <w:r>
        <w:rPr>
          <w:sz w:val="28"/>
          <w:szCs w:val="28"/>
          <w:lang w:val="uk-UA"/>
        </w:rPr>
        <w:t>*11.Про перевезення великовагових вантажів колісними транспортними засобами по дорогах  міста Орджонікідзе.</w:t>
      </w:r>
    </w:p>
    <w:p>
      <w:pPr>
        <w:pStyle w:val="Normal"/>
        <w:spacing w:lineRule="auto" w:line="216"/>
        <w:ind w:firstLine="180"/>
        <w:rPr/>
      </w:pPr>
      <w:r>
        <w:rPr>
          <w:sz w:val="28"/>
          <w:lang w:val="uk-UA"/>
        </w:rPr>
        <w:t>12.Про передачу на баланс МКП «Саночистка» контейнерів  для сміття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</w:t>
        <w:tab/>
        <w:t>начальник управління ЖКГ та будівництв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6"/>
          <w:szCs w:val="26"/>
          <w:lang w:val="uk-UA"/>
        </w:rPr>
        <w:t xml:space="preserve">13. </w:t>
      </w:r>
      <w:r>
        <w:rPr>
          <w:sz w:val="28"/>
          <w:szCs w:val="28"/>
          <w:lang w:val="uk-UA"/>
        </w:rPr>
        <w:t>Про реорганізацію комунального дошкільного навчального закладу №23 (ясел-садка) загального типу гуманітарно-естетичного спрямування м.Орджонікідзе Дніпропетровської області та комунального закладу «Середня загальноосвітня школа №8 м.Орджонікідзе Дніпропетровської області» шляхом їх злиття у комунальний заклад «Навчально-виховний комплекс №2 (середня школа І-ІІІ ступенів – дошкільний навчальний заклад) м.Орджонікідзе Дніпропетровської області».</w:t>
      </w:r>
    </w:p>
    <w:p>
      <w:pPr>
        <w:pStyle w:val="Normal"/>
        <w:spacing w:lineRule="auto" w:line="216"/>
        <w:ind w:left="4248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14.Про надання в постійне користування земельної ділянки Орджонікідзевському виправному центру управління Державної пенітенціарної служби України у Дніпропетровській області (№79) по вул. Зонова, 15 на території  Орджонікідзевської міської ради Дніпропетровської області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 xml:space="preserve">15.Про клопотання Товариства з обмеженою відповідальністю «Нікопольська зернова компанія» щодо затвердження проекту землеустрою по відведенню земельної  ділянки в оренду по вул. Нахімова, 6   на території м.Орджонікідзе Дніпропетровської області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16.Про клопотання  малого приватного підприємства «Прогрес-Інвест» щодо надання дозволу на розробку проектів землеустрою щодо відведення земельнихділянок  в  оренду в межах Орджонікідзев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 xml:space="preserve">17.Про клопотання  фізичної особи-підприємця Цабука Івана Івановича щодо вилучення земельної ділянки по вул. Партизанська, 8-а на території м.Орджонікідзе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18.Про клопотання  фізичної особи-підприємця Мельник Катерини Михайлівни  щодо надання  дозволу на розробку проекту землеустрою щодо відведення земельної ділянки  в  оренду по вул. Тітова,1-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19.Про заяву громадянина Гаврилова Віктора Миколайовича  щодо надання  дозволу на розробку проекту землеустрою щодо відведення земельної ділянки  в  оренду по вул. Партизанська, 2.</w:t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>20.Про заяви  громадян щодо передачі  у власність та користування  земельних ділянок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 xml:space="preserve">     </w:t>
        <w:tab/>
        <w:tab/>
        <w:tab/>
        <w:t>начальник відділу землекористування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21.Про клопотання Публічного акціонерного товариства «Орджонікідзевський гірничо-збагачувальний комбінат» щодо надання згоди на отримання гірничого відводу в межах Орджонікідзевської міської ради.</w:t>
      </w:r>
    </w:p>
    <w:p>
      <w:pPr>
        <w:pStyle w:val="Normal"/>
        <w:spacing w:lineRule="auto" w:line="216"/>
        <w:ind w:left="424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Шуваєв Сергій Павлович – голова правління Публічного акціонерного товариства «Орджонікідзевський гірничо-збагачувальний комбінат»</w:t>
      </w:r>
    </w:p>
    <w:p>
      <w:pPr>
        <w:pStyle w:val="Normal"/>
        <w:spacing w:lineRule="auto" w:line="216"/>
        <w:ind w:left="424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22.Про   затвердження   Комплексної  програми профілактики злочинності та правопорушень в   місті   Орджонікідзе   на   2016-2020 роки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Войнов Сергій Миколайович –</w:t>
      </w:r>
    </w:p>
    <w:p>
      <w:pPr>
        <w:pStyle w:val="Normal"/>
        <w:spacing w:lineRule="auto" w:line="216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Орджонікідзевського відділення </w:t>
      </w:r>
    </w:p>
    <w:p>
      <w:pPr>
        <w:pStyle w:val="Normal"/>
        <w:spacing w:lineRule="auto" w:line="216"/>
        <w:ind w:left="49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ліції Нікопольського відділу поліції</w:t>
      </w:r>
    </w:p>
    <w:p>
      <w:pPr>
        <w:pStyle w:val="Normal"/>
        <w:spacing w:lineRule="auto" w:line="216"/>
        <w:ind w:left="495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" w:firstLine="285"/>
        <w:jc w:val="both"/>
        <w:rPr/>
      </w:pPr>
      <w:r>
        <w:rPr>
          <w:sz w:val="28"/>
          <w:szCs w:val="28"/>
          <w:lang w:val="uk-UA"/>
        </w:rPr>
        <w:t>23.Про внесення змін до структури органів управління міста та штатного розпису працівників міської ради, виконавчого комітету та його відділів.</w:t>
      </w:r>
    </w:p>
    <w:p>
      <w:pPr>
        <w:pStyle w:val="Normal"/>
        <w:ind w:left="4248" w:hanging="0"/>
        <w:jc w:val="both"/>
        <w:rPr/>
      </w:pPr>
      <w:r>
        <w:rPr>
          <w:color w:val="FF0000"/>
          <w:sz w:val="26"/>
          <w:szCs w:val="26"/>
          <w:lang w:val="uk-UA"/>
        </w:rPr>
        <w:t xml:space="preserve">       </w:t>
      </w:r>
      <w:r>
        <w:rPr>
          <w:color w:val="FF0000"/>
          <w:sz w:val="26"/>
          <w:szCs w:val="26"/>
          <w:lang w:val="uk-UA"/>
        </w:rPr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Відяєва Ганна Миколаївна –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 xml:space="preserve">   </w:t>
        <w:tab/>
        <w:t xml:space="preserve">   </w:t>
        <w:tab/>
        <w:tab/>
        <w:tab/>
        <w:tab/>
        <w:tab/>
        <w:t>керуючий справами виконкому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24.Про внесення змін до складу адміністративної комісії при виконкомі Орджонікідзевської міської ради 7 скликання.</w:t>
      </w:r>
    </w:p>
    <w:p>
      <w:pPr>
        <w:pStyle w:val="Normal"/>
        <w:spacing w:lineRule="auto" w:line="216"/>
        <w:ind w:right="-2" w:firstLine="284"/>
        <w:jc w:val="both"/>
        <w:rPr/>
      </w:pPr>
      <w:r>
        <w:rPr>
          <w:sz w:val="28"/>
          <w:szCs w:val="28"/>
          <w:lang w:val="uk-UA"/>
        </w:rPr>
        <w:t>25.Про перейменування Орджонікідзевської міської ради та  її виконавчого комітету.</w:t>
      </w:r>
    </w:p>
    <w:p>
      <w:pPr>
        <w:pStyle w:val="Normal"/>
        <w:spacing w:lineRule="auto" w:line="216"/>
        <w:ind w:left="4248" w:hanging="0"/>
        <w:jc w:val="both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Пастух Анатолій Іванович – </w:t>
      </w:r>
    </w:p>
    <w:p>
      <w:pPr>
        <w:pStyle w:val="Normal"/>
        <w:spacing w:lineRule="auto" w:line="216"/>
        <w:ind w:left="637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</w:r>
    </w:p>
    <w:p>
      <w:pPr>
        <w:pStyle w:val="Normal"/>
        <w:spacing w:lineRule="auto" w:line="216"/>
        <w:ind w:left="6372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6372"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bCs/>
          <w:sz w:val="28"/>
          <w:szCs w:val="28"/>
          <w:lang w:val="uk-UA"/>
        </w:rPr>
        <w:t>26.Про звернення до Президента України, Кабінету Міністрів України та Голови Дніпропетровської обласної ради щодо забезпечення фінансування професійно-технічної освіти.</w:t>
      </w:r>
    </w:p>
    <w:p>
      <w:pPr>
        <w:pStyle w:val="Normal"/>
        <w:spacing w:lineRule="auto" w:line="216"/>
        <w:ind w:left="4248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черга денна прийнят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щодо регламенту роботи сесії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ЄТЬСЯ  РЕГЛАМЕНТ  РОБОТИ  СЕСІЇ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повідачам: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 xml:space="preserve"> </w:t>
        <w:tab/>
        <w:t>- Міць Людмила Олексіївна щодо з</w:t>
      </w:r>
      <w:r>
        <w:rPr>
          <w:sz w:val="28"/>
          <w:szCs w:val="27"/>
          <w:lang w:val="uk-UA"/>
        </w:rPr>
        <w:t>віту  про роботу комісії н</w:t>
      </w:r>
      <w:r>
        <w:rPr>
          <w:sz w:val="28"/>
          <w:szCs w:val="28"/>
          <w:lang w:val="uk-UA"/>
        </w:rPr>
        <w:t xml:space="preserve">а виконання рішення 5 сесії міської ради 7 скликання від 26.02.2016 р. № 23 «Про створення тимчасової контрольної  комісії Орджонікідзевської міської ради по вивченню питань фінансово-економічної та господарської діяльності МКП «Орджонікідзевське виробниче управління водопровідно-каналізаційного господарства»     </w:t>
        <w:tab/>
        <w:tab/>
        <w:tab/>
        <w:tab/>
        <w:tab/>
        <w:tab/>
        <w:tab/>
        <w:tab/>
        <w:tab/>
        <w:t>-  до  10 хв.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 xml:space="preserve">з основних  питань: - Міщенко Тетяна Володимирівна  </w:t>
        <w:tab/>
        <w:tab/>
        <w:t>-  до  20 хв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- Ребенок Віктор Васильович         </w:t>
        <w:tab/>
        <w:tab/>
        <w:t>-  до 30 хв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</w:t>
        <w:tab/>
        <w:tab/>
        <w:t xml:space="preserve">       </w:t>
        <w:tab/>
        <w:t>-  до 5 хв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у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left="2124" w:hanging="2121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.СЛУХАЛИ</w:t>
      </w:r>
      <w:r>
        <w:rPr>
          <w:sz w:val="28"/>
          <w:szCs w:val="28"/>
          <w:lang w:val="uk-UA"/>
        </w:rPr>
        <w:t xml:space="preserve">:    </w:t>
        <w:tab/>
        <w:t xml:space="preserve">Міць Л. О. - </w:t>
      </w:r>
      <w:r>
        <w:rPr>
          <w:sz w:val="28"/>
          <w:szCs w:val="26"/>
          <w:lang w:val="uk-UA"/>
        </w:rPr>
        <w:t>депутат міської ради, голова тимчасової контрольної комісії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повіла про звіт  роботи</w:t>
      </w:r>
      <w:r>
        <w:rPr>
          <w:sz w:val="28"/>
          <w:szCs w:val="27"/>
          <w:lang w:val="uk-UA"/>
        </w:rPr>
        <w:t xml:space="preserve"> комісії н</w:t>
      </w:r>
      <w:r>
        <w:rPr>
          <w:sz w:val="28"/>
          <w:szCs w:val="28"/>
          <w:lang w:val="uk-UA"/>
        </w:rPr>
        <w:t xml:space="preserve">а виконання рішення 5 сесії міської ради 7 скликання від 26.02.2016 р. № 23 «Про створення тимчасової контрольної  комісії Орджонікідзевської міської ради по вивченню питань фінансово-економічної та господарської діяльності МКП «Орджонікідзевське виробниче управління водопровідно-каналізаційного господарства».  Також нагадала присутнім, що комісія майже два місяці вивчала обґрунтованість тарифів на воду та проаналізувавши фінансово-економічну і господарську діяльність МКП «Міськсвітло» визнала обґрунтованість тарифів. Міць Л.О. підкреслила, що на лист, який був направлений до НКРЄ, надійшло письмовий висновок про економічну обґрунтованість тарифу.     </w:t>
      </w:r>
    </w:p>
    <w:p>
      <w:pPr>
        <w:pStyle w:val="Normal"/>
        <w:widowControl w:val="false"/>
        <w:spacing w:lineRule="auto" w:line="216"/>
        <w:ind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убчанінов О.І. - депутат  міської ради, запропонував продовжить роботу тимчасової комісії з залученням фахівців.</w:t>
      </w:r>
    </w:p>
    <w:p>
      <w:pPr>
        <w:pStyle w:val="Normal"/>
        <w:widowControl w:val="false"/>
        <w:spacing w:lineRule="auto" w:line="216"/>
        <w:ind w:firstLine="3"/>
        <w:jc w:val="both"/>
        <w:rPr/>
      </w:pPr>
      <w:r>
        <w:rPr>
          <w:sz w:val="28"/>
          <w:szCs w:val="28"/>
          <w:lang w:val="uk-UA"/>
        </w:rPr>
        <w:tab/>
        <w:t>Міць Л.О. – депутат міської ради, щодо створення наглядової ради або  покласти  контроль на комісію.</w:t>
      </w:r>
    </w:p>
    <w:p>
      <w:pPr>
        <w:pStyle w:val="Normal"/>
        <w:widowControl w:val="false"/>
        <w:spacing w:lineRule="auto" w:line="216"/>
        <w:ind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Шаповал О.М. – міський голова, запропонував прийняти звіт до відому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Головуючий  поставив на голосування пропозицію Трубчанінова О.І. про продовження роботи комі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color w:val="FF6600"/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5, проти – 28, утримався  – 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позиція не підтриман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ння за прийняття до відому роботу комісії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за – 27, проти – 5, утримався  – 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опозиція   підтриман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Р В 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утніх – 32 депутат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>
          <w:sz w:val="26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>Мішенко Т.В. – начальник фінансового управління доповіла  про звіт   виконання міського бюджету за 1 квартал 2016 року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>
          <w:sz w:val="26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Звіт про виконання міського бюджету за 1 квартал 2016 року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  </w:t>
        <w:tab/>
        <w:t xml:space="preserve">Ребенок В.В.– начальник управління житлово-комунальног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господарства та будівництва доповів про  підсумки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опалювального сезону 2015/2016 року та  підготовку міських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комунальних підприємств та соціальної сфери міста до роботи в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>осінньо-зимовий період 2016/2017 року.</w:t>
      </w:r>
    </w:p>
    <w:p>
      <w:pPr>
        <w:pStyle w:val="Normal"/>
        <w:spacing w:lineRule="auto" w:line="216"/>
        <w:ind w:left="2124" w:hanging="0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 підсумки опалювального сезон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2015/2016 року та  підготовку міських комунальних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підприємств та соціальної сфери міста до роботи в осінньо-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>зимовий період 2016/2017 року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 xml:space="preserve">Мішенко Т.В. – начальник фінансового управління доповіла  про </w:t>
      </w:r>
      <w:r>
        <w:rPr>
          <w:color w:val="000000"/>
          <w:sz w:val="28"/>
          <w:szCs w:val="28"/>
        </w:rPr>
        <w:t>внесення змін до рішення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 сесії 7 скликання від 24.12. 2015 року № 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Про бюджет м. Орджонікідзе на 2016 рік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z w:val="28"/>
          <w:szCs w:val="28"/>
        </w:rPr>
        <w:t>внесення змін до рішення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 сесії 7 скликання від 24.12. 2015 року № 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Про бюджет м.Орджонікідзе на 2016 рік»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</w:t>
        <w:tab/>
        <w:t xml:space="preserve">Хабачева М.А. – начальник відділу економіки доповіла про міську </w:t>
      </w:r>
      <w:r>
        <w:rPr>
          <w:bCs/>
          <w:iCs/>
          <w:sz w:val="28"/>
          <w:szCs w:val="28"/>
          <w:lang w:val="uk-UA"/>
        </w:rPr>
        <w:t>Програму сприяння створенню та діяльності ОСББ у м.Орджонікідзе на 2016-2025 роки.</w:t>
      </w:r>
    </w:p>
    <w:p>
      <w:pPr>
        <w:pStyle w:val="Normal"/>
        <w:spacing w:lineRule="auto" w:line="216"/>
        <w:ind w:left="2124" w:hanging="2124"/>
        <w:jc w:val="both"/>
        <w:rPr>
          <w:bCs/>
          <w:iCs/>
          <w:sz w:val="12"/>
          <w:szCs w:val="12"/>
          <w:u w:val="single"/>
          <w:lang w:val="uk-UA"/>
        </w:rPr>
      </w:pPr>
      <w:r>
        <w:rPr>
          <w:bCs/>
          <w:iCs/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міську </w:t>
      </w:r>
      <w:r>
        <w:rPr>
          <w:bCs/>
          <w:iCs/>
          <w:sz w:val="28"/>
          <w:szCs w:val="28"/>
          <w:lang w:val="uk-UA"/>
        </w:rPr>
        <w:t>Програму сприяння створенню та діяльності ОСББ у м.Орджонікідзе на 2016-2025 роки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1, проти – 0,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вся  – 2 (Ширяєв Г.Г., Лебідь О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6"/>
          <w:lang w:val="uk-UA"/>
        </w:rPr>
        <w:t>Колпакчі  О.В. – заступник голови Громадської ради при виконавчому комітеті Орджонікідзеської міської ради зазначив, що Програма є правильною і позитивною для розвитку міста. Також висловив свою думку щодо збереження житлового фонду та збереження обслуговуючих організацій і не дати можливості управляючим компаніям наживатися на жителях міста, запропонував створити міську асоціацію ОСББ або єдине об’єднання співвласників багатоквартирних будинків.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Дану інформацію депутати взяли до відому.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</w:t>
        <w:tab/>
        <w:t xml:space="preserve">Хабачева М.А. – начальник відділу економіки доповіла про </w:t>
      </w:r>
      <w:r>
        <w:rPr>
          <w:bCs/>
          <w:iCs/>
          <w:sz w:val="28"/>
          <w:szCs w:val="28"/>
          <w:lang w:val="uk-UA"/>
        </w:rPr>
        <w:t>порядок переведення квартир малозабезпечених верств населення міста на індивідуальне опалення в рамках Програми децентралізації теплопостачання в місті   Орджонікідзе.</w:t>
      </w:r>
      <w:r>
        <w:rPr>
          <w:sz w:val="28"/>
          <w:szCs w:val="28"/>
          <w:lang w:val="uk-UA"/>
        </w:rPr>
        <w:t xml:space="preserve">  </w:t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Шаповал  О.М. – міський голова, уточнив, що Порядок передбачає переведення квартир малозабезпечених, а саме тих, які мають пільги та державні допомоги або пенсії за інвалідністю, на індивідуальне опалення за умови фінансування, у вигляді надання матеріальної допомоги на встановлення приладів індивідуального опалення у розмірі до 12 тисяч гривень на одну квартиру. Аби кошти були використані за призначенням, буде організована робота по відкриттю заявниками поточних рахунків в Ощадбанку. Також      зазначив, що практична реалізація  програми децентралізації теплопостачання міста потребує значних коштів. 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2124" w:hanging="2124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16"/>
        <w:ind w:left="2124" w:hanging="2124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bCs/>
          <w:iCs/>
          <w:sz w:val="28"/>
          <w:szCs w:val="28"/>
          <w:lang w:val="uk-UA"/>
        </w:rPr>
        <w:t>порядок переведення квартир малозабезпечених верств населення міста на індивідуальне опалення в рамках Програми децентралізації теплопостачання в місті   Орджонікідзе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</w:t>
        <w:tab/>
        <w:t>Хабачева М.А. – начальник відділу економіки доповіла про внесення змін до рішення 10 сесії 6 склик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12.07.2011р. № 9 «Про затвердження Положення про</w:t>
      </w:r>
      <w:r>
        <w:rPr>
          <w:bCs/>
          <w:color w:val="000000"/>
          <w:sz w:val="28"/>
          <w:szCs w:val="28"/>
          <w:lang w:val="uk-UA"/>
        </w:rPr>
        <w:t xml:space="preserve"> порядок передачі</w:t>
      </w:r>
      <w:r>
        <w:rPr>
          <w:sz w:val="28"/>
          <w:szCs w:val="28"/>
          <w:lang w:val="uk-UA"/>
        </w:rPr>
        <w:t xml:space="preserve"> в оренду майна, яке належить до комунальної власності територіальної громади  м. Орджонікідзе»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внесення змін до рішення 10 сесії 6 склик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 12.07.2011р. № 9 «Про затвердження Положення про</w:t>
      </w:r>
      <w:r>
        <w:rPr>
          <w:bCs/>
          <w:color w:val="000000"/>
          <w:sz w:val="28"/>
          <w:szCs w:val="28"/>
          <w:lang w:val="uk-UA"/>
        </w:rPr>
        <w:t xml:space="preserve"> порядок передачі</w:t>
      </w:r>
      <w:r>
        <w:rPr>
          <w:sz w:val="28"/>
          <w:szCs w:val="28"/>
          <w:lang w:val="uk-UA"/>
        </w:rPr>
        <w:t xml:space="preserve"> в оренду майна, яке належить до комунальної власності територіальної громади м.Орджонікідзе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</w:t>
        <w:tab/>
        <w:t>Хабачева М.А. – начальник відділу економіки доповіла про внесення змін до рішення 4 сесії 7 скликання від 29.01.2016р. №10 «Про  затвердження переліку  об’єктів, що підлягають приватизації у 2016 році»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внесення змін до рішення 4 сесії 7 скликання від 29.01.2016р. № 10 «Про  затвердження переліку  об’єктів, що підлягають приватизації у 2016 році».</w:t>
      </w:r>
    </w:p>
    <w:p>
      <w:pPr>
        <w:pStyle w:val="Normal"/>
        <w:spacing w:lineRule="auto" w:line="216"/>
        <w:ind w:left="2124" w:hanging="2121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sz w:val="28"/>
          <w:szCs w:val="26"/>
          <w:lang w:val="uk-UA"/>
        </w:rPr>
        <w:t xml:space="preserve">Лінська Н.В. – начальник відділу з питань торгівлі </w:t>
      </w:r>
      <w:r>
        <w:rPr>
          <w:bCs/>
          <w:sz w:val="28"/>
          <w:szCs w:val="26"/>
        </w:rPr>
        <w:t>та</w:t>
      </w:r>
      <w:r>
        <w:rPr>
          <w:bCs/>
          <w:sz w:val="28"/>
          <w:szCs w:val="26"/>
          <w:lang w:val="uk-UA"/>
        </w:rPr>
        <w:t xml:space="preserve"> прав споживачів </w:t>
      </w:r>
      <w:r>
        <w:rPr>
          <w:sz w:val="28"/>
          <w:szCs w:val="28"/>
          <w:lang w:val="uk-UA"/>
        </w:rPr>
        <w:t xml:space="preserve">доповіла про внесення доповнень до плану  діяльності з підготовки регуляторних актів по м.Орджонікідзе на 2016 рік. 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внесення доповнень до плану  діяльності з підготовки регуляторних актів по м.Орджонікідзе на 2016 рік». 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6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</w:t>
        <w:tab/>
      </w:r>
      <w:r>
        <w:rPr>
          <w:sz w:val="28"/>
          <w:szCs w:val="26"/>
          <w:lang w:val="uk-UA"/>
        </w:rPr>
        <w:t xml:space="preserve">Лінська Н.В.  – начальник відділу з питань торгівлі </w:t>
      </w:r>
      <w:r>
        <w:rPr>
          <w:bCs/>
          <w:sz w:val="28"/>
          <w:szCs w:val="26"/>
        </w:rPr>
        <w:t>та</w:t>
      </w:r>
      <w:r>
        <w:rPr>
          <w:bCs/>
          <w:sz w:val="28"/>
          <w:szCs w:val="26"/>
          <w:lang w:val="uk-UA"/>
        </w:rPr>
        <w:t xml:space="preserve"> прав споживачів 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доповіла про обмеження торгівлі алкогольними, слабоалкогольними напоями та пивом на території міста Орджонікідзе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         </w:t>
      </w:r>
    </w:p>
    <w:p>
      <w:pPr>
        <w:pStyle w:val="Normal"/>
        <w:spacing w:lineRule="auto" w:line="216"/>
        <w:ind w:left="2124" w:hanging="2124"/>
        <w:jc w:val="both"/>
        <w:rPr>
          <w:sz w:val="26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обмеження торгівлі алкогольними, слабоалкогольними напоями та пивом на території міста Орджонікідзе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28, проти – 4 (Пономар А.А., Захарченко С.В.,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повал В.О., Лукашенко Е.Ю.), утримався  – 1 (Лебідь О.В.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Р В 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сутніх -32 депутат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  Ребенок В.В.– начальник управління житлово-комунального </w:t>
      </w:r>
    </w:p>
    <w:p>
      <w:pPr>
        <w:pStyle w:val="Normal"/>
        <w:spacing w:lineRule="auto" w:line="216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та будівництва доповів про перевезення великовагових вантажів колісними транспортними засобами по дорогах  міста Орджонікідзе.</w:t>
      </w:r>
    </w:p>
    <w:p>
      <w:pPr>
        <w:pStyle w:val="Normal"/>
        <w:spacing w:lineRule="auto" w:line="216"/>
        <w:ind w:firstLine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widowControl w:val="false"/>
        <w:spacing w:lineRule="auto" w:line="216"/>
        <w:ind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Шуваєв С.П. – депутат  обласної ради, голова ПАТ «ОГЗК», звернув увагу щодо користування    транспортом підприємством дорогами  міста. </w:t>
      </w:r>
    </w:p>
    <w:p>
      <w:pPr>
        <w:pStyle w:val="Normal"/>
        <w:widowControl w:val="false"/>
        <w:spacing w:lineRule="auto" w:line="216"/>
        <w:ind w:firstLine="3"/>
        <w:jc w:val="both"/>
        <w:rPr/>
      </w:pPr>
      <w:r>
        <w:rPr>
          <w:sz w:val="28"/>
          <w:szCs w:val="28"/>
          <w:lang w:val="uk-UA"/>
        </w:rPr>
        <w:tab/>
        <w:t>Запускалов Є.М.  – депутат міської ради, запропонував включити обмеження для транспорту ПАТ «ОГЗК».</w:t>
      </w:r>
    </w:p>
    <w:p>
      <w:pPr>
        <w:pStyle w:val="Normal"/>
        <w:widowControl w:val="false"/>
        <w:spacing w:lineRule="auto" w:line="216"/>
        <w:ind w:firstLine="3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 xml:space="preserve"> Шаповал О.М. – міський голова, запропонував внести уточнення, що крім технологічного транспорту підприємств міста.</w:t>
      </w:r>
    </w:p>
    <w:p>
      <w:pPr>
        <w:pStyle w:val="Normal"/>
        <w:spacing w:lineRule="auto" w:line="216"/>
        <w:jc w:val="both"/>
        <w:rPr>
          <w:color w:val="333333"/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  <w:t>Бизік О.Є.  – депутат міської ради, запропонував це питання відкласти на доопрацювання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Головуючий  поставив на голосування питання «Про перевезення великовагових вантажів колісними транспортними засобами по дорогах  міста Орджонікідзе» з урахуванням пропози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за – 17, проти – 10 (Бизік О.Є, Барабах А.М., Глущенко В.Л.,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тій С.Г., Травка В.І., Трубчанінов О.І., Нагорний С.М., Меркулов Р.М.,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ель О.О., Ходосовська Т.В.) утримався  – 4 (Пастух А.І.. Смірнова І.С., Міщенко Д.В.. Ширяєв Г.Г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не прийнято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  Ребенок В.В.– начальник управління житлово-комунального </w:t>
      </w:r>
    </w:p>
    <w:p>
      <w:pPr>
        <w:pStyle w:val="Normal"/>
        <w:spacing w:lineRule="auto" w:line="216"/>
        <w:ind w:left="2124" w:hanging="0"/>
        <w:jc w:val="both"/>
        <w:rPr/>
      </w:pPr>
      <w:r>
        <w:rPr>
          <w:sz w:val="28"/>
          <w:szCs w:val="28"/>
          <w:lang w:val="uk-UA"/>
        </w:rPr>
        <w:t xml:space="preserve">господарства та будівництва доповів про </w:t>
      </w:r>
      <w:r>
        <w:rPr>
          <w:sz w:val="28"/>
          <w:lang w:val="uk-UA"/>
        </w:rPr>
        <w:t xml:space="preserve">  передачу на баланс МКП «Саночистка» контейнерів  для сміття.</w:t>
      </w:r>
    </w:p>
    <w:p>
      <w:pPr>
        <w:pStyle w:val="Normal"/>
        <w:spacing w:lineRule="auto" w:line="216"/>
        <w:ind w:left="2124" w:right="-2" w:hanging="0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lang w:val="uk-UA"/>
        </w:rPr>
        <w:t xml:space="preserve"> передачу на баланс МКП «Саночистка» контейнерів  для сміття.</w:t>
      </w:r>
    </w:p>
    <w:p>
      <w:pPr>
        <w:pStyle w:val="Normal"/>
        <w:spacing w:lineRule="auto" w:line="216"/>
        <w:ind w:left="2124" w:right="-2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3.СЛУХАЛИ</w:t>
      </w:r>
      <w:r>
        <w:rPr>
          <w:sz w:val="28"/>
          <w:szCs w:val="28"/>
          <w:lang w:val="uk-UA"/>
        </w:rPr>
        <w:t xml:space="preserve">:    Бондаренко Н.О. – заступник міського голови доповіла про  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реорганізацію комунального дошкільного навчального закладу </w:t>
      </w:r>
    </w:p>
    <w:p>
      <w:pPr>
        <w:pStyle w:val="Normal"/>
        <w:spacing w:lineRule="auto" w:line="216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3 (ясел-садка) загального типу гуманітарно-естетичного </w:t>
      </w:r>
    </w:p>
    <w:p>
      <w:pPr>
        <w:pStyle w:val="Normal"/>
        <w:spacing w:lineRule="auto" w:line="216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ування м.Орджонікідзе Дніпропетровської області та комунального закладу «Середня загальноосвітня школа №8 м.Орджонікідзе Дніпропетровської області» шляхом їх злиття у комунальний заклад «Навчально-виховний комплекс №2 (середня школа І-ІІІ ступенів – дошкільний навчальний заклад) м.Орджонікідзе Дніпропетровської області».</w:t>
      </w:r>
    </w:p>
    <w:p>
      <w:pPr>
        <w:pStyle w:val="Normal"/>
        <w:widowControl w:val="false"/>
        <w:spacing w:lineRule="auto" w:line="216"/>
        <w:ind w:firstLine="180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реорганізацію комунального дошкільного навчального закладу №23 (ясел-садка) загального типу гуманітарно-естетичного спрямування м.Орджонікідзе Дніпропетровської області та комунального закладу «Середня загальноосвітня школа №8 м.Орджонікідзе Дніпропетровської області» шляхом їх злиття у комунальний заклад «Навчально-виховний комплекс №2 (середня школа І-ІІІ ступенів – дошкільний навчальний заклад) м.Орджонікідзе Дніпропетровської області».</w:t>
      </w:r>
    </w:p>
    <w:p>
      <w:pPr>
        <w:pStyle w:val="Normal"/>
        <w:widowControl w:val="false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в.о.начальника відділу землекористув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оповіла про надання в постійне користування земельної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ілянки Орджонікідзевському виправному центру управлі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Державної пенітенціарної служби України у Дніпропетровській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області (№79) по вул. Зонова, 15 на території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08" w:hanging="0"/>
        <w:jc w:val="both"/>
        <w:rPr/>
      </w:pPr>
      <w:r>
        <w:rPr>
          <w:sz w:val="28"/>
          <w:szCs w:val="28"/>
          <w:lang w:val="uk-UA"/>
        </w:rPr>
        <w:tab/>
        <w:tab/>
        <w:t>Орджонікідзевської міської ради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надання в постійне користування земельної ділянки Орджонікідзевському виправному центру управління Державної пенітенціарної служби України у Дніпропетровській області (№79) по вул. Зонова, 15 на території  Орджонікідзевської міської ради Дніпропетровської області.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в.о.начальника відділу землекористування </w:t>
      </w:r>
    </w:p>
    <w:p>
      <w:pPr>
        <w:pStyle w:val="Normal"/>
        <w:spacing w:lineRule="auto" w:line="216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ла про клопотання Товариства з обмеженою </w:t>
      </w:r>
    </w:p>
    <w:p>
      <w:pPr>
        <w:pStyle w:val="Normal"/>
        <w:spacing w:lineRule="auto" w:line="216"/>
        <w:ind w:left="2124" w:hanging="0"/>
        <w:jc w:val="both"/>
        <w:rPr/>
      </w:pPr>
      <w:r>
        <w:rPr>
          <w:sz w:val="28"/>
          <w:szCs w:val="28"/>
          <w:lang w:val="uk-UA"/>
        </w:rPr>
        <w:t xml:space="preserve">відповідальністю «Нікопольська зернова компанія» щодо затвердження проекту землеустрою по відведенню земельної  ділянки в оренду по вул.Нахімова,6 на території м.Орджонікідзе Дніпропетровської області. 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клопотання Товариства з обмеженою відповідальністю «Нікопольська зернова компанія» щодо затвердження проекту землеустрою по відведенню земельної  ділянки в оренду по вул. Нахімова, 6   на території м.Орджонікідзе Дніпропетровської області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6. СЛУХАЛИ</w:t>
      </w:r>
      <w:r>
        <w:rPr>
          <w:sz w:val="28"/>
          <w:szCs w:val="28"/>
          <w:lang w:val="uk-UA"/>
        </w:rPr>
        <w:t xml:space="preserve">:  </w:t>
        <w:tab/>
        <w:t>Цупрова Г.А. – в.о.начальника відділу землекористування доповіла про клопотання  малого приватного підприємства «Прогрес-Інвест» щодо надання дозволу на розробку проектів землеустрою щодо відведення земельнихділянок  в  оренду в межах Орджонікідзев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55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клопотання  малого приватного підприємства «Прогрес-Інвест» щодо надання дозволу на розробку проектів землеустрою щодо відведення земельнихділянок  в  оренду в межах Орджонікідзев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55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в.о.начальника відділу землекористування доповіла про клопотання  фізичної особи-підприємця Цабука Івана Івановича щодо вилучення земельної ділянки по вул. Партизанська, 8-а на території м.Орджонікідзе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55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зік О.Є.  – депутат міської ради, запропонував додати пункт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Цабука Івана Івановича привести територію  після демонтажу будівлі павільйону «Турист» по вул. Партизанська, 8-а в м.Орджонікідзе в первинний стан з відновленням благоустрою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клопотання  фізичної особи-підприємця Цабука Івана Івановича щодо вилучення земельної ділянки по вул.Партизанська, 8-а на території м.Орджонікідзе» зі змін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55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5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 урахуванням пропозиції Бизіка О.Є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5 додається зі змінами)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 xml:space="preserve">:  </w:t>
        <w:tab/>
        <w:t>Цупрова Г.А. – в.о.начальника відділу землекористування доповіла про клопотання  фізичної особи-підприємця Мельник Катерини Михайлівни  щодо надання  дозволу на розробку проекту землеустрою щодо відведення земельної ділянки  в  оренду по вул. Тітова,1-а.</w:t>
      </w:r>
    </w:p>
    <w:p>
      <w:pPr>
        <w:pStyle w:val="Normal"/>
        <w:spacing w:lineRule="auto" w:line="216"/>
        <w:ind w:left="2124" w:right="-55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клопотання  фізичної особи-підприємця Мельник Катерини Михайлівни  щодо надання  дозволу на розробку проекту землеустрою щодо відведення земельної ділянки  в  оренду по вул. Тітова,1-а».</w:t>
      </w:r>
    </w:p>
    <w:p>
      <w:pPr>
        <w:pStyle w:val="Normal"/>
        <w:spacing w:lineRule="auto" w:line="216"/>
        <w:ind w:left="2124" w:right="-55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9. 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в.о.начальника відділу землекористув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доповіла про заяву громадянина Гаврилова Віктор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Миколайовича  щодо надання  дозволу на розробку проект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4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землеустрою щодо відведення земельної ділянки  в  оренду п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84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>вул.Партизанська, 2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заяву громадянина Гаврилова Віктора Миколайовича  щодо надання  дозволу на розробку проекту землеустрою щодо відведення земельної ділянки  в  оренду по вул. Партизанська, 2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7 додається)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0. СЛУХАЛИ</w:t>
      </w:r>
      <w:r>
        <w:rPr>
          <w:sz w:val="28"/>
          <w:szCs w:val="28"/>
          <w:lang w:val="uk-UA"/>
        </w:rPr>
        <w:t xml:space="preserve">:  </w:t>
        <w:tab/>
        <w:t>Цупрова Г.А. – в.о.начальника відділу землекористування доповіла про заяви  громадян щодо передачі  у власність та користування  земельних ділянок.</w:t>
      </w:r>
    </w:p>
    <w:p>
      <w:pPr>
        <w:pStyle w:val="Normal"/>
        <w:spacing w:lineRule="auto" w:line="216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заяви  громадян щодо передачі  у власність та користування  земельних ділянок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21. СЛУХАЛИ</w:t>
      </w:r>
      <w:r>
        <w:rPr>
          <w:sz w:val="28"/>
          <w:szCs w:val="28"/>
          <w:lang w:val="uk-UA"/>
        </w:rPr>
        <w:t xml:space="preserve">:  </w:t>
        <w:tab/>
      </w:r>
      <w:r>
        <w:rPr>
          <w:sz w:val="28"/>
          <w:szCs w:val="26"/>
          <w:lang w:val="uk-UA"/>
        </w:rPr>
        <w:t xml:space="preserve">Шуваєв С.П. – голова правління ПАТ «ОГЗК» </w:t>
      </w:r>
      <w:r>
        <w:rPr>
          <w:sz w:val="28"/>
          <w:szCs w:val="28"/>
          <w:lang w:val="uk-UA"/>
        </w:rPr>
        <w:t xml:space="preserve">доповів про  клопотання Публічного акціонерного товариства «Орджонікідзевський гірничо-збагачувальний </w:t>
        <w:tab/>
        <w:t>комбінат» щодо надання згоди на отримання гірничого відводу в межах Орджонікідзевської міської ради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 клопотання Публічного акціонерного товариства «Орджонікідзевський гірничо-збагачувальний комбінат» щодо надання згоди на отримання гірничого відводу в межах Орджонікідзевської міської ради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0, проти – 0,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вся  – 3 (Солянко В.А., Ревуцький А.С., Шаповал О.М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2. СЛУХАЛИ</w:t>
      </w:r>
      <w:r>
        <w:rPr>
          <w:sz w:val="28"/>
          <w:szCs w:val="28"/>
          <w:lang w:val="uk-UA"/>
        </w:rPr>
        <w:t xml:space="preserve">:   </w:t>
      </w:r>
      <w:r>
        <w:rPr>
          <w:sz w:val="28"/>
          <w:szCs w:val="26"/>
          <w:lang w:val="uk-UA"/>
        </w:rPr>
        <w:t xml:space="preserve">Войнов С.М. – начальник Орджонікідзевського відділення </w:t>
      </w:r>
    </w:p>
    <w:p>
      <w:pPr>
        <w:pStyle w:val="Normal"/>
        <w:spacing w:lineRule="auto" w:line="216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 xml:space="preserve">поліції Нікопольського відділу поліції </w:t>
      </w:r>
      <w:r>
        <w:rPr>
          <w:sz w:val="28"/>
          <w:szCs w:val="28"/>
          <w:lang w:val="uk-UA"/>
        </w:rPr>
        <w:t xml:space="preserve">доповів про </w:t>
      </w:r>
    </w:p>
    <w:p>
      <w:pPr>
        <w:pStyle w:val="Normal"/>
        <w:spacing w:lineRule="auto" w:line="216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Комплексної  програми профілактики злочинності та правопорушень в   місті   Орджонікідзе   на   2016-2020 роки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затвердження   Комплексної  програми профілактики злочинності та правопорушень в   місті   Орджонікідзе   на   2016-2020 роки».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0 додається)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23. СЛУХАЛИ</w:t>
      </w:r>
      <w:r>
        <w:rPr>
          <w:sz w:val="28"/>
          <w:szCs w:val="28"/>
          <w:lang w:val="uk-UA"/>
        </w:rPr>
        <w:t xml:space="preserve">:  </w:t>
        <w:tab/>
        <w:t>Відяєва Г.М. – керуючий справами виконкому доповіла про внесення змін до структури органів управління міста та штатного розпису працівників міської ради, виконавчого комітету та його відділів.</w:t>
      </w:r>
    </w:p>
    <w:p>
      <w:pPr>
        <w:pStyle w:val="Normal"/>
        <w:spacing w:lineRule="auto" w:line="216"/>
        <w:ind w:left="2124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ення змін до структури органів управління міста та штатного розпису працівників міської ради, виконавчого комітету та його відділів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Рішення № 21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24.СЛУХАЛИ</w:t>
      </w:r>
      <w:r>
        <w:rPr>
          <w:sz w:val="28"/>
          <w:szCs w:val="28"/>
          <w:lang w:val="uk-UA"/>
        </w:rPr>
        <w:t xml:space="preserve">:    </w:t>
        <w:tab/>
        <w:t>Пастух А.І. – секретар міської ради доповів про внесення змін до складу адміністративної комісії при виконкомі Орджонікідзевської міської ради 7 скликання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внесення змін до складу адміністративної комісії при виконкомі Орджонікідзевської міської ради 7 скликання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2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5.СЛУХАЛИ</w:t>
      </w:r>
      <w:r>
        <w:rPr>
          <w:sz w:val="28"/>
          <w:szCs w:val="28"/>
          <w:lang w:val="uk-UA"/>
        </w:rPr>
        <w:t xml:space="preserve">:    </w:t>
        <w:tab/>
        <w:t>Пастух А.І. – секретар міської ради доповів про перейменування Орджонікідзевської міської ради та  її виконавчого комітету.</w:t>
      </w:r>
    </w:p>
    <w:p>
      <w:pPr>
        <w:pStyle w:val="Normal"/>
        <w:spacing w:lineRule="auto" w:line="216"/>
        <w:ind w:right="-2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2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Про перейменування Орджонікідзевської міської ради та  її виконавчого комітету».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– 31, утримався  – 0,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– 2 (Лебідь О.В., Ширяєв Г.Г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6.СЛУХАЛИ</w:t>
      </w:r>
      <w:r>
        <w:rPr>
          <w:sz w:val="28"/>
          <w:szCs w:val="28"/>
          <w:lang w:val="uk-UA"/>
        </w:rPr>
        <w:t xml:space="preserve">:    Бондаренко Н.О. – заступник міського голови доповіла про  </w:t>
      </w:r>
    </w:p>
    <w:p>
      <w:pPr>
        <w:pStyle w:val="Normal"/>
        <w:spacing w:lineRule="auto" w:line="216"/>
        <w:ind w:left="212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ернення до Президента України, Кабінету Міністрів України та Голови Дніпропетровської обласної ради щодо забезпечення фінансування професійно-технічної освіти.</w:t>
      </w:r>
    </w:p>
    <w:p>
      <w:pPr>
        <w:pStyle w:val="Normal"/>
        <w:widowControl w:val="false"/>
        <w:spacing w:lineRule="auto" w:line="216"/>
        <w:ind w:firstLine="180"/>
        <w:jc w:val="both"/>
        <w:rPr>
          <w:bCs/>
          <w:color w:val="333333"/>
          <w:sz w:val="12"/>
          <w:szCs w:val="12"/>
          <w:lang w:val="uk-UA"/>
        </w:rPr>
      </w:pPr>
      <w:r>
        <w:rPr>
          <w:bCs/>
          <w:color w:val="33333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bCs/>
          <w:sz w:val="28"/>
          <w:szCs w:val="28"/>
          <w:lang w:val="uk-UA"/>
        </w:rPr>
        <w:t>звернення до Президента України, Кабінету Міністрів України та Голови Дніпропетровської обласної ради щодо забезпечення фінансування професійно-технічної освіти.</w:t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2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Пастух А.І. – секретар міської ради, оголосив результати обласної спартакіади депутатів органів місцевого самоврядування всіх рівнів (серед міських рад команда орджонікідзевських депутатів посіла третє місто)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О.М. – міський голова, наостанок привітав присутніх з наступаючими святами, закликаючи гідно, єдиною громадою відзначити День Перемоги над нацизмом, віддаючи данину пошани  та поваги нашим ветеранам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В.Л. Глущенко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С.М. Нагорний</w:t>
      </w:r>
    </w:p>
    <w:sectPr>
      <w:type w:val="nextPage"/>
      <w:pgSz w:w="11906" w:h="16838"/>
      <w:pgMar w:left="147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2:26:00Z</dcterms:created>
  <dc:creator>*</dc:creator>
  <dc:description/>
  <cp:keywords/>
  <dc:language>en-US</dc:language>
  <cp:lastModifiedBy>InNa</cp:lastModifiedBy>
  <cp:lastPrinted>2016-08-18T17:57:00Z</cp:lastPrinted>
  <dcterms:modified xsi:type="dcterms:W3CDTF">2016-10-20T05:47:00Z</dcterms:modified>
  <cp:revision>11</cp:revision>
  <dc:subject/>
  <dc:title>Одержувач: держбюджет м</dc:title>
</cp:coreProperties>
</file>